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bookmark0"/>
      <w:bookmarkEnd w:id="0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5 год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 мероприятий по осуществлению </w:t>
      </w:r>
      <w:r>
        <w:rPr>
          <w:sz w:val="28"/>
          <w:szCs w:val="28"/>
        </w:rPr>
        <w:t xml:space="preserve">регионального государственного экологического контроля (надзора)                        (далее - Программа) разработана в целях </w:t>
      </w:r>
      <w:r>
        <w:rPr>
          <w:rFonts w:eastAsia="Calibri"/>
          <w:sz w:val="28"/>
          <w:szCs w:val="28"/>
        </w:rPr>
        <w:t xml:space="preserve">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 w:val="28"/>
          <w:szCs w:val="28"/>
        </w:rPr>
        <w:t>экологического контроля (надзора) на территории Черепо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 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 контроле (надзоре) и муниципальном контроле в Российской Федерации»,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субъектов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Анализ текущего состояния подконтрольной сферы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 Положением о региональном государственном экологическом контроле (надзоре), утвержденным постановлением Правительства Вологодской области от 08.11.2021 г. № 1269 (в ред. постановлений Правительства Вологодской области от 31.01.2022 №102, от 28.03.2022 №384, от 14.11.2022 №1357, от 03.07.2023 №77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исполнение указанной фун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sz w:val="28"/>
          <w:szCs w:val="28"/>
          <w:lang w:bidi="ru-RU"/>
        </w:rPr>
        <w:t xml:space="preserve"> Количество подконтрольных субъектов по состоянию на 2024 год - 6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контролю (надзору). 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отделом экологического контроля администрации Череповецкого муниципального района (далее – Отдел) плановых проверок соблюдения законодательства в области охраны окружающей среды хозяйствующими субъектами не проводилось в связ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4 года специалистами Отдела проведено 66 выездных обследований без взаимодействия с контролируемым лицом по осмотру водоохранных зон водных объектов района, территорий общего пользования, принято участие в 10 проверках органов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в части организации водоот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предоставление отчета об организации и о результатах осуществления производственного экологического контроля в установленные законодательством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предупреждения нарушений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bidi="ru-RU"/>
        </w:rPr>
        <w:t xml:space="preserve">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ыми администрацией Череповецкого муниципального района программами профилактики нару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направляет </w:t>
      </w:r>
      <w:r>
        <w:rPr>
          <w:sz w:val="28"/>
          <w:szCs w:val="28"/>
        </w:rPr>
        <w:t>предостережения о недопустимости нарушений обязательных требований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bidi="ru-RU"/>
        </w:rPr>
        <w:t>осуществляет информирование посредством размещения информации на официальном сайте Череповецкого муниципального района в информационно-телекоммуникационной сети «Интернет» (далее – официальный сайт района) в разделе «</w:t>
      </w:r>
      <w:r>
        <w:rPr>
          <w:bCs/>
          <w:sz w:val="28"/>
          <w:szCs w:val="28"/>
        </w:rPr>
        <w:t xml:space="preserve">Информация об осуществлении регионального государственного экологического контроля (надзора)» (например, </w:t>
      </w:r>
      <w:r>
        <w:rPr>
          <w:bCs/>
          <w:sz w:val="28"/>
          <w:szCs w:val="28"/>
          <w:lang w:bidi="ru-RU"/>
        </w:rPr>
        <w:t xml:space="preserve">разработан и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, размещены </w:t>
      </w:r>
      <w:r>
        <w:rPr>
          <w:bCs/>
          <w:sz w:val="28"/>
          <w:szCs w:val="28"/>
          <w:shd w:fill="FFFFFF" w:val="clear"/>
        </w:rPr>
        <w:t>перечень запрашиваемых сведений у контролируемого лица</w:t>
      </w:r>
      <w:r>
        <w:rPr>
          <w:bCs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досудебного обжалования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ми лицами Отдела проводится консультирование по телефону, на личном приеме, в ходе проведения контрольных (надзорных) мероприятий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илактические визиты Отделом не проводились, поскольку объекты контроля, отнесенные к категориям высокого и значительного риска, в районе отсутствуют. При наличии оснований, то есть при появлении контролируемых лиц,  приступающих к осуществлению деятельности на таких объектах, профилактические визиты будут осуществляться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В целях обобщения правоприменительной практики, н</w:t>
      </w:r>
      <w:r>
        <w:rPr>
          <w:sz w:val="28"/>
          <w:szCs w:val="28"/>
          <w:lang w:bidi="ru-RU"/>
        </w:rPr>
        <w:t xml:space="preserve">е менее чем 1 раз в год готовится </w:t>
      </w:r>
      <w:r>
        <w:rPr>
          <w:sz w:val="28"/>
          <w:szCs w:val="28"/>
        </w:rPr>
        <w:t>доклад о правоприменительной практик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и осуществлении регионального государственного экологического контроля (надзора) </w:t>
      </w:r>
      <w:r>
        <w:rPr>
          <w:sz w:val="28"/>
          <w:szCs w:val="28"/>
          <w:lang w:bidi="ru-RU"/>
        </w:rPr>
        <w:t>за отчетный период с указанием наиболее часто встречающихся случаев нарушений обязательных требований.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ся информация о проведенных контрольных (надзорных) мероприятиях, профилактических мероприятиях размещается в ФГИС «Единый реестр контрольных (надзорных) мероприятий» (ЕРКНМ), </w:t>
      </w:r>
      <w:r>
        <w:rPr>
          <w:sz w:val="28"/>
          <w:szCs w:val="28"/>
        </w:rPr>
        <w:t>ФГИС «Типовое облачное решение контрольной (надзорной) деятельности» (ГИС ТОР КНД).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лан мероприятий по профилактике </w:t>
      </w: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</w:t>
      </w: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670"/>
        <w:gridCol w:w="4536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иодичность /сроки проведения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текстов нормативных правовых актов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б изменениях, внесенных в нормативно правовые акты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ind w:right="-1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 категории р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рограммы профилактики рисков причинения вреда и плана проведения плановых контрольных (надзорных)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 порядке досудебного обжалования решений контрольного (надзорного) органа, действий (бездействия) его должностных л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год, не позднее 1 марта 202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,  содержащего результаты обобщения правоприменительной практики с размещением данной информации на официальном сайте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год, после проведения </w:t>
            </w:r>
            <w:r>
              <w:rPr>
                <w:rStyle w:val="Markedcontent"/>
                <w:sz w:val="28"/>
                <w:szCs w:val="28"/>
              </w:rPr>
              <w:t>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/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, при наличии оснований) при проведении профилактических виз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казатели результативности и эффективност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района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sz w:val="28"/>
                <w:szCs w:val="28"/>
              </w:rPr>
              <w:t xml:space="preserve">официальном сайте района </w:t>
            </w:r>
            <w:r>
              <w:rPr>
                <w:rStyle w:val="Markedcontent"/>
                <w:sz w:val="28"/>
                <w:szCs w:val="28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Отдела. </w:t>
      </w:r>
    </w:p>
    <w:p>
      <w:pPr>
        <w:pStyle w:val="Normal"/>
        <w:suppressAutoHyphens w:val="true"/>
        <w:ind w:firstLine="54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 </w:t>
      </w:r>
      <w:r>
        <w:rPr>
          <w:sz w:val="28"/>
          <w:szCs w:val="28"/>
          <w:u w:val="single"/>
        </w:rPr>
        <w:t>https://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ru.</w:t>
      </w:r>
      <w:bookmarkStart w:id="1" w:name="_PictureBullets"/>
      <w:bookmarkEnd w:id="1"/>
    </w:p>
    <w:sectPr>
      <w:type w:val="nextPage"/>
      <w:pgSz w:w="11906" w:h="16838"/>
      <w:pgMar w:left="1276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character" w:styleId="Headertitlesel9jz78">
    <w:name w:val="_headertitles_el9jz_7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3" Type="http://schemas.openxmlformats.org/officeDocument/2006/relationships/hyperlink" Target="consultantplus://offline/ref=35D5E16C2385AA33BDDCCC68C7DD9627026F8608BB3CF70433A171wFV0L" TargetMode="External"/><Relationship Id="rId4" Type="http://schemas.openxmlformats.org/officeDocument/2006/relationships/hyperlink" Target="consultantplus://offline/ref=35D5E16C2385AA33BDDCCC68C7DD962702678905B26CA00662F47FF5E6w2V8L" TargetMode="External"/><Relationship Id="rId5" Type="http://schemas.openxmlformats.org/officeDocument/2006/relationships/hyperlink" Target="consultantplus://offline/ref=35D5E16C2385AA33BDDCCC68C7DD96270267800CB56BA00662F47FF5E6w2V8L" TargetMode="External"/><Relationship Id="rId6" Type="http://schemas.openxmlformats.org/officeDocument/2006/relationships/hyperlink" Target="consultantplus://offline/ref=35D5E16C2385AA33BDDCCC68C7DD9627016F890EB562A00662F47FF5E62858D3E663B2D34BF922FDwCV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Вдовина О.В.</dc:creator>
  <dc:description/>
  <dc:language>en-US</dc:language>
  <cp:lastModifiedBy>Кастравец</cp:lastModifiedBy>
  <cp:lastPrinted>2023-10-10T10:25:00Z</cp:lastPrinted>
  <dcterms:modified xsi:type="dcterms:W3CDTF">2024-10-02T06:19:00Z</dcterms:modified>
  <cp:revision>3</cp:revision>
  <dc:subject/>
  <dc:title>АДМИНИСТРАЦИЯ ЧЕРЕПОВЕЦКОГО РАЙОНА</dc:title>
</cp:coreProperties>
</file>