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(конференции)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ТОС _____________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_________ 20__ года №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У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Территориальное общественное само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С осуществляется непосредственно населением путем проведения собраний (конференций) граждан, а также через выборный орган упра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вую основу осуществления ТОС в муниципальном образовании составляют Конституция Российской Федерации; Федеральный закон от 6 октября 2003 года № 131-ФЗ «Об общих принципах организации местного самоуправления в Российской Федерации», Федеральный закон от 12 января 1996 года № 7-ФЗ «О некоммерческих организациях», Федеральный закон от 19 мая 1995 года № 82-ФЗ «Об общественных объединениях», устав муниципального образования __________________ (наименование муниципального образования), Положение о порядке организации и осуществления территориального общественного самоуправления, Положение о порядке регистрации устава территориального общественного самоуправления в муниципальном образовании_______________(наименование муниципального образования), настоящий У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________________ (наименование муниципального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Наименование и место нахожд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: территориальное общественное самоуправление ___________ (наимен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: ТОС _____________ (наимен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нахождения: _______________ (наименование муниципального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овое положение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риант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_____________ (наименование) не является юридически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____________ (наименование) являет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2. ТОС ______________ (наименование)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3. ТОС __________ (наименование) вправе в установленном порядке открывать счета в банках на территории Российской Федерации и за ее пре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9"/>
      <w:bookmarkEnd w:id="2"/>
      <w:r>
        <w:rPr>
          <w:rFonts w:cs="Times New Roman" w:ascii="Times New Roman" w:hAnsi="Times New Roman"/>
          <w:sz w:val="28"/>
          <w:szCs w:val="28"/>
        </w:rPr>
        <w:t>4. ТОС _________ (наименование) имеет печать с ее полным наименованием на русском языке;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ожения пунктов 2,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распространяются на случаи, если ТОС является юридически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Территор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осуществляется в пределах следующей территории проживания граждан: 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ОС, установлены решением представительного органа муниципального образования от ___ №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частник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раво граждан на осуществление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1. В осуществлении ТОС вправе принимать участие граждане Российской Федерации, проживающие на территории ТОС ____________ (наименование), достигшие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 ____________ (наименование)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указанные в пункте 1 настоящей статьи (далее - граждане), вправе инициировать создание ТОС на соответствующей территории, принимать участие в собраниях (конференциях) граждан, избирать и быть избранными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и создания и полномоч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Цели создания и полномоч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законных интересов ж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в проведении акций милосердия и благотворительности органами местного самоуправления муниципального образова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а с детьми и подросткам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отдыха детей в каникуляр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детских клубов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сение предложений в органы местного самоуправления муниципального образова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бщественных мероприятиях по благоустройству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ование населения о решениях органов местного самоуправления муниципального образования, принятых по предложению или при участ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действие работе народных дружин, санитарных друж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ределение в соответствии с уставом ТОС штата и порядка оплаты труда работников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Собрание (конференция)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м органом управления ТОС является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е (конференция) граждан может созываться органами местного самоуправления муниципального образования, Советом ТОС или инициативными группами граждан по мере необходимости, но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зыва собрания (конференции) инициативной группой граждан численность такой группы не может быть менее 10% от числа жителей территории ТОС. Собрание (конференция)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ия муниципального образования и граждане, проживающие на территории ТОС, уведомляются о проведении собрания (конференции) граждан не позднее чем за 10 дней до дня проведения собрания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исключительным полномочиям собрания (конференции) граждан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структуру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овой редакции настоящего устава, внесение в него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рание органов ТОС (Совет ТОС, иные орга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меты доходов и расходов ТОС и отчета о ее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ОС (Совет ТОС, иные органы), отзыв членов органов ТОС (Совет ТОС, иные орга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компетенции собрания (конференции) граждан также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кращ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оектов муниципальных правовых актов в органы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ступлении ТОС в ассоциации (союзы)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ных вопросов, не противоречащих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собрания (конференции) принимаются большинством голосов присутствующих граждан, оформляются протоколом и в течение 10 дней доводятся до сведения органов местного самоуправ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браний (конференций) граждан для органа ТОС (Совет ТОС, иные органы) нося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Совет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рганизации и непосредственной реализации функций по осуществлению ТОС собрание (конференция)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ТОС подконтролен и подотчетен собранию (конференции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ТОС отчитывается о своей деятельности не реже одного раза в год на собрании (конференции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ТОС состоит из ____ человек, избираемых на собрании (конференции) граждан открытым голосованием сроком на _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Совета ТОС могут принимать участие в деятельности органов местного самоуправления муниципального образова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2"/>
      <w:bookmarkEnd w:id="5"/>
      <w:r>
        <w:rPr>
          <w:rFonts w:cs="Times New Roman" w:ascii="Times New Roman" w:hAnsi="Times New Roman"/>
          <w:sz w:val="28"/>
          <w:szCs w:val="28"/>
        </w:rPr>
        <w:t>7. Полномочия члена Совета ТОС прекращаются досроч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тавки по собственному жел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езда за пределы территории ТОС на постоянное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зыва собранием (конференцие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срочного прекращения полномочий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иных случаях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Совета ТОС проводятся по мере необходимости, но не реже одного раза в месяц в соответствии с утвержденным планом работы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внеочередного заседания Совета ТОС осуществляет его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утверждается председателем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ет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населения, проживающего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, предусмотренные законодательством,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номочия Совета ТОС прекращаю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собранием (конференцией) граждан решения о роспуске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Советом ТОС решения о самороспуске. При этом решение о самороспуске принимается не менее чем 2/3 голосов от установленного числа членов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ступления в силу решения суда о неправомочности данного состава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ет ТОС может быть распущен, а члены Совета ТОС могут быть отозваны собранием (конференцией) в случае, если такое решение принято большинством в 2/3 голосов от числа присутствующ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ее значение имеет голос председателя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Председатель Совет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ТОС возглавляет председатель, избираемый Советом ТОС из свое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Совет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Совета ТОС с правом решающего гол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администрацию муниципального образования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решения, протоколы заседаний и другие документы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иные вопросы, отнесенные к его компетенции собранием (конференцией) граждан, органами местного самоуправле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мочия председателя Совета ТОС прекращаются досрочно в случаях, предусмотренных пунктом 7 статьи 9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Контрольно-ревизионный орган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ревизионная комиссия (ревизор) ТОС создается для содействия и контроля финансово-хозяйственной деятельности ТОС. Комиссия подотчетна только собранию (конференции) участник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существляет проверку финансово-хозяйственной деятельности исполнительного органа ТОС (уполномоченных ТОС) по итогам работы за год (в обязательном порядке), а также в любое время по поручению собрания (конференции) участников ТОС либо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комиссии, ее права и обязанности регламентиру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миссии не могут являться членами исполнительного иного выборного органа ТОС, уполномоченным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визия финансово-хозяйственной деятельности ТОС проводится не реже одного раза в год, результаты проверок и отчетов комиссии доводятся до членов ТОС и утверждаются на общем собрании (конференции) участник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Экономическая основа ТОС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Собственность и финансовые ресурс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бственности ТОС ___________________ (наименование) могут находиться здания, сооружения, жилищный фонд, оборудование, инвентарь, денежные средства в рублях и иностранной валюте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органами местного самоуправления в обеспечение деятельност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___________ (наименование) может иметь в собственности или в бессрочном пользовании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ами формирования имущества ТОС в денежной и иных форма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имущественные взносы и пожертв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от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 запрещенные или не ограниченные закон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енная ТОС прибыль не подлежит распределению между гражданами, участникам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С ____________ (наименование)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прекращении деятельности ТОС принимается на собрании (конференции)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ветствующее решение в 3-дневный срок с момента его принятия направляется наряду с документами, предусмотренными _____________ (правовой акт муниципального образования) в _________ (уполномоченный орган местного самоуправления муниципального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ТОС считается прекращенной с момента внесения соответствующей записи в реестр ТОС (и Единый государственный реестр юридических лиц в случае, если ТОС являлось юридическим лицом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тексту устава необходимо конкретно указать, в какой форме (собрания или конференции) осуществляется ТОС. Собрание проводится при численности граждан, проживающих на территории ТОС, менее 300 человек, конференция - более 300, в порядке, предусмотренном Положением о собрании (конференции) граждан в муниципальном образовании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комендуемая организационно-правовая форма - общественное объединение - орган общественной самодеятельности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ну из следующих территорий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ая территория проживания граждан.</w:t>
      </w:r>
    </w:p>
  </w:footnote>
  <w:footnote w:id="5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ысшим органом управления является конференция граждан, в уставе ТОС указывается: «Конференция граждан правомочна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».</w:t>
      </w:r>
    </w:p>
  </w:footnote>
  <w:footnote w:id="6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пространяется на ТОС, зарегистрированное в соответствии с Уставом ТОС в качестве юридического л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0:00Z</dcterms:created>
  <dc:creator>Альхимович Сергей Александрович</dc:creator>
  <dc:description/>
  <dc:language>en-US</dc:language>
  <cp:lastModifiedBy>MaminaEI</cp:lastModifiedBy>
  <cp:lastPrinted>2016-10-31T10:49:00Z</cp:lastPrinted>
  <dcterms:modified xsi:type="dcterms:W3CDTF">2020-01-14T07:20:00Z</dcterms:modified>
  <cp:revision>2</cp:revision>
  <dc:subject/>
  <dc:title/>
</cp:coreProperties>
</file>