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61.55pt" filled="f" o:ole="">
            <v:imagedata r:id="rId3" o:title=""/>
          </v:shape>
          <o:OLEObject Type="Embed" ProgID="" ShapeID="ole_rId2" DrawAspect="Content" ObjectID="_120665715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ЧЕРЕПОВЕЦ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95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26 декабр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4/7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Черепов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szCs w:val="28"/>
        </w:rPr>
        <w:t>О сборе предложений для дополнительного зачисления в резерв составов участковых избирательных комиссий избирательных участков            №№ 801-834, 837, 839-845 Череповецкого муниципального района Вологодской област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2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/>
        <w:t xml:space="preserve"> соответствии с пунктом 5</w:t>
      </w:r>
      <w:r>
        <w:rPr>
          <w:vertAlign w:val="superscript"/>
        </w:rPr>
        <w:t>1</w:t>
      </w:r>
      <w:r>
        <w:rPr/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</w:t>
      </w:r>
      <w:r>
        <w:rPr>
          <w:color w:val="000000"/>
        </w:rPr>
        <w:t>12, 13 и 14</w:t>
      </w:r>
      <w:r>
        <w:rPr>
          <w:color w:val="FF0000"/>
        </w:rPr>
        <w:t xml:space="preserve">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                № 152/1137-6 (с последующими изменениями), постановлением Избирательной комиссии Вологодской  области от  9 июня 2018 года  62/273 «О формировании резерва составов участковых избирательных комиссий Вологодской области территориальными избирательными комиссиями»,  т</w:t>
      </w:r>
      <w:r>
        <w:rPr>
          <w:szCs w:val="28"/>
        </w:rPr>
        <w:t xml:space="preserve">ерриториальная избирательная комиссия Череповецкого муниципального района  </w:t>
      </w:r>
      <w:r>
        <w:rPr>
          <w:spacing w:val="42"/>
          <w:szCs w:val="28"/>
        </w:rPr>
        <w:t>постановляет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избирательных участков №№ 801-834, 837, 839-845 Череповецкого муниципального района Вологодской области в период с 6 по 26 января 2024 года включительно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 Осуществить проверку сведений представленных кандидатур на соответствие требованиям Федерального Закона </w:t>
      </w:r>
      <w:r>
        <w:rPr/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сообщение территориальной избирательной комиссии Череповецкого муниципального района о дополнительном зачислении в резерв составов участковых избирательных комиссий избирательных участков №№ 801-834, 837, 839-845 Череповецкого муниципального района Вологодской области (прилагается) в газете «Сельская новь» и разместить на официальном сайте Череповец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территориальн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rPr/>
      </w:pPr>
      <w:r>
        <w:rPr>
          <w:bCs/>
          <w:szCs w:val="28"/>
        </w:rPr>
        <w:t>Череповецкого муниципального района</w:t>
        <w:tab/>
        <w:tab/>
        <w:tab/>
        <w:t xml:space="preserve">               И.И. Во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Cs w:val="28"/>
        </w:rPr>
        <w:t>Череповецкого муниципального района</w:t>
        <w:tab/>
        <w:t xml:space="preserve">                                   </w:t>
      </w:r>
      <w:r>
        <w:rPr/>
        <w:t>О.А. Д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Cs w:val="28"/>
        </w:rPr>
        <w:t xml:space="preserve">Приложение </w:t>
        <w:br/>
        <w:t xml:space="preserve">к постановлению территориальной избирательной комиссии Череповецкого муниципального района от 26 декабря 2023 год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4/7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общение территориальной избирательной комиссии Череповецкого муниципального района о дополнительном зачислении в резерв составов </w:t>
        <w:br/>
        <w:t xml:space="preserve">участковых избирательных комиссий избирательных участков                №№ 801-834, 837, 839-845 Черепо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рриториальная избирательная комиссия Череповецкого муниципального района сообщает о проведении сбора предложений для дополнительного зачисления в резерв составов участковых избирательных комиссий избирательных участков №№ 801-834, 837, 839-845 Череповецкого муниципального района Вологодской област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</w:t>
        <w:br/>
        <w:t>с последующими изменениями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иных субъектов права внесения кандидатур </w:t>
        <w:br/>
        <w:t>в резерв составов участковых комиссий</w:t>
        <w:br/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</w:t>
      </w:r>
      <w:r>
        <w:rPr/>
        <w:t xml:space="preserve">опия трудовой книжки, либо справка с основного места работы, </w:t>
      </w:r>
      <w:r>
        <w:rPr>
          <w:szCs w:val="28"/>
        </w:rPr>
        <w:t>а при отсутствии основного места работы или службы – копии документов, подтверждающих сведения о роде занятий лица, кандидатура которого предложена для зачисления в резерв составов участковых комиссий.  В случае указания в заявлении рода занятий «домохозяйка» («домохозяин»), представление документов, подтверждающих указанный статус, не требу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 xml:space="preserve">Копия документа </w:t>
      </w:r>
      <w:r>
        <w:rPr>
          <w:szCs w:val="28"/>
        </w:rPr>
        <w:t>об обра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</w:t>
      </w:r>
      <w:r>
        <w:rPr/>
        <w:t>ве фотографии размером 3х4 см (без уголка) на бумажном носител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         от 12 июн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Cs w:val="28"/>
        </w:rPr>
        <w:t xml:space="preserve">Формы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и протокола собрания избирателей по месту жительства, работы, службы, учебы по выдвижению кандидатур в резерв составов участковых комиссий размещены на официальном сайте Череповецкого муниципального район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ложения направляются </w:t>
      </w:r>
      <w:r>
        <w:rPr>
          <w:b/>
          <w:szCs w:val="28"/>
        </w:rPr>
        <w:t xml:space="preserve">в период с 6 по 26 января 2024 года включительно </w:t>
      </w:r>
      <w:r>
        <w:rPr>
          <w:szCs w:val="28"/>
        </w:rPr>
        <w:t>в территориальную избирательную комиссию Череповецкого муниципального района по адресу: 162612, Вологодская область, г.Череповец, ул. Первомайская, д.58, каб. 422, телефон: 24-12-03, 24-78-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3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</w:rPr>
  </w:style>
  <w:style w:type="character" w:styleId="Style14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Оксана</dc:creator>
  <dc:description/>
  <cp:keywords/>
  <dc:language>en-US</dc:language>
  <cp:lastModifiedBy>Делопроизводитель</cp:lastModifiedBy>
  <cp:lastPrinted>2015-01-14T12:18:00Z</cp:lastPrinted>
  <dcterms:modified xsi:type="dcterms:W3CDTF">2023-12-28T06:43:00Z</dcterms:modified>
  <cp:revision>28</cp:revision>
  <dc:subject/>
  <dc:title> </dc:title>
</cp:coreProperties>
</file>