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4"/>
        </w:rPr>
      </w:pPr>
      <w:r>
        <w:rPr>
          <w:b/>
          <w:sz w:val="24"/>
        </w:rPr>
        <w:t>Выборы главы Абакановского сельского поселения Череповецкого муниципального района Вологодской области</w:t>
      </w:r>
    </w:p>
    <w:p>
      <w:pPr>
        <w:pStyle w:val="Normal"/>
        <w:jc w:val="center"/>
        <w:rPr>
          <w:b/>
          <w:b/>
          <w:sz w:val="24"/>
        </w:rPr>
      </w:pPr>
      <w:r>
        <w:rPr>
          <w:b/>
          <w:sz w:val="24"/>
        </w:rPr>
        <w:t>11 сентября 2022 года</w:t>
      </w:r>
    </w:p>
    <w:p>
      <w:pPr>
        <w:pStyle w:val="Normal"/>
        <w:jc w:val="center"/>
        <w:rPr>
          <w:b/>
          <w:b/>
          <w:sz w:val="24"/>
        </w:rPr>
      </w:pPr>
      <w:r>
        <w:rPr>
          <w:b/>
          <w:sz w:val="24"/>
        </w:rPr>
        <w:t>Абакановское сельское поселение Череповецкого муниципального района Вологодской области</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китина Ирина Сергеевна, дата рождения 21 ноября 1982 года, образование высшее, Общество с ограниченной ответственностью "Центр технического обслуживания "Даша", менеджер,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8.2022</w:t>
            </w:r>
          </w:p>
          <w:p>
            <w:pPr>
              <w:pStyle w:val="Normal"/>
              <w:spacing w:lineRule="auto" w:line="240" w:before="0" w:after="0"/>
              <w:jc w:val="center"/>
              <w:rPr>
                <w:sz w:val="20"/>
              </w:rPr>
            </w:pPr>
            <w:r>
              <w:rPr>
                <w:sz w:val="20"/>
              </w:rPr>
              <w:t>№</w:t>
            </w:r>
            <w:r>
              <w:rPr>
                <w:rFonts w:cs="Calibri"/>
                <w:sz w:val="20"/>
              </w:rPr>
              <w:t xml:space="preserve"> </w:t>
            </w:r>
            <w:r>
              <w:rPr>
                <w:sz w:val="20"/>
              </w:rPr>
              <w:t>77/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овоселов Александр Альбертович, дата рождения 5 февраля 1969 года, образование среднее профессиональное, Администрация Абакановского сельского поселения, глава поселения, депутат Муниципального Собрания Череповецкого муниципального района Вологодской области на непостоянной основе, место жительства Вологодская область, Череповецкий район, село Шухобо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Хомутова Галина Ивановна, дата рождения 1 октября 1960 года, Общество с ограниченной ответственностью "ГазСервис", главный бухгалтер, место жительства Вологодская область, Череповецкий район, село Абак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Волого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Абакановского сельского поселения Череповецкого муниципального района Вологодской области пятого созыва</w:t>
      </w:r>
    </w:p>
    <w:p>
      <w:pPr>
        <w:pStyle w:val="Normal"/>
        <w:jc w:val="center"/>
        <w:rPr>
          <w:b/>
          <w:b/>
          <w:sz w:val="24"/>
        </w:rPr>
      </w:pPr>
      <w:r>
        <w:rPr>
          <w:b/>
          <w:sz w:val="24"/>
        </w:rPr>
        <w:t>11 сентября 2022 года</w:t>
      </w:r>
    </w:p>
    <w:p>
      <w:pPr>
        <w:pStyle w:val="Normal"/>
        <w:jc w:val="center"/>
        <w:rPr>
          <w:b/>
          <w:b/>
          <w:sz w:val="24"/>
        </w:rPr>
      </w:pPr>
      <w:r>
        <w:rPr>
          <w:b/>
          <w:sz w:val="24"/>
        </w:rPr>
        <w:t>Абакановское сельское поселение Череповецкого муниципального района Вологодской области</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бакан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фоничева Светлана Викторовна, дата рождения 9 декабря 1981 года, образование среднее общее, Общество с ограниченной ответственностью "Завод НАРТИС", сборщик деталей и изделий, место жительства Вологодская область, Череповецкий район, деревня Алекс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Волого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04.08.2022</w:t>
            </w:r>
          </w:p>
          <w:p>
            <w:pPr>
              <w:pStyle w:val="Normal"/>
              <w:spacing w:lineRule="auto" w:line="240" w:before="0" w:after="0"/>
              <w:jc w:val="center"/>
              <w:rPr>
                <w:sz w:val="20"/>
              </w:rPr>
            </w:pPr>
            <w:r>
              <w:rPr>
                <w:sz w:val="20"/>
              </w:rPr>
              <w:t>№</w:t>
            </w:r>
            <w:r>
              <w:rPr>
                <w:rFonts w:cs="Calibri"/>
                <w:sz w:val="20"/>
              </w:rPr>
              <w:t xml:space="preserve"> </w:t>
            </w:r>
            <w:r>
              <w:rPr>
                <w:sz w:val="20"/>
              </w:rPr>
              <w:t>74/3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18.08.2022</w:t>
            </w:r>
          </w:p>
          <w:p>
            <w:pPr>
              <w:pStyle w:val="Normal"/>
              <w:spacing w:lineRule="auto" w:line="240" w:before="0" w:after="0"/>
              <w:jc w:val="center"/>
              <w:rPr>
                <w:sz w:val="20"/>
              </w:rPr>
            </w:pPr>
            <w:r>
              <w:rPr>
                <w:sz w:val="20"/>
              </w:rPr>
              <w:t>83/4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бакан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ляева Ирина Алексеевна, дата рождения 8 июля 1978 года, образование среднее профессиональное, Общество с ограниченной ответственностью "Завод НАРТИС", сборщик деталей изделий, место жительства Вологодская область, Череповецкий район, село Абак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Волого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8.2022</w:t>
            </w:r>
          </w:p>
          <w:p>
            <w:pPr>
              <w:pStyle w:val="Normal"/>
              <w:spacing w:lineRule="auto" w:line="240" w:before="0" w:after="0"/>
              <w:jc w:val="center"/>
              <w:rPr>
                <w:sz w:val="20"/>
              </w:rPr>
            </w:pPr>
            <w:r>
              <w:rPr>
                <w:sz w:val="20"/>
              </w:rPr>
              <w:t>№</w:t>
            </w:r>
            <w:r>
              <w:rPr>
                <w:rFonts w:cs="Calibri"/>
                <w:sz w:val="20"/>
              </w:rPr>
              <w:t xml:space="preserve"> </w:t>
            </w:r>
            <w:r>
              <w:rPr>
                <w:sz w:val="20"/>
              </w:rPr>
              <w:t>76/4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18.08.2022</w:t>
            </w:r>
          </w:p>
          <w:p>
            <w:pPr>
              <w:pStyle w:val="Normal"/>
              <w:spacing w:lineRule="auto" w:line="240" w:before="0" w:after="0"/>
              <w:jc w:val="center"/>
              <w:rPr>
                <w:sz w:val="20"/>
              </w:rPr>
            </w:pPr>
            <w:r>
              <w:rPr>
                <w:sz w:val="20"/>
              </w:rPr>
              <w:t>83/4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бакан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унаева Лина Анатольевна, дата рождения 17 сентября 1961 года, образование высшее, пенсионер, место жительства Вологодская область, Череповецкий район, село Шухобо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3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бакан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гнатьев Илья Вадимович, дата рождения 1 июня 1988 года, образование высшее образование - специалитет, муниципальное казенное учреждение "Центр комплексного обеспечения деятельности органов местного самоуправления и учреждений Череповецкого муниципального района", инженер отдела материально-технического обеспечения,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2</w:t>
            </w:r>
          </w:p>
          <w:p>
            <w:pPr>
              <w:pStyle w:val="Normal"/>
              <w:spacing w:lineRule="auto" w:line="240" w:before="0" w:after="0"/>
              <w:jc w:val="center"/>
              <w:rPr>
                <w:sz w:val="20"/>
              </w:rPr>
            </w:pPr>
            <w:r>
              <w:rPr>
                <w:sz w:val="20"/>
              </w:rPr>
              <w:t>№</w:t>
            </w:r>
            <w:r>
              <w:rPr>
                <w:rFonts w:cs="Calibri"/>
                <w:sz w:val="20"/>
              </w:rPr>
              <w:t xml:space="preserve"> </w:t>
            </w:r>
            <w:r>
              <w:rPr>
                <w:sz w:val="20"/>
              </w:rPr>
              <w:t>69/2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бакан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сакова Светлана Александровна, дата рождения 28 октября 1971 года, образование высшее, муниципальное общеобразовательное учреждение "Шухободская школа", директор, депутат Совета Абакановского сельского поселения Череповецкого муниципального района Вологодской области на непостоянной основе, место жительства Вологодская область, Череповецкий район, село Шухобо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22</w:t>
            </w:r>
          </w:p>
          <w:p>
            <w:pPr>
              <w:pStyle w:val="Normal"/>
              <w:spacing w:lineRule="auto" w:line="240" w:before="0" w:after="0"/>
              <w:jc w:val="center"/>
              <w:rPr>
                <w:sz w:val="20"/>
              </w:rPr>
            </w:pPr>
            <w:r>
              <w:rPr>
                <w:sz w:val="20"/>
              </w:rPr>
              <w:t>№</w:t>
            </w:r>
            <w:r>
              <w:rPr>
                <w:rFonts w:cs="Calibri"/>
                <w:sz w:val="20"/>
              </w:rPr>
              <w:t xml:space="preserve"> </w:t>
            </w:r>
            <w:r>
              <w:rPr>
                <w:sz w:val="20"/>
              </w:rPr>
              <w:t>65/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бакан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вряков Сергей Евгеньевич, дата рождения 9 сентября 1965 года, образование среднее профессиональное, индивидуальный предприниматель, депутат Совета Абакановского сельского поселения Череповецкого муниципального района Вологодской области на непостоянной основе,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Волого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8.07.2022</w:t>
            </w:r>
          </w:p>
          <w:p>
            <w:pPr>
              <w:pStyle w:val="Normal"/>
              <w:spacing w:lineRule="auto" w:line="240" w:before="0" w:after="0"/>
              <w:jc w:val="center"/>
              <w:rPr>
                <w:sz w:val="20"/>
              </w:rPr>
            </w:pPr>
            <w:r>
              <w:rPr>
                <w:sz w:val="20"/>
              </w:rPr>
              <w:t>№</w:t>
            </w:r>
            <w:r>
              <w:rPr>
                <w:rFonts w:cs="Calibri"/>
                <w:sz w:val="20"/>
              </w:rPr>
              <w:t xml:space="preserve"> </w:t>
            </w:r>
            <w:r>
              <w:rPr>
                <w:sz w:val="20"/>
              </w:rPr>
              <w:t>68/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бакан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дрявцева Анна Юрьевна, дата рождения 18 октября 1990 года, образование высшее, муниципальное общеобразовательное учреждение "Абакановская школа", учитель истории, место жительства Вологодская область, Череповецкий района, село Абак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бакан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ркова Татьяна Вадимовна, дата рождения 30 декабря 1964 года, образование высшее, муниципальное учреждение культуры "Абакановское социально-культурное объединение", руководитель, депутат Совета Абакановского сельского поселения Череповецкого муниципального района Вологодской области на непостоянной основе, место жительства Вологодская область, Череповецкий район, село Шухобо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3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бакан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китина Ирина Сергеевна, дата рождения 21 ноября 1982 года, образование высшее, Общество с ограниченной ответственностью "Центр технического обслуживания "Даша", менеджер,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8.2022</w:t>
            </w:r>
          </w:p>
          <w:p>
            <w:pPr>
              <w:pStyle w:val="Normal"/>
              <w:spacing w:lineRule="auto" w:line="240" w:before="0" w:after="0"/>
              <w:jc w:val="center"/>
              <w:rPr/>
            </w:pPr>
            <w:r>
              <w:rPr>
                <w:sz w:val="20"/>
              </w:rPr>
              <w:t>№</w:t>
            </w:r>
            <w:r>
              <w:rPr>
                <w:rFonts w:cs="Calibri"/>
                <w:sz w:val="20"/>
              </w:rPr>
              <w:t xml:space="preserve"> </w:t>
            </w:r>
            <w:r>
              <w:rPr>
                <w:sz w:val="20"/>
              </w:rPr>
              <w:t>77/4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бакан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трова Жанна Александровна, дата рождения 9 марта 1973 года, Акционерное общество "Апатит", аппаратчик производства контактной серной кислоты, место жительства Вологодская область, Череповецкий района, село Шухобо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Волого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бакан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оманова Надежда Геннадьевна, дата рождения 20 января 1982 года, образование среднее профессиональное, домохозяйка,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лого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бакан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менова Наталья Гурьевна, дата рождения 25 марта 1970 года, образование неполное высшее профессиональное, Муниципальное учреждение культуры "Абакановское социально-культурное объединение", методист клубного учреждения, депутат Совета Абакановского сельского поселения Череповецкого муниципального района Вологодской области на непостоянной основе, место жительства Вологодская область, Череповецкий район, село Шухобо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2</w:t>
            </w:r>
          </w:p>
          <w:p>
            <w:pPr>
              <w:pStyle w:val="Normal"/>
              <w:spacing w:lineRule="auto" w:line="240" w:before="0" w:after="0"/>
              <w:jc w:val="center"/>
              <w:rPr>
                <w:sz w:val="20"/>
              </w:rPr>
            </w:pPr>
            <w:r>
              <w:rPr>
                <w:sz w:val="20"/>
              </w:rPr>
              <w:t>№</w:t>
            </w:r>
            <w:r>
              <w:rPr>
                <w:rFonts w:cs="Calibri"/>
                <w:sz w:val="20"/>
              </w:rPr>
              <w:t xml:space="preserve"> </w:t>
            </w:r>
            <w:r>
              <w:rPr>
                <w:sz w:val="20"/>
              </w:rPr>
              <w:t>63/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бакан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кворцов Андрей Вячеславович, дата рождения 19 января 1962 года, образование высшее, общество с ограниченной ответственностью "Русь", инженер по механизации животноводческих ферм, депутат Совета Абакановского сельского поселения Череповецкого муниципального района Вологодской области на непостоянной основе, место жительства Вологодская область, Череповецкий район, село Абак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3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бакан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колова Людмила Евгеньевна, дата рождения 27 июня 1986 года, образование среднее профессиональное, Публичное акционерное общество "Северсталь", контролер ОТК, место жительства Вологодская область, Череповецкий район, село Шухобо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Волого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sz w:val="20"/>
              </w:rPr>
            </w:pPr>
            <w:r>
              <w:rPr>
                <w:sz w:val="20"/>
              </w:rPr>
              <w:t>№</w:t>
            </w:r>
            <w:r>
              <w:rPr>
                <w:rFonts w:cs="Calibri"/>
                <w:sz w:val="20"/>
              </w:rPr>
              <w:t xml:space="preserve"> </w:t>
            </w:r>
            <w:r>
              <w:rPr>
                <w:sz w:val="20"/>
              </w:rPr>
              <w:t>72/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бакан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лунин Сергей Сергеевич, дата рождения 14 июня 1985 года, образование высшее образование - бакалавриат, Акционерное общество "Апатит", механик, место жительства Вологодская область, Череповецкий район, село Шухобо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Волого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бакан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дакова Елена Антсовна, дата рождения 22 августа 1980 года, образование высшее, индивидуальный предприниматель, место жительства Вологодская область, Череповецкий район, село Шухобо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3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бакан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лямова Тамара Алексеевна, дата рождения 26 июня 1957 года, пенсионер, место жительства Вологодская область, Череповецкий район, село Абак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Волого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бакан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ерноглазов Александр Сергеевич, дата рождения 2 апреля 1983 года, образование высшее, ПАО "Федеральная сетевая компания Единой энергетической системы" - Вологодское предприятие магистральных электрических сетей, районный передаточный пункт № 2 Череповецкой группы подстанций, электромонтер, депутат Совета Абакановского сельского поселения Череповецкого муниципального района Вологодской области на непостоянной основе, место жительства Вологодская область, Череповецкий район, село Шухобо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3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бакан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Чижова Елена Владимировна, дата рождения 18 марта 1981 года, образование высшее, Муниципальное общеобразовательное учреждение "Абакановская школа", структурное подразделение "Абакановский детский сад", руководитель, депутат Муниципального Собрания Череповецкого муниципального района Вологодской области на непостоянной основе, депутат Совета Абакановского сельского поселения Череповецкого муниципального района Вологодской области на непостоянной основе, место жительства Вологодская область, Череповецкий район, село Абак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8.2022</w:t>
            </w:r>
          </w:p>
          <w:p>
            <w:pPr>
              <w:pStyle w:val="Normal"/>
              <w:spacing w:lineRule="auto" w:line="240" w:before="0" w:after="0"/>
              <w:jc w:val="center"/>
              <w:rPr>
                <w:sz w:val="20"/>
              </w:rPr>
            </w:pPr>
            <w:r>
              <w:rPr>
                <w:sz w:val="20"/>
              </w:rPr>
              <w:t>№</w:t>
            </w:r>
            <w:r>
              <w:rPr>
                <w:rFonts w:cs="Calibri"/>
                <w:sz w:val="20"/>
              </w:rPr>
              <w:t xml:space="preserve"> </w:t>
            </w:r>
            <w:r>
              <w:rPr>
                <w:sz w:val="20"/>
              </w:rPr>
              <w:t>74/3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Ирдоматского сельского поселения Череповецкого муниципального района Вологодской области пятого созыва</w:t>
      </w:r>
    </w:p>
    <w:p>
      <w:pPr>
        <w:pStyle w:val="Normal"/>
        <w:jc w:val="center"/>
        <w:rPr>
          <w:b/>
          <w:b/>
          <w:sz w:val="24"/>
        </w:rPr>
      </w:pPr>
      <w:r>
        <w:rPr>
          <w:b/>
          <w:sz w:val="24"/>
        </w:rPr>
        <w:t>11 сентября 2022 года</w:t>
      </w:r>
    </w:p>
    <w:p>
      <w:pPr>
        <w:pStyle w:val="Normal"/>
        <w:jc w:val="center"/>
        <w:rPr>
          <w:b/>
          <w:b/>
          <w:sz w:val="24"/>
        </w:rPr>
      </w:pPr>
      <w:r>
        <w:rPr>
          <w:b/>
          <w:sz w:val="24"/>
        </w:rPr>
        <w:t>Ирдоматское сельское поселение Череповецкого муниципального района Вологодской области</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рдомат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ксенов Александр Павлович, дата рождения 12 сентября 1989 года, образование высшее, Муниципальное казенное учреждение "Спецавтотранс", мастер участка, место жительства Вологодская область, Череповецкий район, деревня Бори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28.07.2022</w:t>
            </w:r>
          </w:p>
          <w:p>
            <w:pPr>
              <w:pStyle w:val="Normal"/>
              <w:spacing w:lineRule="auto" w:line="240" w:before="0" w:after="0"/>
              <w:jc w:val="center"/>
              <w:rPr>
                <w:sz w:val="20"/>
              </w:rPr>
            </w:pPr>
            <w:r>
              <w:rPr>
                <w:sz w:val="20"/>
              </w:rPr>
              <w:t>№</w:t>
            </w:r>
            <w:r>
              <w:rPr>
                <w:rFonts w:cs="Calibri"/>
                <w:sz w:val="20"/>
              </w:rPr>
              <w:t xml:space="preserve"> </w:t>
            </w:r>
            <w:r>
              <w:rPr>
                <w:sz w:val="20"/>
              </w:rPr>
              <w:t>68/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рдомат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илютина Зоя Леонидовна, дата рождения 20 апреля 1956 года, образование высшее образование - бакалавриат, пенсионер, депутат Совета Ирдомат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деревня Ване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8.07.2022</w:t>
            </w:r>
          </w:p>
          <w:p>
            <w:pPr>
              <w:pStyle w:val="Normal"/>
              <w:spacing w:lineRule="auto" w:line="240" w:before="0" w:after="0"/>
              <w:jc w:val="center"/>
              <w:rPr>
                <w:sz w:val="20"/>
              </w:rPr>
            </w:pPr>
            <w:r>
              <w:rPr>
                <w:sz w:val="20"/>
              </w:rPr>
              <w:t>№</w:t>
            </w:r>
            <w:r>
              <w:rPr>
                <w:rFonts w:cs="Calibri"/>
                <w:sz w:val="20"/>
              </w:rPr>
              <w:t xml:space="preserve"> </w:t>
            </w:r>
            <w:r>
              <w:rPr>
                <w:sz w:val="20"/>
              </w:rPr>
              <w:t>68/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рдомат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етрова Светлана Александровна, дата рождения 4 июля 1981 года, образование высшее, войсковая часть 55443-ВБ, стрелок команды ВОХР, место жительства Вологодская область, Череповецкий район, деревня Ирдома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8.2022</w:t>
            </w:r>
          </w:p>
          <w:p>
            <w:pPr>
              <w:pStyle w:val="Normal"/>
              <w:spacing w:lineRule="auto" w:line="240" w:before="0" w:after="0"/>
              <w:jc w:val="center"/>
              <w:rPr>
                <w:sz w:val="20"/>
              </w:rPr>
            </w:pPr>
            <w:r>
              <w:rPr>
                <w:sz w:val="20"/>
              </w:rPr>
              <w:t>№</w:t>
            </w:r>
            <w:r>
              <w:rPr>
                <w:rFonts w:cs="Calibri"/>
                <w:sz w:val="20"/>
              </w:rPr>
              <w:t xml:space="preserve"> </w:t>
            </w:r>
            <w:r>
              <w:rPr>
                <w:sz w:val="20"/>
              </w:rPr>
              <w:t>78/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рдомат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ряева Тамара Аркадьевна, дата рождения 1 января 1960 года, образование высшее, пенсионер,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8.07.2022</w:t>
            </w:r>
          </w:p>
          <w:p>
            <w:pPr>
              <w:pStyle w:val="Normal"/>
              <w:spacing w:lineRule="auto" w:line="240" w:before="0" w:after="0"/>
              <w:jc w:val="center"/>
              <w:rPr>
                <w:sz w:val="20"/>
              </w:rPr>
            </w:pPr>
            <w:r>
              <w:rPr>
                <w:sz w:val="20"/>
              </w:rPr>
              <w:t>№</w:t>
            </w:r>
            <w:r>
              <w:rPr>
                <w:rFonts w:cs="Calibri"/>
                <w:sz w:val="20"/>
              </w:rPr>
              <w:t xml:space="preserve"> </w:t>
            </w:r>
            <w:r>
              <w:rPr>
                <w:sz w:val="20"/>
              </w:rPr>
              <w:t>68/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рдомат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любовская Анна Александровна, дата рождения 30 декабря 1974 года, образование высшее, Публичное акционерное общество "Северсталь", менеджер по управлению производственными рисками,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рдомат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иселев Сергей Константинович, дата рождения 12 июня 1982 года, образование среднее профессиональное, Общество с ограниченной ответственностью "Авиапредприятие "Северсталь", механик, депутат Совета Ирдомат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деревня Ирдома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08.08.2022</w:t>
            </w:r>
          </w:p>
          <w:p>
            <w:pPr>
              <w:pStyle w:val="Normal"/>
              <w:spacing w:lineRule="auto" w:line="240" w:before="0" w:after="0"/>
              <w:jc w:val="center"/>
              <w:rPr>
                <w:sz w:val="20"/>
              </w:rPr>
            </w:pPr>
            <w:r>
              <w:rPr>
                <w:sz w:val="20"/>
              </w:rPr>
              <w:t>№</w:t>
            </w:r>
            <w:r>
              <w:rPr>
                <w:rFonts w:cs="Calibri"/>
                <w:sz w:val="20"/>
              </w:rPr>
              <w:t xml:space="preserve"> </w:t>
            </w:r>
            <w:r>
              <w:rPr>
                <w:sz w:val="20"/>
              </w:rPr>
              <w:t>78/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рдомат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углова Людмила Геннадьевна, дата рождения 5 мая 1970 года, образование среднее профессиональное, муниципальное учреждение культуры "Ирдоматское социально-культурное объединение", директор, депутат Совета Ирдомат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деревня Ирдома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8.07.2022</w:t>
            </w:r>
          </w:p>
          <w:p>
            <w:pPr>
              <w:pStyle w:val="Normal"/>
              <w:spacing w:lineRule="auto" w:line="240" w:before="0" w:after="0"/>
              <w:jc w:val="center"/>
              <w:rPr>
                <w:sz w:val="20"/>
              </w:rPr>
            </w:pPr>
            <w:r>
              <w:rPr>
                <w:sz w:val="20"/>
              </w:rPr>
              <w:t>№</w:t>
            </w:r>
            <w:r>
              <w:rPr>
                <w:rFonts w:cs="Calibri"/>
                <w:sz w:val="20"/>
              </w:rPr>
              <w:t xml:space="preserve"> </w:t>
            </w:r>
            <w:r>
              <w:rPr>
                <w:sz w:val="20"/>
              </w:rPr>
              <w:t>68/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рдомат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кушкина Татьяна Владимировна, дата рождения 5 августа 1971 года, образование высшее, муниципальное общеобразовательное учреждение "Ирдоматская школа", учитель начальных классов, место жительства Вологодская область, Череповецкий район, деревня Ирдома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8.07.2022</w:t>
            </w:r>
          </w:p>
          <w:p>
            <w:pPr>
              <w:pStyle w:val="Normal"/>
              <w:spacing w:lineRule="auto" w:line="240" w:before="0" w:after="0"/>
              <w:jc w:val="center"/>
              <w:rPr>
                <w:sz w:val="20"/>
              </w:rPr>
            </w:pPr>
            <w:r>
              <w:rPr>
                <w:sz w:val="20"/>
              </w:rPr>
              <w:t>№</w:t>
            </w:r>
            <w:r>
              <w:rPr>
                <w:rFonts w:cs="Calibri"/>
                <w:sz w:val="20"/>
              </w:rPr>
              <w:t xml:space="preserve"> </w:t>
            </w:r>
            <w:r>
              <w:rPr>
                <w:sz w:val="20"/>
              </w:rPr>
              <w:t>68/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рдомат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орозова Наталия Александровна, дата рождения 18 марта 1977 года, образование высшее образование - бакалавриат, Публичное акционерное общество "Северсталь" Коксоаглодоменное производство Углеподготовительный цех Углеподготовка 2 Предварительное дробление, дозировщик (дозировочных устройств, производительностью 1050 т/ч) 4 разряда, место жительства Вологодская область, Череповецкий район, деревня Ирдома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Волого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4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рдомат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китина Ирина Сергеевна, дата рождения 21 ноября 1982 года, образование высшее, Общество с ограниченной ответственностью "Центр технического обслуживания "Даша", менеджер,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8.2022</w:t>
            </w:r>
          </w:p>
          <w:p>
            <w:pPr>
              <w:pStyle w:val="Normal"/>
              <w:spacing w:lineRule="auto" w:line="240" w:before="0" w:after="0"/>
              <w:jc w:val="center"/>
              <w:rPr>
                <w:sz w:val="20"/>
              </w:rPr>
            </w:pPr>
            <w:r>
              <w:rPr>
                <w:sz w:val="20"/>
              </w:rPr>
              <w:t>№</w:t>
            </w:r>
            <w:r>
              <w:rPr>
                <w:rFonts w:cs="Calibri"/>
                <w:sz w:val="20"/>
              </w:rPr>
              <w:t xml:space="preserve"> </w:t>
            </w:r>
            <w:r>
              <w:rPr>
                <w:sz w:val="20"/>
              </w:rPr>
              <w:t>77/4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рдомат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овожилова Наталья Сергеевна, дата рождения 30 июня 1966 года, образование высшее, пенсионер,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лого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6.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2</w:t>
            </w:r>
          </w:p>
          <w:p>
            <w:pPr>
              <w:pStyle w:val="Normal"/>
              <w:spacing w:lineRule="auto" w:line="240" w:before="0" w:after="0"/>
              <w:jc w:val="center"/>
              <w:rPr>
                <w:sz w:val="20"/>
              </w:rPr>
            </w:pPr>
            <w:r>
              <w:rPr>
                <w:sz w:val="20"/>
              </w:rPr>
              <w:t>№</w:t>
            </w:r>
            <w:r>
              <w:rPr>
                <w:rFonts w:cs="Calibri"/>
                <w:sz w:val="20"/>
              </w:rPr>
              <w:t xml:space="preserve"> </w:t>
            </w:r>
            <w:r>
              <w:rPr>
                <w:sz w:val="20"/>
              </w:rPr>
              <w:t>63/2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рдомат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ущина Анна Александровна, дата рождения 2 января 1984 года, образование среднее общее, домохозяйка, место жительства Вологодская область, Череповецкий район, деревня Ирдома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Волого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8.2022</w:t>
            </w:r>
          </w:p>
          <w:p>
            <w:pPr>
              <w:pStyle w:val="Normal"/>
              <w:spacing w:lineRule="auto" w:line="240" w:before="0" w:after="0"/>
              <w:jc w:val="center"/>
              <w:rPr>
                <w:sz w:val="20"/>
              </w:rPr>
            </w:pPr>
            <w:r>
              <w:rPr>
                <w:sz w:val="20"/>
              </w:rPr>
              <w:t>№</w:t>
            </w:r>
            <w:r>
              <w:rPr>
                <w:rFonts w:cs="Calibri"/>
                <w:sz w:val="20"/>
              </w:rPr>
              <w:t xml:space="preserve"> </w:t>
            </w:r>
            <w:r>
              <w:rPr>
                <w:sz w:val="20"/>
              </w:rPr>
              <w:t>77/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рдомат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дкова Татьяна Николаевна, дата рождения 26 октября 1979 года, образование высшее, муниципальное общеобразовательное учреждение "Ирдоматская школа", учитель иностранного языка, депутат Совета Ирдомат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деревня Ирдома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8.07.2022</w:t>
            </w:r>
          </w:p>
          <w:p>
            <w:pPr>
              <w:pStyle w:val="Normal"/>
              <w:spacing w:lineRule="auto" w:line="240" w:before="0" w:after="0"/>
              <w:jc w:val="center"/>
              <w:rPr>
                <w:sz w:val="20"/>
              </w:rPr>
            </w:pPr>
            <w:r>
              <w:rPr>
                <w:sz w:val="20"/>
              </w:rPr>
              <w:t>№</w:t>
            </w:r>
            <w:r>
              <w:rPr>
                <w:rFonts w:cs="Calibri"/>
                <w:sz w:val="20"/>
              </w:rPr>
              <w:t xml:space="preserve"> </w:t>
            </w:r>
            <w:r>
              <w:rPr>
                <w:sz w:val="20"/>
              </w:rPr>
              <w:t>68/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рдомат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мелкова Нина Феодосьевна, дата рождения 13 декабря 1954 года, образование среднее профессиональное, пенсионер, депутат Совета Ирдомат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деревня Ирдома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8.07.2022</w:t>
            </w:r>
          </w:p>
          <w:p>
            <w:pPr>
              <w:pStyle w:val="Normal"/>
              <w:spacing w:lineRule="auto" w:line="240" w:before="0" w:after="0"/>
              <w:jc w:val="center"/>
              <w:rPr>
                <w:sz w:val="20"/>
              </w:rPr>
            </w:pPr>
            <w:r>
              <w:rPr>
                <w:sz w:val="20"/>
              </w:rPr>
              <w:t>№</w:t>
            </w:r>
            <w:r>
              <w:rPr>
                <w:rFonts w:cs="Calibri"/>
                <w:sz w:val="20"/>
              </w:rPr>
              <w:t xml:space="preserve"> </w:t>
            </w:r>
            <w:r>
              <w:rPr>
                <w:sz w:val="20"/>
              </w:rPr>
              <w:t>68/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рдомат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колов Сергей Александрович, дата рождения 26 января 1979 года, Общество с ограниченной ответственностью "РемСтройТорг", Директор по экономике,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4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рдомат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арыгина Ольга Юрьевна, дата рождения 16 августа 1961 года, образование высшее, пенсионер, депутат Череповецкой городской Думы на непостоянной основе,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8.07.2022</w:t>
            </w:r>
          </w:p>
          <w:p>
            <w:pPr>
              <w:pStyle w:val="Normal"/>
              <w:spacing w:lineRule="auto" w:line="240" w:before="0" w:after="0"/>
              <w:jc w:val="center"/>
              <w:rPr>
                <w:sz w:val="20"/>
              </w:rPr>
            </w:pPr>
            <w:r>
              <w:rPr>
                <w:sz w:val="20"/>
              </w:rPr>
              <w:t>№</w:t>
            </w:r>
            <w:r>
              <w:rPr>
                <w:rFonts w:cs="Calibri"/>
                <w:sz w:val="20"/>
              </w:rPr>
              <w:t xml:space="preserve"> </w:t>
            </w:r>
            <w:r>
              <w:rPr>
                <w:sz w:val="20"/>
              </w:rPr>
              <w:t>68/2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рдомат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иловский Михаил Иванович, дата рождения 6 ноября 1971 года, образование среднее профессиональное, ООО "ЭКО СИСТЕМЫ-М", коммерческий директор, депутат Муниципального Собрания Череповецкого муниципального района Вологодской области на непостоянной основе, депутат Совета Ирдомат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деревня Ирдома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рдомат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Якимова Валентина Владимировна, дата рождения 12 сентября 1987 года, образование среднее общее, Общество с ограниченной ответственностью "Р-Проект", специалист по согласованию проектной и исполнительской документации, место жительства Вологодская область, Череповецкий район, деревня Ирдома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b/>
          <w:b/>
          <w:sz w:val="24"/>
        </w:rPr>
      </w:pPr>
      <w:r>
        <w:rPr>
          <w:b/>
          <w:sz w:val="24"/>
        </w:rPr>
        <w:t>Выборы депутатов Совета Климовского сельского поселения Череповецкого муниципального района Вологодской области пятого созыва</w:t>
      </w:r>
    </w:p>
    <w:p>
      <w:pPr>
        <w:pStyle w:val="Normal"/>
        <w:jc w:val="center"/>
        <w:rPr>
          <w:b/>
          <w:b/>
          <w:sz w:val="24"/>
        </w:rPr>
      </w:pPr>
      <w:r>
        <w:rPr>
          <w:b/>
          <w:sz w:val="24"/>
        </w:rPr>
        <w:t>11 сентября 2022 года</w:t>
      </w:r>
    </w:p>
    <w:p>
      <w:pPr>
        <w:pStyle w:val="Normal"/>
        <w:jc w:val="center"/>
        <w:rPr>
          <w:b/>
          <w:b/>
          <w:sz w:val="24"/>
        </w:rPr>
      </w:pPr>
      <w:r>
        <w:rPr>
          <w:b/>
          <w:sz w:val="24"/>
        </w:rPr>
        <w:t>Климовское сельское поселение Череповецкого муниципального района Вологодской области</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им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рпов Николай Григорьевич, дата рождения 2 августа 1951 года, образование высшее, муниципальное общеобразовательное учреждение "Климовская школа", учитель, место жительства Вологодская область, Череповецкий район, деревня Клим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3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им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бастов Николай Сергеевич, дата рождения 25 мая 1969 года, образование среднее профессиональное, индивидуальный предприниматель, депутат Муниципального Собрания Череповецкого муниципального района Вологодской области на непостоянной основе, депутат Совета Климов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деревня Василье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им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ролюбов Андрей Константинович, дата рождения 1 июля 1967 года, образование среднее профессиональное, временно неработающий, место жительства Вологодская область, Череповецкий район, деревня Клим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4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им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шинев Николай Владимирович, дата рождения 18 декабря 1998 года, домохозяин,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лого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им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охов Валерий Владимирович, дата рождения 29 ноября 1965 года, образование высшее, Общество с ограниченной ответственностью "Малечкинская Птицефабрика", главный инженер, место жительства Вологодская область, Череповецкий район, деревня Клим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им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риемышев Александр Геннадьевич, дата рождения 9 ноября 1984 года, образование среднее профессиональное, Общество с ограниченной ответственностью "ЛПД", директор, депутат Совета Климов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деревня Поп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8.2022</w:t>
            </w:r>
          </w:p>
          <w:p>
            <w:pPr>
              <w:pStyle w:val="Normal"/>
              <w:spacing w:lineRule="auto" w:line="240" w:before="0" w:after="0"/>
              <w:jc w:val="center"/>
              <w:rPr>
                <w:sz w:val="20"/>
              </w:rPr>
            </w:pPr>
            <w:r>
              <w:rPr>
                <w:sz w:val="20"/>
              </w:rPr>
              <w:t>№</w:t>
            </w:r>
            <w:r>
              <w:rPr>
                <w:rFonts w:cs="Calibri"/>
                <w:sz w:val="20"/>
              </w:rPr>
              <w:t xml:space="preserve"> </w:t>
            </w:r>
            <w:r>
              <w:rPr>
                <w:sz w:val="20"/>
              </w:rPr>
              <w:t>77/4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им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менихина Татьяна Анатольевна, дата рождения 28 ноября 1958 года, образование среднее общее, пенсионер, депутат Совета Климовского сельского поселения Череповецкого муниципального района Вологодской области на непостоянной основе, место жительства Вологодская область, Череповецкий район, деревня Клим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им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кворцов Армен Николаевич, дата рождения 17 февраля 1967 года, Общество с ограниченной ответственностью "ПРОД ТОРГ", директор по производству, место жительства Московская область, рабочий поселок Тучково, город Ру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8.2022</w:t>
            </w:r>
          </w:p>
          <w:p>
            <w:pPr>
              <w:pStyle w:val="Normal"/>
              <w:spacing w:lineRule="auto" w:line="240" w:before="0" w:after="0"/>
              <w:jc w:val="center"/>
              <w:rPr>
                <w:sz w:val="20"/>
              </w:rPr>
            </w:pPr>
            <w:r>
              <w:rPr>
                <w:sz w:val="20"/>
              </w:rPr>
              <w:t>№</w:t>
            </w:r>
            <w:r>
              <w:rPr>
                <w:rFonts w:cs="Calibri"/>
                <w:sz w:val="20"/>
              </w:rPr>
              <w:t xml:space="preserve"> </w:t>
            </w:r>
            <w:r>
              <w:rPr>
                <w:sz w:val="20"/>
              </w:rPr>
              <w:t>74/3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им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мирнова Ольга Георгиевна, дата рождения 10 июня 1963 года, образование высшее, муниципальное учреждение культуры "Климовское социально-культурное объединение", директор, место жительства Вологодская область, Череповецкий район, деревня Клим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2</w:t>
            </w:r>
          </w:p>
          <w:p>
            <w:pPr>
              <w:pStyle w:val="Normal"/>
              <w:spacing w:lineRule="auto" w:line="240" w:before="0" w:after="0"/>
              <w:jc w:val="center"/>
              <w:rPr>
                <w:sz w:val="20"/>
              </w:rPr>
            </w:pPr>
            <w:r>
              <w:rPr>
                <w:sz w:val="20"/>
              </w:rPr>
              <w:t>№</w:t>
            </w:r>
            <w:r>
              <w:rPr>
                <w:rFonts w:cs="Calibri"/>
                <w:sz w:val="20"/>
              </w:rPr>
              <w:t xml:space="preserve"> </w:t>
            </w:r>
            <w:r>
              <w:rPr>
                <w:sz w:val="20"/>
              </w:rPr>
              <w:t>67/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им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аратин Вадим Александрович, дата рождения 14 апреля 1992 года, образование среднее профессиональное, Череповецкая дистанция пути - структурное подразделение Северной дирекции инфраструктуры - структурного подразделения Центральной дирекции инфраструктуры - филиала открытого акционерного общества "Российские железные дороги", монтер пути, место жительства Ярославская область, Ярославский район, поселок Козьмодемья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8.2022</w:t>
            </w:r>
          </w:p>
          <w:p>
            <w:pPr>
              <w:pStyle w:val="Normal"/>
              <w:spacing w:lineRule="auto" w:line="240" w:before="0" w:after="0"/>
              <w:jc w:val="center"/>
              <w:rPr>
                <w:sz w:val="20"/>
              </w:rPr>
            </w:pPr>
            <w:r>
              <w:rPr>
                <w:sz w:val="20"/>
              </w:rPr>
              <w:t>№</w:t>
            </w:r>
            <w:r>
              <w:rPr>
                <w:rFonts w:cs="Calibri"/>
                <w:sz w:val="20"/>
              </w:rPr>
              <w:t xml:space="preserve"> </w:t>
            </w:r>
            <w:r>
              <w:rPr>
                <w:sz w:val="20"/>
              </w:rPr>
              <w:t>78/4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им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арова Оксана Яковлевна, дата рождения 23 июня 1973 года, образование высшее, муниципальное дошкольное образовательное учреждение "Климовский детский сад комбинированного вида "Рябинка", заведующий, место жительства Вологодская область, Череповецкий район, деревня Клим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3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им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ахназарян Виктор Валерьевич, дата рождения 25 апреля 1976 года, образование высшее, муниципальное бюджетное учреждение дополнительного образования "Детско-юношеская спортивная школа", тренер-преподаватель, место жительства Вологодская область, Череповецкий района, деревня Клим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главы Малечкинского сельского поселения Череповецкого муниципального района Вологодской области</w:t>
      </w:r>
    </w:p>
    <w:p>
      <w:pPr>
        <w:pStyle w:val="Normal"/>
        <w:jc w:val="center"/>
        <w:rPr>
          <w:b/>
          <w:b/>
          <w:sz w:val="24"/>
        </w:rPr>
      </w:pPr>
      <w:r>
        <w:rPr>
          <w:b/>
          <w:sz w:val="24"/>
        </w:rPr>
        <w:t>11 сентября 2022 года</w:t>
      </w:r>
    </w:p>
    <w:p>
      <w:pPr>
        <w:pStyle w:val="Normal"/>
        <w:jc w:val="center"/>
        <w:rPr>
          <w:b/>
          <w:b/>
          <w:sz w:val="24"/>
        </w:rPr>
      </w:pPr>
      <w:r>
        <w:rPr>
          <w:b/>
          <w:sz w:val="24"/>
        </w:rPr>
        <w:t>Малечкинское сельское поселение Череповецкого муниципального района Вологодской области</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лубев Сергей Игоревич, дата рождения 27 сентября 1966 года, образование высшее, Общество с ограниченной ответственностью "РКС Монтаж", директор,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Волого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8.2022</w:t>
            </w:r>
          </w:p>
          <w:p>
            <w:pPr>
              <w:pStyle w:val="Normal"/>
              <w:spacing w:lineRule="auto" w:line="240" w:before="0" w:after="0"/>
              <w:jc w:val="center"/>
              <w:rPr>
                <w:sz w:val="20"/>
              </w:rPr>
            </w:pPr>
            <w:r>
              <w:rPr>
                <w:sz w:val="20"/>
              </w:rPr>
              <w:t>№</w:t>
            </w:r>
            <w:r>
              <w:rPr>
                <w:rFonts w:cs="Calibri"/>
                <w:sz w:val="20"/>
              </w:rPr>
              <w:t xml:space="preserve"> </w:t>
            </w:r>
            <w:r>
              <w:rPr>
                <w:sz w:val="20"/>
              </w:rPr>
              <w:t>74/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уравьева Ольга Валериевна, дата рождения 10 апреля 1981 года, образование высшее, Администрация Малечкинского сельского поселения, глава, депутат Муниципального Собрания Череповецкого муниципального района Вологодской области на непостоянной основе, место жительства Вологодская область, Череповецкий район, поселок Малеч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Никитина Ирина Сергеевна, дата рождения 21 ноября 1982 года, образование высшее, Общество с ограниченной ответственностью "Центр технического обслуживания "Даша", менеджер,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07.08.2022</w:t>
            </w:r>
          </w:p>
          <w:p>
            <w:pPr>
              <w:pStyle w:val="Normal"/>
              <w:spacing w:lineRule="auto" w:line="240" w:before="0" w:after="0"/>
              <w:jc w:val="center"/>
              <w:rPr>
                <w:sz w:val="20"/>
              </w:rPr>
            </w:pPr>
            <w:r>
              <w:rPr>
                <w:sz w:val="20"/>
              </w:rPr>
              <w:t>№</w:t>
            </w:r>
            <w:r>
              <w:rPr>
                <w:rFonts w:cs="Calibri"/>
                <w:sz w:val="20"/>
              </w:rPr>
              <w:t xml:space="preserve"> </w:t>
            </w:r>
            <w:r>
              <w:rPr>
                <w:sz w:val="20"/>
              </w:rPr>
              <w:t>77/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Малечкинского сельского поселения Череповецкого муниципального района Вологодской области пятого созыва</w:t>
      </w:r>
    </w:p>
    <w:p>
      <w:pPr>
        <w:pStyle w:val="Normal"/>
        <w:jc w:val="center"/>
        <w:rPr>
          <w:b/>
          <w:b/>
          <w:sz w:val="24"/>
        </w:rPr>
      </w:pPr>
      <w:r>
        <w:rPr>
          <w:b/>
          <w:sz w:val="24"/>
        </w:rPr>
        <w:t>11 сентября 2022 года</w:t>
      </w:r>
    </w:p>
    <w:p>
      <w:pPr>
        <w:pStyle w:val="Normal"/>
        <w:jc w:val="center"/>
        <w:rPr>
          <w:b/>
          <w:b/>
          <w:sz w:val="24"/>
        </w:rPr>
      </w:pPr>
      <w:r>
        <w:rPr>
          <w:b/>
          <w:sz w:val="24"/>
        </w:rPr>
        <w:t>Малечкинское сельское поселение Череповецкого муниципального района Вологодской области</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алечки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икина Елена Афанасьевна, дата рождения 14 апреля 1974 года, образование высшее, муниципальное дошкольное образовательное учреждение "Малечкинский детский сад", заведующий, место жительства Вологодская область, Череповецкий район, поселок Малеч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алечки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фромеев Игорь Владиславович, дата рождения 1 мая 1973 года, образование высшее, Общество с ограниченной ответственностью "Малечкинская Птицефабрика", главный зоотехник, место жительства Вологодская область, Череповецкий район, поселок Малеч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06.08.2022</w:t>
            </w:r>
          </w:p>
          <w:p>
            <w:pPr>
              <w:pStyle w:val="Normal"/>
              <w:spacing w:lineRule="auto" w:line="240" w:before="0" w:after="0"/>
              <w:jc w:val="center"/>
              <w:rPr>
                <w:sz w:val="20"/>
              </w:rPr>
            </w:pPr>
            <w:r>
              <w:rPr>
                <w:sz w:val="20"/>
              </w:rPr>
              <w:t>№</w:t>
            </w:r>
            <w:r>
              <w:rPr>
                <w:rFonts w:cs="Calibri"/>
                <w:sz w:val="20"/>
              </w:rPr>
              <w:t xml:space="preserve"> </w:t>
            </w:r>
            <w:r>
              <w:rPr>
                <w:sz w:val="20"/>
              </w:rPr>
              <w:t>76/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алечки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ритвина Екатерина Алексеевна, дата рождения 23 ноября 1989 года, образование высшее, Муниципальное общеобразовательное учреждение "Малечкинская школа", директор, депутат Муниципального Собрания Череповецкого муниципального района Вологодской области на непостоянной основе, депутат Малечкинского сельского поселения четвертого созыва на непостоянной основе, место жительства Вологодская область, Череповецкий район, поселок Малеч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2</w:t>
            </w:r>
          </w:p>
          <w:p>
            <w:pPr>
              <w:pStyle w:val="Normal"/>
              <w:spacing w:lineRule="auto" w:line="240" w:before="0" w:after="0"/>
              <w:jc w:val="center"/>
              <w:rPr>
                <w:sz w:val="20"/>
              </w:rPr>
            </w:pPr>
            <w:r>
              <w:rPr>
                <w:sz w:val="20"/>
              </w:rPr>
              <w:t>№</w:t>
            </w:r>
            <w:r>
              <w:rPr>
                <w:rFonts w:cs="Calibri"/>
                <w:sz w:val="20"/>
              </w:rPr>
              <w:t xml:space="preserve"> </w:t>
            </w:r>
            <w:r>
              <w:rPr>
                <w:sz w:val="20"/>
              </w:rPr>
              <w:t>64/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алечки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ушеленкова Ольга Александровна, дата рождения 24 января 1966 года, образование высшее, индивидуальный предприниматель, место жительства Вологодская область, Череповецкий район, поселок Малеч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Волого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8.2022</w:t>
            </w:r>
          </w:p>
          <w:p>
            <w:pPr>
              <w:pStyle w:val="Normal"/>
              <w:spacing w:lineRule="auto" w:line="240" w:before="0" w:after="0"/>
              <w:jc w:val="center"/>
              <w:rPr>
                <w:sz w:val="20"/>
              </w:rPr>
            </w:pPr>
            <w:r>
              <w:rPr>
                <w:sz w:val="20"/>
              </w:rPr>
              <w:t>№</w:t>
            </w:r>
            <w:r>
              <w:rPr>
                <w:rFonts w:cs="Calibri"/>
                <w:sz w:val="20"/>
              </w:rPr>
              <w:t xml:space="preserve"> </w:t>
            </w:r>
            <w:r>
              <w:rPr>
                <w:sz w:val="20"/>
              </w:rPr>
              <w:t>74/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алечки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ыстрова Ольга Анатольевна, дата рождения 31 января 1975 года, образование среднее профессиональное, Общество с ограниченной ответственностью "Теплоэнергия", оператор котельной, место жительства Вологодская область, Череповецкий район, поселок Малеч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Волого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8.2022</w:t>
            </w:r>
          </w:p>
          <w:p>
            <w:pPr>
              <w:pStyle w:val="Normal"/>
              <w:spacing w:lineRule="auto" w:line="240" w:before="0" w:after="0"/>
              <w:jc w:val="center"/>
              <w:rPr>
                <w:sz w:val="20"/>
              </w:rPr>
            </w:pPr>
            <w:r>
              <w:rPr>
                <w:sz w:val="20"/>
              </w:rPr>
              <w:t>№</w:t>
            </w:r>
            <w:r>
              <w:rPr>
                <w:rFonts w:cs="Calibri"/>
                <w:sz w:val="20"/>
              </w:rPr>
              <w:t xml:space="preserve"> </w:t>
            </w:r>
            <w:r>
              <w:rPr>
                <w:sz w:val="20"/>
              </w:rPr>
              <w:t>76/4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алечки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лодина Екатерина Владимировна, дата рождения 25 октября 1981 года, образование среднее профессиональное, Муниципальное автономное учреждение "Спортивный клуб Череповец", инструктор по спорту Центра развития футбола,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4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алечки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rPr>
              <w:t>Выжга Надежда Николаевна, дата рождения 3 ноября 1986 года, образование высшее, Индивидуальный предприниматель Балалина Светлана Игоревна, бухгалтер, место жительства Вологодская область, Череповецкий район, поселок Малеч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алечки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рьянова Галина Васильевна, дата рождения 1 августа 1964 года, образование высшее, Муниципальное учреждение культуры "Малечкинское социально-культурное объединение", методист по массовой работе и народному творчеству, депутат Совета Малечкинского сельского поселения четвертого созыва на непостоянной основе, место жительства Вологодская область, Череповецкий район, поселок Малеч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алечки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олгова Татьяна Александровна, дата рождения 3 марта 1972 года, образование высшее, муниципальное общеобразовательное учреждение "Малечкинская школа", учитель географии, место жительства Вологодская область, Череповецкий район, поселок Малеч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8.2022</w:t>
            </w:r>
          </w:p>
          <w:p>
            <w:pPr>
              <w:pStyle w:val="Normal"/>
              <w:spacing w:lineRule="auto" w:line="240" w:before="0" w:after="0"/>
              <w:jc w:val="center"/>
              <w:rPr>
                <w:sz w:val="20"/>
              </w:rPr>
            </w:pPr>
            <w:r>
              <w:rPr>
                <w:sz w:val="20"/>
              </w:rPr>
              <w:t>№</w:t>
            </w:r>
            <w:r>
              <w:rPr>
                <w:rFonts w:cs="Calibri"/>
                <w:sz w:val="20"/>
              </w:rPr>
              <w:t xml:space="preserve"> </w:t>
            </w:r>
            <w:r>
              <w:rPr>
                <w:sz w:val="20"/>
              </w:rPr>
              <w:t>74/3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алечки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рочнева Любовь Генадьевна, дата рождения 6 июля 1978 года, образование высшее, Общество с ограниченной ответственностью "Малечкинская Птицефабрика", специалист по охране труда, депутат Совета Малечкин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деревня Бо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8.2022</w:t>
            </w:r>
          </w:p>
          <w:p>
            <w:pPr>
              <w:pStyle w:val="Normal"/>
              <w:spacing w:lineRule="auto" w:line="240" w:before="0" w:after="0"/>
              <w:jc w:val="center"/>
              <w:rPr>
                <w:sz w:val="20"/>
              </w:rPr>
            </w:pPr>
            <w:r>
              <w:rPr>
                <w:sz w:val="20"/>
              </w:rPr>
              <w:t>№</w:t>
            </w:r>
            <w:r>
              <w:rPr>
                <w:rFonts w:cs="Calibri"/>
                <w:sz w:val="20"/>
              </w:rPr>
              <w:t xml:space="preserve"> </w:t>
            </w:r>
            <w:r>
              <w:rPr>
                <w:sz w:val="20"/>
              </w:rPr>
              <w:t>76/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алечки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зякова Ирина Ивановна, дата рождения 25 марта 1960 года, образование среднее профессиональное, Муниципальное учреждение культуры "Малечкинское социально-культурное объединение", художественный руководитель, депутат Совета Малечкин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поселок Малеч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алечки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рпова Людмила Георгиевна, дата рождения 14 июля 1953 года, образование высшее, пенсионер, место жительства Вологодская область, Череповецкий район, поселок Малеч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Волого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8.2022</w:t>
            </w:r>
          </w:p>
          <w:p>
            <w:pPr>
              <w:pStyle w:val="Normal"/>
              <w:spacing w:lineRule="auto" w:line="240" w:before="0" w:after="0"/>
              <w:jc w:val="center"/>
              <w:rPr>
                <w:sz w:val="20"/>
              </w:rPr>
            </w:pPr>
            <w:r>
              <w:rPr>
                <w:sz w:val="20"/>
              </w:rPr>
              <w:t>№</w:t>
            </w:r>
            <w:r>
              <w:rPr>
                <w:rFonts w:cs="Calibri"/>
                <w:sz w:val="20"/>
              </w:rPr>
              <w:t xml:space="preserve"> </w:t>
            </w:r>
            <w:r>
              <w:rPr>
                <w:sz w:val="20"/>
              </w:rPr>
              <w:t>76/4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алечки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китина Ирина Сергеевна, дата рождения 21 ноября 1982 года, образование высшее, Общество с ограниченной ответственностью "Центр технического обслуживания "Даша", менеджер,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8.2022</w:t>
            </w:r>
          </w:p>
          <w:p>
            <w:pPr>
              <w:pStyle w:val="Normal"/>
              <w:spacing w:lineRule="auto" w:line="240" w:before="0" w:after="0"/>
              <w:jc w:val="center"/>
              <w:rPr>
                <w:sz w:val="20"/>
              </w:rPr>
            </w:pPr>
            <w:r>
              <w:rPr>
                <w:sz w:val="20"/>
              </w:rPr>
              <w:t>№</w:t>
            </w:r>
            <w:r>
              <w:rPr>
                <w:rFonts w:cs="Calibri"/>
                <w:sz w:val="20"/>
              </w:rPr>
              <w:t xml:space="preserve"> </w:t>
            </w:r>
            <w:r>
              <w:rPr>
                <w:sz w:val="20"/>
              </w:rPr>
              <w:t>77/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алечки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мирнов Валерий Леонидович, дата рождения 28 октября 1966 года, образование среднее профессиональное, временно неработающий, место жительства Вологодская область, Череповецкий район, поселок Малеч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Волого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3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алечки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мирнова Вероника Викторовна, дата рождения 20 февраля 1987 года, образование высшее, Муниципальное общеобразовательное учреждение "Малечкинская школа", заместитель директора, место жительства Вологодская область, Череповецкий район, поселок Малеч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2</w:t>
            </w:r>
          </w:p>
          <w:p>
            <w:pPr>
              <w:pStyle w:val="Normal"/>
              <w:spacing w:lineRule="auto" w:line="240" w:before="0" w:after="0"/>
              <w:jc w:val="center"/>
              <w:rPr>
                <w:sz w:val="20"/>
              </w:rPr>
            </w:pPr>
            <w:r>
              <w:rPr>
                <w:sz w:val="20"/>
              </w:rPr>
              <w:t>№</w:t>
            </w:r>
            <w:r>
              <w:rPr>
                <w:rFonts w:cs="Calibri"/>
                <w:sz w:val="20"/>
              </w:rPr>
              <w:t xml:space="preserve"> </w:t>
            </w:r>
            <w:r>
              <w:rPr>
                <w:sz w:val="20"/>
              </w:rPr>
              <w:t>64/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алечки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ролова Светлана Николаевна, дата рождения 5 апреля 1967 года, образование высшее, Муниципальное автономное общеобразовательное учреждение "Средняя общеобразовательная школа № 28", учитель, место жительства Вологодская область, Череповецкий район, поселок Малеч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Волого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алечки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ернякова Эльвира Анатольевна, дата рождения 28 июля 1970 года, образование среднее профессиональное, домохозяйка,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лого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алечки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умыло Роман Николаевич, дата рождения 14 июня 1968 года, образование среднее профессиональное, Общество с ограниченной ответственностью "Альфа-Бетон", механик, место жительства Вологодская область, Череповецкий район, деревня Дементь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главы муниципального образования Воскресенское</w:t>
      </w:r>
    </w:p>
    <w:p>
      <w:pPr>
        <w:pStyle w:val="Normal"/>
        <w:jc w:val="center"/>
        <w:rPr>
          <w:b/>
          <w:b/>
          <w:sz w:val="24"/>
        </w:rPr>
      </w:pPr>
      <w:r>
        <w:rPr>
          <w:b/>
          <w:sz w:val="24"/>
        </w:rPr>
        <w:t>11 сентября 2022 года</w:t>
      </w:r>
    </w:p>
    <w:p>
      <w:pPr>
        <w:pStyle w:val="Normal"/>
        <w:jc w:val="center"/>
        <w:rPr>
          <w:b/>
          <w:b/>
          <w:sz w:val="24"/>
        </w:rPr>
      </w:pPr>
      <w:r>
        <w:rPr>
          <w:b/>
          <w:sz w:val="24"/>
        </w:rPr>
        <w:t>муниципальное образование Воскресенское</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еткулова Елена Павловна, дата рождения 13 декабря 1980 года, образование высшее образование - бакалавриат, Муниципальное унитарное предприятие города Череповца "ТЕПЛОЭНЕРГИЯ", инженер-сметчик, место жительства Вологодская область, Череповецкий район, деревня Чук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2</w:t>
            </w:r>
          </w:p>
          <w:p>
            <w:pPr>
              <w:pStyle w:val="Normal"/>
              <w:spacing w:lineRule="auto" w:line="240" w:before="0" w:after="0"/>
              <w:jc w:val="center"/>
              <w:rPr>
                <w:sz w:val="20"/>
              </w:rPr>
            </w:pPr>
            <w:r>
              <w:rPr>
                <w:sz w:val="20"/>
              </w:rPr>
              <w:t>№</w:t>
            </w:r>
            <w:r>
              <w:rPr>
                <w:rFonts w:cs="Calibri"/>
                <w:sz w:val="20"/>
              </w:rPr>
              <w:t xml:space="preserve"> </w:t>
            </w:r>
            <w:r>
              <w:rPr>
                <w:sz w:val="20"/>
              </w:rPr>
              <w:t>69/2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зьмин Василий Борисович, дата рождения 15 июня 1973 года, образование основное общее, пенсионер, место жительства Вологодская область, Череповецкий район, село Воскрес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29.07.2022</w:t>
            </w:r>
          </w:p>
          <w:p>
            <w:pPr>
              <w:pStyle w:val="Normal"/>
              <w:spacing w:lineRule="auto" w:line="240" w:before="0" w:after="0"/>
              <w:jc w:val="center"/>
              <w:rPr>
                <w:sz w:val="20"/>
              </w:rPr>
            </w:pPr>
            <w:r>
              <w:rPr>
                <w:sz w:val="20"/>
              </w:rPr>
              <w:t>№</w:t>
            </w:r>
            <w:r>
              <w:rPr>
                <w:rFonts w:cs="Calibri"/>
                <w:sz w:val="20"/>
              </w:rPr>
              <w:t xml:space="preserve"> </w:t>
            </w:r>
            <w:r>
              <w:rPr>
                <w:sz w:val="20"/>
              </w:rPr>
              <w:t>69/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лышева Людмила Николаевна, дата рождения 24 марта 1983 года, образование среднее профессиональное, временно неработающий, место жительства Вологодская область, Череповецкий район, село Воскрес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Никитина Ирина Сергеевна, дата рождения 21 ноября 1982 года, образование высшее, Общество с ограниченной ответственностью "Центр технического обслуживания "Даша", менеджер,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8.2022</w:t>
            </w:r>
          </w:p>
          <w:p>
            <w:pPr>
              <w:pStyle w:val="Normal"/>
              <w:spacing w:lineRule="auto" w:line="240" w:before="0" w:after="0"/>
              <w:jc w:val="center"/>
              <w:rPr>
                <w:sz w:val="20"/>
              </w:rPr>
            </w:pPr>
            <w:r>
              <w:rPr>
                <w:sz w:val="20"/>
              </w:rPr>
              <w:t>№</w:t>
            </w:r>
            <w:r>
              <w:rPr>
                <w:rFonts w:cs="Calibri"/>
                <w:sz w:val="20"/>
              </w:rPr>
              <w:t xml:space="preserve"> </w:t>
            </w:r>
            <w:r>
              <w:rPr>
                <w:sz w:val="20"/>
              </w:rPr>
              <w:t>77/4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муниципального образования Воскресенское четвертого созыва</w:t>
      </w:r>
    </w:p>
    <w:p>
      <w:pPr>
        <w:pStyle w:val="Normal"/>
        <w:jc w:val="center"/>
        <w:rPr>
          <w:b/>
          <w:b/>
          <w:sz w:val="24"/>
        </w:rPr>
      </w:pPr>
      <w:r>
        <w:rPr>
          <w:b/>
          <w:sz w:val="24"/>
        </w:rPr>
        <w:t>11 сентября 2022 года</w:t>
      </w:r>
    </w:p>
    <w:p>
      <w:pPr>
        <w:pStyle w:val="Normal"/>
        <w:jc w:val="center"/>
        <w:rPr>
          <w:b/>
          <w:b/>
          <w:sz w:val="24"/>
        </w:rPr>
      </w:pPr>
      <w:r>
        <w:rPr>
          <w:b/>
          <w:sz w:val="24"/>
        </w:rPr>
        <w:t>муниципальное образование Воскресенское</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скресе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асильев Геннадий Анатольевич, дата рождения 13 июля 1967 года, образование высшее, Общество с ограниченной ответственностью "СТАЛЬЭМАЛЬ", инженер по контрольно-измерительным приборам и автоматике,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скресе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олинин Николай Тихонович, дата рождения 15 июля 1961 года, образование среднее общее, Бюджетное учреждение социального обслуживания Вологодской области "Ивановский детский дом-интернат для умственно отсталых детей", водитель автомобиля, место жительства Вологодская область, Череповецкий район, село Воскрес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2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скресе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rPr>
              <w:t>Здрогова Мария Николаевна, дата рождения 24 июля 1990 года, образование высшее, Муниципальное учреждение культуры Череповецкого муниципального района "Межпоселенческий центр традиционной народной культуры", заместитель руководителя, депутат Совета муниципального образования Воскресенское на непостоянной основе, место жительства Вологодская область, Череповецкий район, село Воскрес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24.07.2022</w:t>
            </w:r>
          </w:p>
          <w:p>
            <w:pPr>
              <w:pStyle w:val="Normal"/>
              <w:spacing w:lineRule="auto" w:line="240" w:before="0" w:after="0"/>
              <w:jc w:val="center"/>
              <w:rPr>
                <w:sz w:val="20"/>
              </w:rPr>
            </w:pPr>
            <w:r>
              <w:rPr>
                <w:sz w:val="20"/>
              </w:rPr>
              <w:t>№</w:t>
            </w:r>
            <w:r>
              <w:rPr>
                <w:rFonts w:cs="Calibri"/>
                <w:sz w:val="20"/>
              </w:rPr>
              <w:t xml:space="preserve"> </w:t>
            </w:r>
            <w:r>
              <w:rPr>
                <w:sz w:val="20"/>
              </w:rPr>
              <w:t>66/2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скресе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ановский Михаил Анатольевич, дата рождения 15 июля 1985 года, образование среднее профессиональное, муниципальное образовательное учреждение "Воскресенская школа", учитель, место жительства Вологодская область, Череповецкий района, деревня Новотрю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8.2022</w:t>
            </w:r>
          </w:p>
          <w:p>
            <w:pPr>
              <w:pStyle w:val="Normal"/>
              <w:spacing w:lineRule="auto" w:line="240" w:before="0" w:after="0"/>
              <w:jc w:val="center"/>
              <w:rPr>
                <w:sz w:val="20"/>
              </w:rPr>
            </w:pPr>
            <w:r>
              <w:rPr>
                <w:sz w:val="20"/>
              </w:rPr>
              <w:t>№</w:t>
            </w:r>
            <w:r>
              <w:rPr>
                <w:rFonts w:cs="Calibri"/>
                <w:sz w:val="20"/>
              </w:rPr>
              <w:t xml:space="preserve"> </w:t>
            </w:r>
            <w:r>
              <w:rPr>
                <w:sz w:val="20"/>
              </w:rPr>
              <w:t>74/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скресе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выршина Виктория Николаевна, дата рождения 15 января 1972 года, образование среднее профессиональное, Муниципальное учреждение культуры Череповецкого муниципального района "Централизованная библиотечная система", заведующий Романовский сельской библиотекой, место жительства Вологодская область, Череповецкий район, деревня Ром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2</w:t>
            </w:r>
          </w:p>
          <w:p>
            <w:pPr>
              <w:pStyle w:val="Normal"/>
              <w:spacing w:lineRule="auto" w:line="240" w:before="0" w:after="0"/>
              <w:jc w:val="center"/>
              <w:rPr>
                <w:sz w:val="20"/>
              </w:rPr>
            </w:pPr>
            <w:r>
              <w:rPr>
                <w:sz w:val="20"/>
              </w:rPr>
              <w:t>№</w:t>
            </w:r>
            <w:r>
              <w:rPr>
                <w:rFonts w:cs="Calibri"/>
                <w:sz w:val="20"/>
              </w:rPr>
              <w:t xml:space="preserve"> </w:t>
            </w:r>
            <w:r>
              <w:rPr>
                <w:sz w:val="20"/>
              </w:rPr>
              <w:t>69/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скресе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ыкова Наталья Юрьевна, дата рождения 23 января 1982 года, образование среднее профессиональное, Бюджетное учреждение социального обслуживания Вологодской области "Ивановский детский дом-интернат для умственно отсталых детей", санитарка, место жительства Вологодская область, Вашкинский район, деревня Лукья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04.08.2022</w:t>
            </w:r>
          </w:p>
          <w:p>
            <w:pPr>
              <w:pStyle w:val="Normal"/>
              <w:spacing w:lineRule="auto" w:line="240" w:before="0" w:after="0"/>
              <w:jc w:val="center"/>
              <w:rPr>
                <w:sz w:val="20"/>
              </w:rPr>
            </w:pPr>
            <w:r>
              <w:rPr>
                <w:sz w:val="20"/>
              </w:rPr>
              <w:t>№</w:t>
            </w:r>
            <w:r>
              <w:rPr>
                <w:rFonts w:cs="Calibri"/>
                <w:sz w:val="20"/>
              </w:rPr>
              <w:t xml:space="preserve"> </w:t>
            </w:r>
            <w:r>
              <w:rPr>
                <w:sz w:val="20"/>
              </w:rPr>
              <w:t>74/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скресе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ркова Анна Александровна, дата рождения 24 октября 1985 года, образование среднее профессиональное, муниципальное общеобразовательное учреждение "Воскресенская школа", учитель, место жительства Вологодская область, Череповецкий район, село Воскрес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8.2022</w:t>
            </w:r>
          </w:p>
          <w:p>
            <w:pPr>
              <w:pStyle w:val="Normal"/>
              <w:spacing w:lineRule="auto" w:line="240" w:before="0" w:after="0"/>
              <w:jc w:val="center"/>
              <w:rPr>
                <w:sz w:val="20"/>
              </w:rPr>
            </w:pPr>
            <w:r>
              <w:rPr>
                <w:sz w:val="20"/>
              </w:rPr>
              <w:t>№</w:t>
            </w:r>
            <w:r>
              <w:rPr>
                <w:rFonts w:cs="Calibri"/>
                <w:sz w:val="20"/>
              </w:rPr>
              <w:t xml:space="preserve"> </w:t>
            </w:r>
            <w:r>
              <w:rPr>
                <w:sz w:val="20"/>
              </w:rPr>
              <w:t>78/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скресе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китина Ирина Сергеевна, дата рождения 21 ноября 1982 года, образование высшее, Общество с ограниченной ответственностью "Центр технического обслуживания "Даша", менеджер,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8.2022</w:t>
            </w:r>
          </w:p>
          <w:p>
            <w:pPr>
              <w:pStyle w:val="Normal"/>
              <w:spacing w:lineRule="auto" w:line="240" w:before="0" w:after="0"/>
              <w:jc w:val="center"/>
              <w:rPr>
                <w:sz w:val="20"/>
              </w:rPr>
            </w:pPr>
            <w:r>
              <w:rPr>
                <w:sz w:val="20"/>
              </w:rPr>
              <w:t>№</w:t>
            </w:r>
            <w:r>
              <w:rPr>
                <w:rFonts w:cs="Calibri"/>
                <w:sz w:val="20"/>
              </w:rPr>
              <w:t xml:space="preserve"> </w:t>
            </w:r>
            <w:r>
              <w:rPr>
                <w:sz w:val="20"/>
              </w:rPr>
              <w:t>77/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скресе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кифорова София Николаевна, дата рождения 6 октября 1948 года, образование среднее профессиональное, пенсионер, депутат Совета муниципального образования Воскресенское на непостоянной основе, место жительства Вологодская область, Череповецкий район, поселок Улазор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2</w:t>
            </w:r>
          </w:p>
          <w:p>
            <w:pPr>
              <w:pStyle w:val="Normal"/>
              <w:spacing w:lineRule="auto" w:line="240" w:before="0" w:after="0"/>
              <w:jc w:val="center"/>
              <w:rPr>
                <w:sz w:val="20"/>
              </w:rPr>
            </w:pPr>
            <w:r>
              <w:rPr>
                <w:sz w:val="20"/>
              </w:rPr>
              <w:t>№</w:t>
            </w:r>
            <w:r>
              <w:rPr>
                <w:rFonts w:cs="Calibri"/>
                <w:sz w:val="20"/>
              </w:rPr>
              <w:t xml:space="preserve"> </w:t>
            </w:r>
            <w:r>
              <w:rPr>
                <w:sz w:val="20"/>
              </w:rPr>
              <w:t>69/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скресе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влова Любовь Васильевна, дата рождения 3 мая 1951 года, образование среднее профессиональное, пенсионер, депутат Совета муниципального образования Воскресенское на непостоянной основе, место жительства Вологодская область, Череповецкий район, деревня Поп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2</w:t>
            </w:r>
          </w:p>
          <w:p>
            <w:pPr>
              <w:pStyle w:val="Normal"/>
              <w:spacing w:lineRule="auto" w:line="240" w:before="0" w:after="0"/>
              <w:jc w:val="center"/>
              <w:rPr>
                <w:sz w:val="20"/>
              </w:rPr>
            </w:pPr>
            <w:r>
              <w:rPr>
                <w:sz w:val="20"/>
              </w:rPr>
              <w:t>№</w:t>
            </w:r>
            <w:r>
              <w:rPr>
                <w:rFonts w:cs="Calibri"/>
                <w:sz w:val="20"/>
              </w:rPr>
              <w:t xml:space="preserve"> </w:t>
            </w:r>
            <w:r>
              <w:rPr>
                <w:sz w:val="20"/>
              </w:rPr>
              <w:t>69/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скресе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геда Ольга Витальевна, дата рождения 4 февраля 1969 года, образование высшее, Общество с ограниченной ответственностью "Специализированный застройщик "Жилстройзаказчик", инженер,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лого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8.07.2022</w:t>
            </w:r>
          </w:p>
          <w:p>
            <w:pPr>
              <w:pStyle w:val="Normal"/>
              <w:spacing w:lineRule="auto" w:line="240" w:before="0" w:after="0"/>
              <w:jc w:val="center"/>
              <w:rPr>
                <w:sz w:val="20"/>
              </w:rPr>
            </w:pPr>
            <w:r>
              <w:rPr>
                <w:sz w:val="20"/>
              </w:rPr>
              <w:t>№</w:t>
            </w:r>
            <w:r>
              <w:rPr>
                <w:rFonts w:cs="Calibri"/>
                <w:sz w:val="20"/>
              </w:rPr>
              <w:t xml:space="preserve"> </w:t>
            </w:r>
            <w:r>
              <w:rPr>
                <w:sz w:val="20"/>
              </w:rPr>
              <w:t>68/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скресе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ницын Сергей Станиславович, дата рождения 11 июля 1974 года, образование среднее общее, Бюджетное учреждение здравоохранения Вологодской области "Областной медицинский центр мобилизационных резервов "Резерв", водитель автомобиля, место жительства Вологодская область, Череповецкий район, село Воскрес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2</w:t>
            </w:r>
          </w:p>
          <w:p>
            <w:pPr>
              <w:pStyle w:val="Normal"/>
              <w:spacing w:lineRule="auto" w:line="240" w:before="0" w:after="0"/>
              <w:jc w:val="center"/>
              <w:rPr>
                <w:sz w:val="20"/>
              </w:rPr>
            </w:pPr>
            <w:r>
              <w:rPr>
                <w:sz w:val="20"/>
              </w:rPr>
              <w:t>№</w:t>
            </w:r>
            <w:r>
              <w:rPr>
                <w:rFonts w:cs="Calibri"/>
                <w:sz w:val="20"/>
              </w:rPr>
              <w:t xml:space="preserve"> </w:t>
            </w:r>
            <w:r>
              <w:rPr>
                <w:sz w:val="20"/>
              </w:rPr>
              <w:t>69/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скресен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мирнова Галина Васильевна, дата рождения 24 мая 1947 года, образование среднее профессиональное, пенсионер, место жительства Вологодская область, Череповецкий район, село Воскрес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2</w:t>
            </w:r>
          </w:p>
          <w:p>
            <w:pPr>
              <w:pStyle w:val="Normal"/>
              <w:spacing w:lineRule="auto" w:line="240" w:before="0" w:after="0"/>
              <w:jc w:val="center"/>
              <w:rPr>
                <w:sz w:val="20"/>
              </w:rPr>
            </w:pPr>
            <w:r>
              <w:rPr>
                <w:sz w:val="20"/>
              </w:rPr>
              <w:t>№</w:t>
            </w:r>
            <w:r>
              <w:rPr>
                <w:rFonts w:cs="Calibri"/>
                <w:sz w:val="20"/>
              </w:rPr>
              <w:t xml:space="preserve"> </w:t>
            </w:r>
            <w:r>
              <w:rPr>
                <w:sz w:val="20"/>
              </w:rPr>
              <w:t>69/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главы Нелазского сельского поселения Череповецкого муниципального района Вологодской области</w:t>
      </w:r>
    </w:p>
    <w:p>
      <w:pPr>
        <w:pStyle w:val="Normal"/>
        <w:jc w:val="center"/>
        <w:rPr>
          <w:b/>
          <w:b/>
          <w:sz w:val="24"/>
        </w:rPr>
      </w:pPr>
      <w:r>
        <w:rPr>
          <w:b/>
          <w:sz w:val="24"/>
        </w:rPr>
        <w:t>11 сентября 2022 года</w:t>
      </w:r>
    </w:p>
    <w:p>
      <w:pPr>
        <w:pStyle w:val="Normal"/>
        <w:jc w:val="center"/>
        <w:rPr>
          <w:b/>
          <w:b/>
          <w:sz w:val="24"/>
        </w:rPr>
      </w:pPr>
      <w:r>
        <w:rPr>
          <w:b/>
          <w:sz w:val="24"/>
        </w:rPr>
        <w:t>Нелазское сельское поселение Череповецкого муниципального района Вологодской области</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рутюнян Арнольд Карленович, дата рождения 13 ноября 1997 года, образование среднее профессиональное, филиал Акционерного общества "Мостострой-11"Территориальной фирмы "Мостоотряд-15", бетонщик 3 разряда, место жительства Вологодская область, Череповецкий район, село Нелаз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8.2022</w:t>
            </w:r>
          </w:p>
          <w:p>
            <w:pPr>
              <w:pStyle w:val="Normal"/>
              <w:spacing w:lineRule="auto" w:line="240" w:before="0" w:after="0"/>
              <w:jc w:val="center"/>
              <w:rPr>
                <w:sz w:val="20"/>
              </w:rPr>
            </w:pPr>
            <w:r>
              <w:rPr>
                <w:sz w:val="20"/>
              </w:rPr>
              <w:t>№</w:t>
            </w:r>
            <w:r>
              <w:rPr>
                <w:rFonts w:cs="Calibri"/>
                <w:sz w:val="20"/>
              </w:rPr>
              <w:t xml:space="preserve"> </w:t>
            </w:r>
            <w:r>
              <w:rPr>
                <w:sz w:val="20"/>
              </w:rPr>
              <w:t>78/4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щеев Алексей Валерьевич, дата рождения 9 февраля 1968 года, образование высшее образование - бакалавриат, Общество с ограниченной ответственностью "АЛАНТА+", генеральный директор,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2</w:t>
            </w:r>
          </w:p>
          <w:p>
            <w:pPr>
              <w:pStyle w:val="Normal"/>
              <w:spacing w:lineRule="auto" w:line="240" w:before="0" w:after="0"/>
              <w:jc w:val="center"/>
              <w:rPr>
                <w:sz w:val="20"/>
              </w:rPr>
            </w:pPr>
            <w:r>
              <w:rPr>
                <w:sz w:val="20"/>
              </w:rPr>
              <w:t>№</w:t>
            </w:r>
            <w:r>
              <w:rPr>
                <w:rFonts w:cs="Calibri"/>
                <w:sz w:val="20"/>
              </w:rPr>
              <w:t xml:space="preserve"> </w:t>
            </w:r>
            <w:r>
              <w:rPr>
                <w:sz w:val="20"/>
              </w:rPr>
              <w:t>66/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орозова Татьяна Николаевна, дата рождения 20 июля 1985 года, образование среднее профессиональное, УФПС Вологодской области АО "Почта России" в ОПС Шулма, начальник отделения почтовой связи 4 класса, место жительства Вологодская область, Череповецкий район, деревня Шул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аратин Вадим Александрович, дата рождения 14 апреля 1992 года, образование среднее профессиональное, Череповецкая дистанция пути - структурное подразделение Северной дирекции инфраструктуры - структурного подразделения Центральной дирекции инфраструктуры - филиала открытого акционерного общества "Российские железные дороги", монтер пути, место жительства Ярославская область, Ярославский район, поселок Козьмодемья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pPr>
            <w:r>
              <w:rPr>
                <w:sz w:val="20"/>
              </w:rPr>
              <w:t>08.08.2022</w:t>
            </w:r>
          </w:p>
          <w:p>
            <w:pPr>
              <w:pStyle w:val="Normal"/>
              <w:spacing w:lineRule="auto" w:line="240" w:before="0" w:after="0"/>
              <w:jc w:val="center"/>
              <w:rPr>
                <w:sz w:val="20"/>
              </w:rPr>
            </w:pPr>
            <w:r>
              <w:rPr>
                <w:sz w:val="20"/>
              </w:rPr>
              <w:t>№</w:t>
            </w:r>
            <w:r>
              <w:rPr>
                <w:rFonts w:cs="Calibri"/>
                <w:sz w:val="20"/>
              </w:rPr>
              <w:t xml:space="preserve"> </w:t>
            </w:r>
            <w:r>
              <w:rPr>
                <w:sz w:val="20"/>
              </w:rPr>
              <w:t>78/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Нелазского сельского поселения Череповецкого муниципального района Вологодской области пятого созыва</w:t>
      </w:r>
    </w:p>
    <w:p>
      <w:pPr>
        <w:pStyle w:val="Normal"/>
        <w:jc w:val="center"/>
        <w:rPr>
          <w:b/>
          <w:b/>
          <w:sz w:val="24"/>
        </w:rPr>
      </w:pPr>
      <w:r>
        <w:rPr>
          <w:b/>
          <w:sz w:val="24"/>
        </w:rPr>
        <w:t>11 сентября 2022 года</w:t>
      </w:r>
    </w:p>
    <w:p>
      <w:pPr>
        <w:pStyle w:val="Normal"/>
        <w:jc w:val="center"/>
        <w:rPr>
          <w:b/>
          <w:b/>
          <w:sz w:val="24"/>
        </w:rPr>
      </w:pPr>
      <w:r>
        <w:rPr>
          <w:b/>
          <w:sz w:val="24"/>
        </w:rPr>
        <w:t>Нелазское сельское поселение Череповецкого муниципального района Вологодской области</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лаз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rPr>
              <w:t>Агеева Ольга Сергеевна, дата рождения 16 декабря 1989 года, образование высшее, муниципальное дошкольное общеобразовательное учреждение "Шулмский детский сад", воспитатель, место жительства Вологодская область, Череповецкий район, деревня Шул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лаз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йтехович Любовь Владимировна, дата рождения 23 июня 1973 года, образование среднее профессиональное, Акционерное общество "Апатит", аппаратчик подготовки сырья и отпуска полуфабрикатов и продукции, место жительства Вологодская область, Череповецкий район, село Нелаз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лаз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харов Алексей Владимирович, дата рождения 14 мая 1978 года, образование высшее, отделение "Череповецкие электрические сети " Вологодского филиала публичного акционерного общества "Россети Северо-Запад, заместитель главного инженера производственного отделения, место жительства Вологодская область, Череповецкий район, деревня Шул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8.2022</w:t>
            </w:r>
          </w:p>
          <w:p>
            <w:pPr>
              <w:pStyle w:val="Normal"/>
              <w:spacing w:lineRule="auto" w:line="240" w:before="0" w:after="0"/>
              <w:jc w:val="center"/>
              <w:rPr>
                <w:sz w:val="20"/>
              </w:rPr>
            </w:pPr>
            <w:r>
              <w:rPr>
                <w:sz w:val="20"/>
              </w:rPr>
              <w:t>№</w:t>
            </w:r>
            <w:r>
              <w:rPr>
                <w:rFonts w:cs="Calibri"/>
                <w:sz w:val="20"/>
              </w:rPr>
              <w:t xml:space="preserve"> </w:t>
            </w:r>
            <w:r>
              <w:rPr>
                <w:sz w:val="20"/>
              </w:rPr>
              <w:t>76/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лаз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иселева Вера Владимировна, дата рождения 22 ноября 1960 года, образование среднее профессиональное, пенсионер, место жительства Вологодская область, Череповецкий район, деревня Шул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лаз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ролева Вера Анатольевна, дата рождения 10 апреля 1986 года, образование среднее профессиональное, Общество с ограниченной ответственностью "Инжиниринговый центр ФосАгро", техник, место жительства Вологодская область, Череповецкий район, деревня Шул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лого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2</w:t>
            </w:r>
          </w:p>
          <w:p>
            <w:pPr>
              <w:pStyle w:val="Normal"/>
              <w:spacing w:lineRule="auto" w:line="240" w:before="0" w:after="0"/>
              <w:jc w:val="center"/>
              <w:rPr>
                <w:sz w:val="20"/>
              </w:rPr>
            </w:pPr>
            <w:r>
              <w:rPr>
                <w:sz w:val="20"/>
              </w:rPr>
              <w:t>№</w:t>
            </w:r>
            <w:r>
              <w:rPr>
                <w:rFonts w:cs="Calibri"/>
                <w:sz w:val="20"/>
              </w:rPr>
              <w:t xml:space="preserve"> </w:t>
            </w:r>
            <w:r>
              <w:rPr>
                <w:sz w:val="20"/>
              </w:rPr>
              <w:t>69/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лаз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ысова Светлана Константиновна, дата рождения 7 февраля 1975 года, образование высшее, муниципальное общеобразовательное учреждение "Нелазская школа", старшая вожатая, депутат Совета Нелазского сельского поселения Череповецкого муниципального района Вологодской области четвертого созыва не непостоянной основе, место жительства Вологодская область, Череповецкий район, деревня Шул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лаз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всянкин Евгений Николаевич, дата рождения 13 января 1987 года, образование высшее, Публичное акционерное общество "Северсталь", мастер по ремонту оборудования, депутат Муниципального Собрания Череповецкого муниципального района Вологодской области на непостоянной основе, депутат Совета Нелаз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деревня Шул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лаз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всянкина Галина Васильевна, дата рождения 11 апреля 1960 года, образование высшее, Акционерное общество "Апатит", Машинист насосных установок, депутат Совета Нелазского сельского поселения Череповецкого муниципального района Вологодской области четвертого созыва не непостоянной основе, место жительства Вологодская область, Череповецкий район, деревня Шул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лаз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вздерин Евгений Васильевич, дата рождения 6 октября 1967 года, образование среднее профессиональное, Акционерное общество "ПромЖД-Гарант", слесарь по ремонту подвижного состава 7 разряда, место жительства Вологодская область, Череповецкий район, деревня Тереб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лаз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роничева Марина Валентиновна, дата рождения 6 августа 1966 года, образование среднее профессиональное, Муниципальное унитарное предприятие "Водоканал Череповецкого муниципального района", бригадир, место жительства Вологодская область, Череповецкий район, деревня Шул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лаз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одькин Александр Сергеевич, дата рождения 8 декабря 1983 года, образование среднее профессиональное, домохозяин, место жительства Вологодская область, Череповецкий район, деревня Шул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лаз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мичева Татьяна Николаевна, дата рождения 16 мая 1986 года, образование среднее профессиональное, Общество с ограниченной ответственностью "АССОРТИ", продавец-кассир, место жительства Вологодская область, Череповецкий район, деревня Шул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лаз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вохин Андрей Владимирович, дата рождения 2 июня 1962 года, Общество с ограниченной ответственностью "Комстрой", мастер ЖКХ Шулмского подразделения, место жительства Вологодская область, Череповецкий район, деревня Шул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3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лаз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аратин Вадим Александрович, дата рождения 14 апреля 1992 года, образование среднее профессиональное, Череповецкая дистанция пути - структурное подразделение Северной дирекции инфраструктуры - структурного подразделения Центральной дирекции инфраструктуры - филиала открытого акционерного общества "Российские железные дороги", монтер пути, место жительства Ярославская область, Ярославский район, поселок Козьмодемья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pPr>
            <w:r>
              <w:rPr>
                <w:sz w:val="20"/>
              </w:rPr>
              <w:t>08.08.2022</w:t>
            </w:r>
          </w:p>
          <w:p>
            <w:pPr>
              <w:pStyle w:val="Normal"/>
              <w:spacing w:lineRule="auto" w:line="240" w:before="0" w:after="0"/>
              <w:jc w:val="center"/>
              <w:rPr>
                <w:sz w:val="20"/>
              </w:rPr>
            </w:pPr>
            <w:r>
              <w:rPr>
                <w:sz w:val="20"/>
              </w:rPr>
              <w:t>№</w:t>
            </w:r>
            <w:r>
              <w:rPr>
                <w:rFonts w:cs="Calibri"/>
                <w:sz w:val="20"/>
              </w:rPr>
              <w:t xml:space="preserve"> </w:t>
            </w:r>
            <w:r>
              <w:rPr>
                <w:sz w:val="20"/>
              </w:rPr>
              <w:t>78/4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лаз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арюкова Анна Леонидовна, дата рождения 28 мая 1980 года, образование высшее, муниципальное дошкольное образовательное учреждение "Шулмский детский сад", заведующий, депутат Совета Нелазского сельского поселения Череповецкого муниципального района Вологодской области четвертого созыва не непостоянной основе, место жительства Вологодская область, Череповецкий район, деревня Шул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лаз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найдер Ольга Михайловна, дата рождения 8 января 1977 года, образование высшее, муниципальное общеобразовательное учреждение "Нелазская школа", директор, депутат Совета Нелаз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деревня Шул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главы сельского поселения Мяксинское Череповецкого муниципального района Вологодской области</w:t>
      </w:r>
    </w:p>
    <w:p>
      <w:pPr>
        <w:pStyle w:val="Normal"/>
        <w:jc w:val="center"/>
        <w:rPr>
          <w:b/>
          <w:b/>
          <w:sz w:val="24"/>
        </w:rPr>
      </w:pPr>
      <w:r>
        <w:rPr>
          <w:b/>
          <w:sz w:val="24"/>
        </w:rPr>
        <w:t>11 сентября 2022 года</w:t>
      </w:r>
    </w:p>
    <w:p>
      <w:pPr>
        <w:pStyle w:val="Normal"/>
        <w:jc w:val="center"/>
        <w:rPr>
          <w:b/>
          <w:b/>
          <w:sz w:val="24"/>
        </w:rPr>
      </w:pPr>
      <w:r>
        <w:rPr>
          <w:b/>
          <w:sz w:val="24"/>
        </w:rPr>
        <w:t>сельское поселение Мяксинское Череповецкого муниципального района Вологодской области</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иселева Леонилла Геннадьевна, дата рождения 28 октября 1968 года, образование высшее, Администрация муниципального образования Мяксинское, Глава сельского поселения Мяксинское, депутат Муниципального Собрания Череповецкого муниципального района Вологодской области на непостоянной основе, место жительства Вологодская область, Череповецкий район, село Мя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асоткин Александр Александрович, дата рождения 10 марта 1976 года, образование высшее образование - бакалавриат, Федеральное государственное предприятие "Ведомственная охрана железнодорожного транспорта Российской Федерации" филиал на Северной железной дороге Вологодский отряд Стрелковая команда ст. Череповец, стрелок 4 разряда,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овоселов Сергей Петрович, дата рождения 10 сентября 1975 года, образование среднее общее, Филиал Федерального государственного бюджетного учреждения Северное управление по гидрометеорологии и мониторингу окружающей среды "Гидрометеорологическое бюро Череповец", гидрометнаблюдатель ГП-1 Мякса, место жительства Вологодская область, Череповецкий район, село Мя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Волого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аратин Вадим Александрович, дата рождения 14 апреля 1992 года, образование среднее профессиональное, Череповецкая дистанция пути - структурное подразделение Северной дирекции инфраструктуры - структурного подразделения Центральной дирекции инфраструктуры - филиала открытого акционерного общества "Российские железные дороги", монтер пути, место жительства Ярославская область, Ярославский район, поселок Козьмодемья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8.2022</w:t>
            </w:r>
          </w:p>
          <w:p>
            <w:pPr>
              <w:pStyle w:val="Normal"/>
              <w:spacing w:lineRule="auto" w:line="240" w:before="0" w:after="0"/>
              <w:jc w:val="center"/>
              <w:rPr>
                <w:sz w:val="20"/>
              </w:rPr>
            </w:pPr>
            <w:r>
              <w:rPr>
                <w:sz w:val="20"/>
              </w:rPr>
              <w:t>№</w:t>
            </w:r>
            <w:r>
              <w:rPr>
                <w:rFonts w:cs="Calibri"/>
                <w:sz w:val="20"/>
              </w:rPr>
              <w:t xml:space="preserve"> </w:t>
            </w:r>
            <w:r>
              <w:rPr>
                <w:sz w:val="20"/>
              </w:rPr>
              <w:t>78/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8"/>
        </w:rPr>
      </w:pPr>
      <w:r>
        <w:rPr>
          <w:b/>
          <w:sz w:val="28"/>
        </w:rPr>
        <w:t>Сведения о судимости выдвинутых и зарегистрированных кандидатов</w:t>
      </w:r>
    </w:p>
    <w:p>
      <w:pPr>
        <w:pStyle w:val="Normal"/>
        <w:jc w:val="center"/>
        <w:rPr>
          <w:b/>
          <w:b/>
          <w:sz w:val="20"/>
        </w:rPr>
      </w:pPr>
      <w:r>
        <w:rPr>
          <w:b/>
          <w:sz w:val="20"/>
        </w:rPr>
      </w:r>
    </w:p>
    <w:tbl>
      <w:tblPr>
        <w:tblW w:w="15829" w:type="dxa"/>
        <w:jc w:val="left"/>
        <w:tblInd w:w="-113" w:type="dxa"/>
        <w:tblLayout w:type="fixed"/>
        <w:tblCellMar>
          <w:top w:w="0" w:type="dxa"/>
          <w:left w:w="108" w:type="dxa"/>
          <w:bottom w:w="0" w:type="dxa"/>
          <w:right w:w="108" w:type="dxa"/>
        </w:tblCellMar>
      </w:tblPr>
      <w:tblGrid>
        <w:gridCol w:w="567"/>
        <w:gridCol w:w="624"/>
        <w:gridCol w:w="2837"/>
        <w:gridCol w:w="4255"/>
        <w:gridCol w:w="7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Фамилия, имя, отчество, дата рожд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rPr>
            </w:pPr>
            <w:r>
              <w:rPr>
                <w:rFonts w:cs="Calibri"/>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единый пропорцион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Новоселов Сергей Петрович, дата рождения 10 сентября 1975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пункты "а", "в" части 2 статьи 158 "Кража" Уголовного Кодекса Российской Федерации</w:t>
            </w:r>
          </w:p>
          <w:p>
            <w:pPr>
              <w:pStyle w:val="Normal"/>
              <w:spacing w:lineRule="auto" w:line="240" w:before="0" w:after="0"/>
              <w:rPr>
                <w:sz w:val="20"/>
              </w:rPr>
            </w:pPr>
            <w:r>
              <w:rPr>
                <w:sz w:val="20"/>
              </w:rPr>
              <w:t>, погашена 30.12.2001</w:t>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сельского поселения Мяксинское Череповецкого муниципального района Вологодской области третьего созыва</w:t>
      </w:r>
    </w:p>
    <w:p>
      <w:pPr>
        <w:pStyle w:val="Normal"/>
        <w:jc w:val="center"/>
        <w:rPr>
          <w:b/>
          <w:b/>
          <w:sz w:val="24"/>
        </w:rPr>
      </w:pPr>
      <w:r>
        <w:rPr>
          <w:b/>
          <w:sz w:val="24"/>
        </w:rPr>
        <w:t>11 сентября 2022 года</w:t>
      </w:r>
    </w:p>
    <w:p>
      <w:pPr>
        <w:pStyle w:val="Normal"/>
        <w:jc w:val="center"/>
        <w:rPr>
          <w:b/>
          <w:b/>
          <w:sz w:val="24"/>
        </w:rPr>
      </w:pPr>
      <w:r>
        <w:rPr>
          <w:b/>
          <w:sz w:val="24"/>
        </w:rPr>
        <w:t>сельское поселение Мяксинское Череповецкого муниципального района Вологодской области</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яксинский шес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тенина Светлана Сергеевна, дата рождения 10 февраля 1972 года, образование среднее профессиональное, Публичное акционерное общество "Северсталь", Коксоаглодоменное производство Агломерационный цех 3 Участок подготовки шихты, машинист крана № 11, г/п 15 т 5 разряд,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лого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4.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яксинский шес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стова Надежда Алексеевна, дата рождения 18 декабря 1964 года, образование среднее профессиональное, муниципальное общеобразовательное учреждение "Мяксинская школа", учитель, депутат Совета сельского поселения Мяксинское Череповецкого муниципального района Вологодской области второго созыва, место жительства Вологодская область, Череповецкий район, село Мя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яксинский шес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вкова Елена Евгеньевна, дата рождения 4 февраля 1966 года, образование высшее, муниципальное дошкольное образовательное учреждение "Мяксинский детский сад", заведующий, место жительства Вологодская область, Череповецкий район, село Мя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яксинский шес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китина Ирина Сергеевна, дата рождения 21 ноября 1982 года, образование высшее, Общество с ограниченной ответственностью "Центр технического обслуживания "Даша", менеджер,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8.2022</w:t>
            </w:r>
          </w:p>
          <w:p>
            <w:pPr>
              <w:pStyle w:val="Normal"/>
              <w:spacing w:lineRule="auto" w:line="240" w:before="0" w:after="0"/>
              <w:jc w:val="center"/>
              <w:rPr>
                <w:sz w:val="20"/>
              </w:rPr>
            </w:pPr>
            <w:r>
              <w:rPr>
                <w:sz w:val="20"/>
              </w:rPr>
              <w:t>№</w:t>
            </w:r>
            <w:r>
              <w:rPr>
                <w:rFonts w:cs="Calibri"/>
                <w:sz w:val="20"/>
              </w:rPr>
              <w:t xml:space="preserve"> </w:t>
            </w:r>
            <w:r>
              <w:rPr>
                <w:sz w:val="20"/>
              </w:rPr>
              <w:t>77/4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яксинский шес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колаева Галина Борисовна, дата рождения 21 августа 1980 года, образование высшее, муниципальное дошкольное образовательное учреждение "Мяксинский детский сад", учитель-логопед, место жительства Вологодская область, Череповецкий район, село Мя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яксинский шес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шехонова Виктория Александровна, дата рождения 15 января 1994 года, образование высшее образование - специалитет, колхоз "Мяксинский", главный ветеринарный врач, место жительства Вологодская область, Череповецкий района, деревня Батр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яксинский шес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коморохова Ирина Капитоновна, дата рождения 3 августа 1967 года, образование высшее, Колхоз "Мяксинский", главный экономист, депутат Муниципального Собрания Череповецкого муниципального района Вологодской области на непостоянной основе, депутат Совета сельского поселения Мяксинское Череповецкого муниципального района Вологодской области второго созыва, место жительства Вологодская область, Череповецкий район, село Мя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яксинский шес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истякова Ольга Дмитриевна, дата рождения 15 октября 1974 года, образование высшее, муниципальное общеобразовательное учреждение "Мяксинская школа", учитель, место жительства Вологодская область, Череповецкий район, село Мя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2</w:t>
            </w:r>
          </w:p>
          <w:p>
            <w:pPr>
              <w:pStyle w:val="Normal"/>
              <w:spacing w:lineRule="auto" w:line="240" w:before="0" w:after="0"/>
              <w:jc w:val="center"/>
              <w:rPr>
                <w:sz w:val="20"/>
              </w:rPr>
            </w:pPr>
            <w:r>
              <w:rPr>
                <w:sz w:val="20"/>
              </w:rPr>
              <w:t>№</w:t>
            </w:r>
            <w:r>
              <w:rPr>
                <w:rFonts w:cs="Calibri"/>
                <w:sz w:val="20"/>
              </w:rPr>
              <w:t xml:space="preserve"> </w:t>
            </w:r>
            <w:r>
              <w:rPr>
                <w:sz w:val="20"/>
              </w:rPr>
              <w:t>69/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Щетинский 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ксеновская Валентина Витальевна, дата рождения 27 января 1954 года, образование высшее, пенсионер, депутат Совета сельского поселения Мяксинское Череповецкого муниципального района Вологодской области второго созыва, место жительства Вологодская область, Череповецкий район, деревня Нови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Щетинский 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сева Галина Николаевна, дата рождения 18 апреля 1956 года, образование высшее, пенсионер, место жительства Вологодская область, Череповецкий район, село Иль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Щетинский 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волокина Елена Леонидовна, дата рождения 19 октября 1985 года, Публичное акционерное общество "Северсталь", специалист 1 категории,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Щетинский 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ылов Андрей Александрович, дата рождения 21 февраля 1987 года, образование высшее образование - бакалавриат, Общество с ограниченной ответственностью "Северсталь-Вторчермет" Цех шлакопереработки Переработка сталеплавильных шлаков дробильно-сортировочная установка № 2, 3, 6, мастер,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2</w:t>
            </w:r>
          </w:p>
          <w:p>
            <w:pPr>
              <w:pStyle w:val="Normal"/>
              <w:spacing w:lineRule="auto" w:line="240" w:before="0" w:after="0"/>
              <w:jc w:val="center"/>
              <w:rPr>
                <w:sz w:val="20"/>
              </w:rPr>
            </w:pPr>
            <w:r>
              <w:rPr>
                <w:sz w:val="20"/>
              </w:rPr>
              <w:t>№</w:t>
            </w:r>
            <w:r>
              <w:rPr>
                <w:rFonts w:cs="Calibri"/>
                <w:sz w:val="20"/>
              </w:rPr>
              <w:t xml:space="preserve"> </w:t>
            </w:r>
            <w:r>
              <w:rPr>
                <w:sz w:val="20"/>
              </w:rPr>
              <w:t>69/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Щетинский 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рова Светлана Валентиновна, дата рождения 26 ноября 1971 года, образование среднее профессиональное, бюджетное учреждение здравоохранения Вологодской области "Череповецкая городская больница", заведующий ФАП-фельдшер, депутат Совета сельского поселения Мяксинское Череповецкого муниципального района Вологодской области второго созыва, место жительства Вологодская область, Череповецкий район, село Щет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Щетинский 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аратин Вадим Александрович, дата рождения 14 апреля 1992 года, образование среднее профессиональное, Череповецкая дистанция пути - структурное подразделение Северной дирекции инфраструктуры - структурного подразделения Центральной дирекции инфраструктуры - филиала открытого акционерного общества "Российские железные дороги", монтер пути, место жительства Ярославская область, Ярославский район, поселок Козьмодемья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8.2022</w:t>
            </w:r>
          </w:p>
          <w:p>
            <w:pPr>
              <w:pStyle w:val="Normal"/>
              <w:spacing w:lineRule="auto" w:line="240" w:before="0" w:after="0"/>
              <w:jc w:val="center"/>
              <w:rPr>
                <w:sz w:val="20"/>
              </w:rPr>
            </w:pPr>
            <w:r>
              <w:rPr>
                <w:sz w:val="20"/>
              </w:rPr>
              <w:t>№</w:t>
            </w:r>
            <w:r>
              <w:rPr>
                <w:rFonts w:cs="Calibri"/>
                <w:sz w:val="20"/>
              </w:rPr>
              <w:t xml:space="preserve"> </w:t>
            </w:r>
            <w:r>
              <w:rPr>
                <w:sz w:val="20"/>
              </w:rPr>
              <w:t>78/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Щетинский 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Цветков Юрий Николаевич, дата рождения 14 августа 1988 года, образование высшее, УФПС Вологодской области акционерного общества "Почта России", почтальон 2 класса, место жительства Вологодская область, Череповецкий район, деревня Муз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Выборы депутатов Совета сельского поселения Югское Череповецкого муниципального района Вологодской области четвертого созыва</w:t>
      </w:r>
    </w:p>
    <w:p>
      <w:pPr>
        <w:pStyle w:val="Normal"/>
        <w:jc w:val="center"/>
        <w:rPr>
          <w:b/>
          <w:b/>
          <w:sz w:val="24"/>
        </w:rPr>
      </w:pPr>
      <w:r>
        <w:rPr>
          <w:b/>
          <w:sz w:val="24"/>
        </w:rPr>
        <w:t>11 сентября 2022 года</w:t>
      </w:r>
    </w:p>
    <w:p>
      <w:pPr>
        <w:pStyle w:val="Normal"/>
        <w:jc w:val="center"/>
        <w:rPr>
          <w:b/>
          <w:b/>
          <w:sz w:val="24"/>
        </w:rPr>
      </w:pPr>
      <w:r>
        <w:rPr>
          <w:b/>
          <w:sz w:val="24"/>
        </w:rPr>
        <w:t>сельское поселение Югское Череповецкого муниципального района Вологодской области</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Юг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ляев Николай Владимирович, дата рождения 21 августа 1946 года, образование среднее профессиональное, пенсионер, место жительства Вологодская область, Череповецкий район, деревня Шали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2</w:t>
            </w:r>
          </w:p>
          <w:p>
            <w:pPr>
              <w:pStyle w:val="Normal"/>
              <w:spacing w:lineRule="auto" w:line="240" w:before="0" w:after="0"/>
              <w:jc w:val="center"/>
              <w:rPr>
                <w:sz w:val="20"/>
              </w:rPr>
            </w:pPr>
            <w:r>
              <w:rPr>
                <w:sz w:val="20"/>
              </w:rPr>
              <w:t>№</w:t>
            </w:r>
            <w:r>
              <w:rPr>
                <w:rFonts w:cs="Calibri"/>
                <w:sz w:val="20"/>
              </w:rPr>
              <w:t xml:space="preserve"> </w:t>
            </w:r>
            <w:r>
              <w:rPr>
                <w:sz w:val="20"/>
              </w:rPr>
              <w:t>69/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Юг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рнгардт Оксана Владимировна, дата рождения 2 ноября 1980 года, образование высшее, индивидуальный предприниматель,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2</w:t>
            </w:r>
          </w:p>
          <w:p>
            <w:pPr>
              <w:pStyle w:val="Normal"/>
              <w:spacing w:lineRule="auto" w:line="240" w:before="0" w:after="0"/>
              <w:jc w:val="center"/>
              <w:rPr>
                <w:sz w:val="20"/>
              </w:rPr>
            </w:pPr>
            <w:r>
              <w:rPr>
                <w:sz w:val="20"/>
              </w:rPr>
              <w:t>№</w:t>
            </w:r>
            <w:r>
              <w:rPr>
                <w:rFonts w:cs="Calibri"/>
                <w:sz w:val="20"/>
              </w:rPr>
              <w:t xml:space="preserve"> </w:t>
            </w:r>
            <w:r>
              <w:rPr>
                <w:sz w:val="20"/>
              </w:rPr>
              <w:t>67/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Юг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тин Антон Сергеевич, дата рождения 18 сентября 1985 года, образование высшее образование - магистратура, Акционерное общество "АЛЬФА-БАНК", Начальник группы, Группа по работе с клиентами корпоративного бизнеса в г. Череповце, Отдел привлечения и развития зарплатных проектов в г. Вологде, Управление региональных офисов, Департамент продаж и развития розничного бизнеса,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2</w:t>
            </w:r>
          </w:p>
          <w:p>
            <w:pPr>
              <w:pStyle w:val="Normal"/>
              <w:spacing w:lineRule="auto" w:line="240" w:before="0" w:after="0"/>
              <w:jc w:val="center"/>
              <w:rPr>
                <w:sz w:val="20"/>
              </w:rPr>
            </w:pPr>
            <w:r>
              <w:rPr>
                <w:sz w:val="20"/>
              </w:rPr>
              <w:t>№</w:t>
            </w:r>
            <w:r>
              <w:rPr>
                <w:rFonts w:cs="Calibri"/>
                <w:sz w:val="20"/>
              </w:rPr>
              <w:t xml:space="preserve"> </w:t>
            </w:r>
            <w:r>
              <w:rPr>
                <w:sz w:val="20"/>
              </w:rPr>
              <w:t>67/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Юг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ронова Елена Владимировна, дата рождения 11 сентября 1965 года, образование высшее, муниципальное унитарное предприятие города Череповца "Водоканал", уборщик производственных и служебных помещений,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2</w:t>
            </w:r>
          </w:p>
          <w:p>
            <w:pPr>
              <w:pStyle w:val="Normal"/>
              <w:spacing w:lineRule="auto" w:line="240" w:before="0" w:after="0"/>
              <w:jc w:val="center"/>
              <w:rPr>
                <w:sz w:val="20"/>
              </w:rPr>
            </w:pPr>
            <w:r>
              <w:rPr>
                <w:sz w:val="20"/>
              </w:rPr>
              <w:t>№</w:t>
            </w:r>
            <w:r>
              <w:rPr>
                <w:rFonts w:cs="Calibri"/>
                <w:sz w:val="20"/>
              </w:rPr>
              <w:t xml:space="preserve"> </w:t>
            </w:r>
            <w:r>
              <w:rPr>
                <w:sz w:val="20"/>
              </w:rPr>
              <w:t>67/2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Юг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гарин Василий Алексеевич, дата рождения 24 октября 1954 года, образование среднее профессиональное, Общество с ограниченной ответственностью "Энергосистеммонтаж-1", Генеральный директор, место жительства Вологодская область, Череповецкий район, деревня Мал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Волого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Юг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рячев Евгений Сергеевич, дата рождения 11 августа 1989 года, образование среднее профессиональное, Общество с ограниченной ответственностью "ЭНЕРГОТЕХКОМ", электромонтажник по силовым сетям и электрооборудованию,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лого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8.2022</w:t>
            </w:r>
          </w:p>
          <w:p>
            <w:pPr>
              <w:pStyle w:val="Normal"/>
              <w:spacing w:lineRule="auto" w:line="240" w:before="0" w:after="0"/>
              <w:jc w:val="center"/>
              <w:rPr>
                <w:sz w:val="20"/>
              </w:rPr>
            </w:pPr>
            <w:r>
              <w:rPr>
                <w:sz w:val="20"/>
              </w:rPr>
              <w:t>№</w:t>
            </w:r>
            <w:r>
              <w:rPr>
                <w:rFonts w:cs="Calibri"/>
                <w:sz w:val="20"/>
              </w:rPr>
              <w:t xml:space="preserve"> </w:t>
            </w:r>
            <w:r>
              <w:rPr>
                <w:sz w:val="20"/>
              </w:rPr>
              <w:t>74/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Юг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обышева Любовь Викторовна, дата рождения 29 сентября 1970 года, образование среднее профессиональное, Сельскохозяйственный производственный кооператив (колхоз) "Батран", заместитель главного бухгалтера, место жительства Приморский край, Красноармейский район, село Новопокр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Юг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чина Любовь Сергеевна, дата рождения 24 февраля 1978 года, образование высшее, самозанятая, депутат Совета сельского поселения Югское Череповецкого муниципального района Вологодской области на непостоянной основе, место жительства Вологодская область, Череповецкий район, деревня Юрье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Юг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шелева Людмила Сергеевна, дата рождения 9 мая 1972 года, образование среднее профессиональное, Колхоз "Южок", главный бухгалтер, депутат Совета сельского поселения Югское Череповецкого муниципального района Вологодской области на непостоянной основе, место жительства Вологодская область, Череповецкий район, село Архангель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Юг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китина Ирина Сергеевна, дата рождения 21 ноября 1982 года, образование высшее, Общество с ограниченной ответственностью "Центр технического обслуживания "Даша", менеджер,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8.2022</w:t>
            </w:r>
          </w:p>
          <w:p>
            <w:pPr>
              <w:pStyle w:val="Normal"/>
              <w:spacing w:lineRule="auto" w:line="240" w:before="0" w:after="0"/>
              <w:jc w:val="center"/>
              <w:rPr>
                <w:sz w:val="20"/>
              </w:rPr>
            </w:pPr>
            <w:r>
              <w:rPr>
                <w:sz w:val="20"/>
              </w:rPr>
              <w:t>№</w:t>
            </w:r>
            <w:r>
              <w:rPr>
                <w:rFonts w:cs="Calibri"/>
                <w:sz w:val="20"/>
              </w:rPr>
              <w:t xml:space="preserve"> </w:t>
            </w:r>
            <w:r>
              <w:rPr>
                <w:sz w:val="20"/>
              </w:rPr>
              <w:t>77/4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Юг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ганов Александр Сергеевич, дата рождения 25 сентября 1967 года, образование среднее профессиональное, Группа клиентского сервиса Сервисного центра Череповецкого района Вологодского филиала публичного акционерного общества "Ростелеком", Универсальный специалист связи, депутат Совета сельского поселения Югское Череповецкого муниципального района Вологодской области на непостоянной основе, место жительства Вологодская область, Чеповецкий район, деревня Шалимово</w:t>
            </w:r>
          </w:p>
          <w:p>
            <w:pPr>
              <w:pStyle w:val="Normal"/>
              <w:spacing w:lineRule="auto" w:line="240"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2</w:t>
            </w:r>
          </w:p>
          <w:p>
            <w:pPr>
              <w:pStyle w:val="Normal"/>
              <w:spacing w:lineRule="auto" w:line="240" w:before="0" w:after="0"/>
              <w:jc w:val="center"/>
              <w:rPr>
                <w:sz w:val="20"/>
              </w:rPr>
            </w:pPr>
            <w:r>
              <w:rPr>
                <w:sz w:val="20"/>
              </w:rPr>
              <w:t>№</w:t>
            </w:r>
            <w:r>
              <w:rPr>
                <w:rFonts w:cs="Calibri"/>
                <w:sz w:val="20"/>
              </w:rPr>
              <w:t xml:space="preserve"> </w:t>
            </w:r>
            <w:r>
              <w:rPr>
                <w:sz w:val="20"/>
              </w:rPr>
              <w:t>69/2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Юг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година Елена Владимировна, дата рождения 24 мая 1973 года, образование высшее, муниципальное общеобразовательное учреждение "Домозеровская школа", учитель, место жительства Вологодская область, Череповецкий район, деревня Сур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22</w:t>
            </w:r>
          </w:p>
          <w:p>
            <w:pPr>
              <w:pStyle w:val="Normal"/>
              <w:spacing w:lineRule="auto" w:line="240" w:before="0" w:after="0"/>
              <w:jc w:val="center"/>
              <w:rPr>
                <w:sz w:val="20"/>
              </w:rPr>
            </w:pPr>
            <w:r>
              <w:rPr>
                <w:sz w:val="20"/>
              </w:rPr>
              <w:t>№</w:t>
            </w:r>
            <w:r>
              <w:rPr>
                <w:rFonts w:cs="Calibri"/>
                <w:sz w:val="20"/>
              </w:rPr>
              <w:t xml:space="preserve"> </w:t>
            </w:r>
            <w:r>
              <w:rPr>
                <w:sz w:val="20"/>
              </w:rPr>
              <w:t>65/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Юг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умянцева Татьяна Васильевна, дата рождения 2 мая 1986 года, образование высшее, Индивидуальный предприниматель Демичева Нина Михайловна, бухгалтер, место жительства Вологодская область, Череповецкий район, деревня Якушево (Мусорский 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Юг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ницына Наталья Александровна, дата рождения 9 мая 1981 года, образование высшее образование - специалитет, муниципальное общеобразовательное учреждение "Домозеровская школа", учитель, место жительства Вологодская область, Череповецкий район, деревня Новое Домоз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22</w:t>
            </w:r>
          </w:p>
          <w:p>
            <w:pPr>
              <w:pStyle w:val="Normal"/>
              <w:spacing w:lineRule="auto" w:line="240" w:before="0" w:after="0"/>
              <w:jc w:val="center"/>
              <w:rPr>
                <w:sz w:val="20"/>
              </w:rPr>
            </w:pPr>
            <w:r>
              <w:rPr>
                <w:sz w:val="20"/>
              </w:rPr>
              <w:t>№</w:t>
            </w:r>
            <w:r>
              <w:rPr>
                <w:rFonts w:cs="Calibri"/>
                <w:sz w:val="20"/>
              </w:rPr>
              <w:t xml:space="preserve"> </w:t>
            </w:r>
            <w:r>
              <w:rPr>
                <w:sz w:val="20"/>
              </w:rPr>
              <w:t>65/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Юг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мирнов Игорь Александрович, дата рождения 21 февраля 1963 года, образование среднее общее, индивидуальный предприниматель, место жительства Вологодская область, Череповецкий район, деревня Новое Домоз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8.2022</w:t>
            </w:r>
          </w:p>
          <w:p>
            <w:pPr>
              <w:pStyle w:val="Normal"/>
              <w:spacing w:lineRule="auto" w:line="240" w:before="0" w:after="0"/>
              <w:jc w:val="center"/>
              <w:rPr>
                <w:sz w:val="20"/>
              </w:rPr>
            </w:pPr>
            <w:r>
              <w:rPr>
                <w:sz w:val="20"/>
              </w:rPr>
              <w:t>№</w:t>
            </w:r>
            <w:r>
              <w:rPr>
                <w:rFonts w:cs="Calibri"/>
                <w:sz w:val="20"/>
              </w:rPr>
              <w:t xml:space="preserve"> </w:t>
            </w:r>
            <w:r>
              <w:rPr>
                <w:sz w:val="20"/>
              </w:rPr>
              <w:t>76/4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Юг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ычева Евгения Сергеевна, дата рождения 4 января 1980 года, образование высшее, самозанятая,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2</w:t>
            </w:r>
          </w:p>
          <w:p>
            <w:pPr>
              <w:pStyle w:val="Normal"/>
              <w:spacing w:lineRule="auto" w:line="240" w:before="0" w:after="0"/>
              <w:jc w:val="center"/>
              <w:rPr>
                <w:sz w:val="20"/>
              </w:rPr>
            </w:pPr>
            <w:r>
              <w:rPr>
                <w:sz w:val="20"/>
              </w:rPr>
              <w:t>№</w:t>
            </w:r>
            <w:r>
              <w:rPr>
                <w:rFonts w:cs="Calibri"/>
                <w:sz w:val="20"/>
              </w:rPr>
              <w:t xml:space="preserve"> </w:t>
            </w:r>
            <w:r>
              <w:rPr>
                <w:sz w:val="20"/>
              </w:rPr>
              <w:t>67/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Юг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едотовский Алексей Леонидович, дата рождения 21 января 1983 года, образование основное общее, Муниципальное бюджетное учреждение Череповецкого муниципального района "Редакция газеты "Сельская новь", специальный корреспондент, депутат Муниципального Собрания Череповецкого муниципального района Вологодской области на непостоянной основе, депутат Совета сельского поселения Югское Череповецкого муниципального района Вологодской области на непостоянной основе, место жительства Вологодская область, Череповецкий район, поселок Лес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8.07.2022</w:t>
            </w:r>
          </w:p>
          <w:p>
            <w:pPr>
              <w:pStyle w:val="Normal"/>
              <w:spacing w:lineRule="auto" w:line="240" w:before="0" w:after="0"/>
              <w:jc w:val="center"/>
              <w:rPr>
                <w:sz w:val="20"/>
              </w:rPr>
            </w:pPr>
            <w:r>
              <w:rPr>
                <w:sz w:val="20"/>
              </w:rPr>
              <w:t>№</w:t>
            </w:r>
            <w:r>
              <w:rPr>
                <w:rFonts w:cs="Calibri"/>
                <w:sz w:val="20"/>
              </w:rPr>
              <w:t xml:space="preserve"> </w:t>
            </w:r>
            <w:r>
              <w:rPr>
                <w:sz w:val="20"/>
              </w:rPr>
              <w:t>68/2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Юг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алаевский Николай Валериевич, дата рождения 27 июля 1983 года, образование среднее профессиональное, самозанятый, место жительства Вологодская область, Череповецкий района, поселок Лес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8.2022</w:t>
            </w:r>
          </w:p>
          <w:p>
            <w:pPr>
              <w:pStyle w:val="Normal"/>
              <w:spacing w:lineRule="auto" w:line="240" w:before="0" w:after="0"/>
              <w:jc w:val="center"/>
              <w:rPr>
                <w:sz w:val="20"/>
              </w:rPr>
            </w:pPr>
            <w:r>
              <w:rPr>
                <w:sz w:val="20"/>
              </w:rPr>
              <w:t>№</w:t>
            </w:r>
            <w:r>
              <w:rPr>
                <w:rFonts w:cs="Calibri"/>
                <w:sz w:val="20"/>
              </w:rPr>
              <w:t xml:space="preserve"> </w:t>
            </w:r>
            <w:r>
              <w:rPr>
                <w:sz w:val="20"/>
              </w:rPr>
              <w:t>76/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Сведения о судимости выдвинутых и зарегистрированных кандидатов</w:t>
      </w:r>
    </w:p>
    <w:p>
      <w:pPr>
        <w:pStyle w:val="Normal"/>
        <w:jc w:val="center"/>
        <w:rPr>
          <w:b/>
          <w:b/>
          <w:sz w:val="20"/>
        </w:rPr>
      </w:pPr>
      <w:r>
        <w:rPr>
          <w:b/>
          <w:sz w:val="20"/>
        </w:rPr>
      </w:r>
    </w:p>
    <w:tbl>
      <w:tblPr>
        <w:tblW w:w="15829" w:type="dxa"/>
        <w:jc w:val="left"/>
        <w:tblInd w:w="-113" w:type="dxa"/>
        <w:tblLayout w:type="fixed"/>
        <w:tblCellMar>
          <w:top w:w="0" w:type="dxa"/>
          <w:left w:w="108" w:type="dxa"/>
          <w:bottom w:w="0" w:type="dxa"/>
          <w:right w:w="108" w:type="dxa"/>
        </w:tblCellMar>
      </w:tblPr>
      <w:tblGrid>
        <w:gridCol w:w="567"/>
        <w:gridCol w:w="624"/>
        <w:gridCol w:w="2837"/>
        <w:gridCol w:w="4255"/>
        <w:gridCol w:w="7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Фамилия, имя, отчество, дата рожд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Югский десятимандат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мирнов Игорь Александрович, дата рождения 21 февраля 1963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часть 1 статьи 264 Уголовного кодекса Российской Федерации, погашена 12.04.2001</w:t>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главы Судского сельского поселения Череповецкого муниципального района Вологодской области</w:t>
      </w:r>
    </w:p>
    <w:p>
      <w:pPr>
        <w:pStyle w:val="Normal"/>
        <w:jc w:val="center"/>
        <w:rPr>
          <w:b/>
          <w:b/>
          <w:sz w:val="24"/>
        </w:rPr>
      </w:pPr>
      <w:r>
        <w:rPr>
          <w:b/>
          <w:sz w:val="24"/>
        </w:rPr>
        <w:t>11 сентября 2022 года</w:t>
      </w:r>
    </w:p>
    <w:p>
      <w:pPr>
        <w:pStyle w:val="Normal"/>
        <w:jc w:val="center"/>
        <w:rPr>
          <w:b/>
          <w:b/>
          <w:sz w:val="24"/>
        </w:rPr>
      </w:pPr>
      <w:r>
        <w:rPr>
          <w:b/>
          <w:sz w:val="24"/>
        </w:rPr>
        <w:t>Судское сельское поселение Череповецкого муниципального района Вологодской области</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лкова Елена Борисовна, дата рождения 16 февраля 1962 года, образование высшее, Администрация Судского сельского поселения, глава поселения, депутат Муниципального Собрания Череповецкого муниципального района Вологодской области на непостоянной основе, место жительства Вологодская область, Череповецкий район, деревня Большая Д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2</w:t>
            </w:r>
          </w:p>
          <w:p>
            <w:pPr>
              <w:pStyle w:val="Normal"/>
              <w:spacing w:lineRule="auto" w:line="240" w:before="0" w:after="0"/>
              <w:jc w:val="center"/>
              <w:rPr>
                <w:sz w:val="20"/>
              </w:rPr>
            </w:pPr>
            <w:r>
              <w:rPr>
                <w:sz w:val="20"/>
              </w:rPr>
              <w:t>№</w:t>
            </w:r>
            <w:r>
              <w:rPr>
                <w:rFonts w:cs="Calibri"/>
                <w:sz w:val="20"/>
              </w:rPr>
              <w:t xml:space="preserve"> </w:t>
            </w:r>
            <w:r>
              <w:rPr>
                <w:sz w:val="20"/>
              </w:rPr>
              <w:t>69/2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аратин Вадим Александрович, дата рождения 14 апреля 1992 года, образование среднее профессиональное, Череповецкая дистанция пути - структурное подразделение Северной дирекции инфраструктуры - структурного подразделения Центральной дирекции инфраструктуры - филиала открытого акционерного общества "Российские железные дороги", монтер пути, место жительства Ярославская область, Ярославский район, поселок Козьмодемья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неопределено, код - 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08.08.2022</w:t>
            </w:r>
          </w:p>
          <w:p>
            <w:pPr>
              <w:pStyle w:val="Normal"/>
              <w:spacing w:lineRule="auto" w:line="240" w:before="0" w:after="0"/>
              <w:jc w:val="center"/>
              <w:rPr>
                <w:sz w:val="20"/>
              </w:rPr>
            </w:pPr>
            <w:r>
              <w:rPr>
                <w:sz w:val="20"/>
              </w:rPr>
              <w:t>№</w:t>
            </w:r>
            <w:r>
              <w:rPr>
                <w:rFonts w:cs="Calibri"/>
                <w:sz w:val="20"/>
              </w:rPr>
              <w:t xml:space="preserve"> </w:t>
            </w:r>
            <w:r>
              <w:rPr>
                <w:sz w:val="20"/>
              </w:rPr>
              <w:t>78/4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Хохлова Танзела Даудовна, дата рождения 30 декабря 1984 года, образование среднее профессиональное, Муниципальное унитарное предприятие города Череповца "ТЕПЛОЭНЕРГИЯ", мастер группы по ремонту и обслуживанию электрооборудования, место жительства Вологодская область, Череповецкий район, поселок Неверов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2</w:t>
            </w:r>
          </w:p>
          <w:p>
            <w:pPr>
              <w:pStyle w:val="Normal"/>
              <w:spacing w:lineRule="auto" w:line="240" w:before="0" w:after="0"/>
              <w:jc w:val="center"/>
              <w:rPr>
                <w:sz w:val="20"/>
              </w:rPr>
            </w:pPr>
            <w:r>
              <w:rPr>
                <w:sz w:val="20"/>
              </w:rPr>
              <w:t>№</w:t>
            </w:r>
            <w:r>
              <w:rPr>
                <w:rFonts w:cs="Calibri"/>
                <w:sz w:val="20"/>
              </w:rPr>
              <w:t xml:space="preserve"> </w:t>
            </w:r>
            <w:r>
              <w:rPr>
                <w:sz w:val="20"/>
              </w:rPr>
              <w:t>69/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Сведения о судимости выдвинутых и зарегистрированных кандидатов</w:t>
      </w:r>
    </w:p>
    <w:p>
      <w:pPr>
        <w:pStyle w:val="Normal"/>
        <w:jc w:val="center"/>
        <w:rPr>
          <w:b/>
          <w:b/>
          <w:sz w:val="20"/>
        </w:rPr>
      </w:pPr>
      <w:r>
        <w:rPr>
          <w:b/>
          <w:sz w:val="20"/>
        </w:rPr>
      </w:r>
    </w:p>
    <w:tbl>
      <w:tblPr>
        <w:tblW w:w="15829" w:type="dxa"/>
        <w:jc w:val="left"/>
        <w:tblInd w:w="-113" w:type="dxa"/>
        <w:tblLayout w:type="fixed"/>
        <w:tblCellMar>
          <w:top w:w="0" w:type="dxa"/>
          <w:left w:w="108" w:type="dxa"/>
          <w:bottom w:w="0" w:type="dxa"/>
          <w:right w:w="108" w:type="dxa"/>
        </w:tblCellMar>
      </w:tblPr>
      <w:tblGrid>
        <w:gridCol w:w="567"/>
        <w:gridCol w:w="624"/>
        <w:gridCol w:w="2837"/>
        <w:gridCol w:w="4255"/>
        <w:gridCol w:w="7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Фамилия, имя, отчество, дата рожд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rPr>
            </w:pPr>
            <w:r>
              <w:rPr>
                <w:rFonts w:cs="Calibri"/>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единый пропорцион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олкова Елена Борисовна, дата рождения 16 февраля 1962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часть 1 статьи 213 "Хулиганство" Уголовного кодекса Российской Федерации, погашена 29.08.2001</w:t>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Судского сельского поселения Череповецкого муниципального района Вологодской области пятого созыва</w:t>
      </w:r>
    </w:p>
    <w:p>
      <w:pPr>
        <w:pStyle w:val="Normal"/>
        <w:jc w:val="center"/>
        <w:rPr>
          <w:b/>
          <w:b/>
          <w:sz w:val="24"/>
        </w:rPr>
      </w:pPr>
      <w:r>
        <w:rPr>
          <w:b/>
          <w:sz w:val="24"/>
        </w:rPr>
        <w:t>11 сентября 2022 года</w:t>
      </w:r>
    </w:p>
    <w:p>
      <w:pPr>
        <w:pStyle w:val="Normal"/>
        <w:jc w:val="center"/>
        <w:rPr>
          <w:b/>
          <w:b/>
          <w:sz w:val="24"/>
        </w:rPr>
      </w:pPr>
      <w:r>
        <w:rPr>
          <w:b/>
          <w:sz w:val="24"/>
        </w:rPr>
        <w:t>Судское сельское поселение Череповецкого муниципального района Вологодской области</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дский-Центр 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бакумов Сергей Владимирович, дата рождения 17 декабря 1968 года, пенсионер,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лого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дский-Центр 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сс Илья Андреевич, дата рождения 26 августа 1987 года, образование высшее, Общество с ограниченной ответственностью "САМОДЕЛКИН", Генеральный директор, депутат Муниципального Собрания Череповецкого муниципального района Вологодской области на непостоянной основе, депутат Совета Суд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поселок С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2</w:t>
            </w:r>
          </w:p>
          <w:p>
            <w:pPr>
              <w:pStyle w:val="Normal"/>
              <w:spacing w:lineRule="auto" w:line="240" w:before="0" w:after="0"/>
              <w:jc w:val="center"/>
              <w:rPr>
                <w:sz w:val="20"/>
              </w:rPr>
            </w:pPr>
            <w:r>
              <w:rPr>
                <w:sz w:val="20"/>
              </w:rPr>
              <w:t>№</w:t>
            </w:r>
            <w:r>
              <w:rPr>
                <w:rFonts w:cs="Calibri"/>
                <w:sz w:val="20"/>
              </w:rPr>
              <w:t xml:space="preserve"> </w:t>
            </w:r>
            <w:r>
              <w:rPr>
                <w:sz w:val="20"/>
              </w:rPr>
              <w:t>69/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дский-Центр 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рчин Андрей Юрьевич, дата рождения 19 декабря 1971 года, Общество с ограниченной ответственностью "Череповецкая Энергетическая Компания", электромонтер по ремонту и обслуживанию электрооборудования 6 разряда,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дский-Центр 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зичева Екатерина Вячеславовна, дата рождения 10 марта 1961 года, образование среднее профессиональное, Муниципальное учреждение культуры Череповецкого муниципального района "Централизованная библиотечная система"</w:t>
            </w:r>
          </w:p>
          <w:p>
            <w:pPr>
              <w:pStyle w:val="Normal"/>
              <w:spacing w:lineRule="auto" w:line="240" w:before="0" w:after="0"/>
              <w:rPr>
                <w:sz w:val="20"/>
              </w:rPr>
            </w:pPr>
            <w:r>
              <w:rPr>
                <w:sz w:val="20"/>
              </w:rPr>
              <w:t>, заведующий Судской сельской библиотеки № 2, место жительства Вологодская область Череповецкий район поселок С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2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дский-Центр 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вакина Галина Геннадьевна, дата рождения 1 мая 1953 года, образование среднее профессиональное, пенсионер, депутат Совета Суд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поселок Суда</w:t>
            </w:r>
          </w:p>
          <w:p>
            <w:pPr>
              <w:pStyle w:val="Normal"/>
              <w:spacing w:lineRule="auto" w:line="240"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дский-Центр 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китаева Татьяна Константиновна, дата рождения 16 апреля 1960 года, образование среднее общее, Общество с ограниченной ответственностью "АЛЬТАИР ГРУПП" подразделение Суда, дворник, место жительства Вологодская область, Череповецкий район, поселок С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8.2022</w:t>
            </w:r>
          </w:p>
          <w:p>
            <w:pPr>
              <w:pStyle w:val="Normal"/>
              <w:spacing w:lineRule="auto" w:line="240" w:before="0" w:after="0"/>
              <w:jc w:val="center"/>
              <w:rPr>
                <w:sz w:val="20"/>
              </w:rPr>
            </w:pPr>
            <w:r>
              <w:rPr>
                <w:sz w:val="20"/>
              </w:rPr>
              <w:t>№</w:t>
            </w:r>
            <w:r>
              <w:rPr>
                <w:rFonts w:cs="Calibri"/>
                <w:sz w:val="20"/>
              </w:rPr>
              <w:t xml:space="preserve"> </w:t>
            </w:r>
            <w:r>
              <w:rPr>
                <w:sz w:val="20"/>
              </w:rPr>
              <w:t>74/3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дский-Центр 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рлова Светлана Владимировна, дата рождения 25 июля 1978 года, образование неполное высшее профессиональное, Муниципальное учреждение культуры "Судское социально-культурное объединение", Судский сельский Дом Культуры, художественный руководитель, место жительства Вологодская область, Череповецкий район, поселок С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2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дский-Центр четы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охлова Танзела Даудовна, дата рождения 30 декабря 1984 года, образование среднее профессиональное, Муниципальное унитарное предприятие города Череповца "ТЕПЛОЭНЕРГИЯ", мастер группы по ремонту и обслуживанию электрооборудования, место жительства Вологодская область, Череповецкий район, поселок Неверов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дский-Межное 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ранышева Ольга Николаевна, дата рождения 2 июля 1976 года, образование высшее, муниципальное автономное общеобразовательное учреждение "Судский центр образования № 1", директор, депутат Совета Суд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поселок С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дский-Межное 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ксимихин Александр Альбертович, дата рождения 13 января 1965 года, образование среднее профессиональное, Казенное учреждение пожарной безопасности Вологодской области "Противопожарная служба Вологодской области" Филиала № 2, водитель автомобиля, депутат Совета Суд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поселок С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дский-Межное 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аратин Вадим Александрович, дата рождения 14 апреля 1992 года, образование среднее профессиональное, Череповецкая дистанция пути - структурное подразделение Северной дирекции инфраструктуры - структурного подразделения Центральной дирекции инфраструктуры - филиала открытого акционерного общества "Российские железные дороги", монтер пути, место жительства Ярославская область, Ярославский район, поселок Козьмодемья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8.2022</w:t>
            </w:r>
          </w:p>
          <w:p>
            <w:pPr>
              <w:pStyle w:val="Normal"/>
              <w:spacing w:lineRule="auto" w:line="240" w:before="0" w:after="0"/>
              <w:jc w:val="center"/>
              <w:rPr>
                <w:sz w:val="20"/>
              </w:rPr>
            </w:pPr>
            <w:r>
              <w:rPr>
                <w:sz w:val="20"/>
              </w:rPr>
              <w:t>№</w:t>
            </w:r>
            <w:r>
              <w:rPr>
                <w:rFonts w:cs="Calibri"/>
                <w:sz w:val="20"/>
              </w:rPr>
              <w:t xml:space="preserve"> </w:t>
            </w:r>
            <w:r>
              <w:rPr>
                <w:sz w:val="20"/>
              </w:rPr>
              <w:t>78/4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дский-Межное 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Ухова Людмила Николаевна, дата рождения 12 августа 1972 года, образование высшее, муниципальное автономное общеобразовательное учреждение "Судский центр образования № 1", заместитель директора, депутат Совета Суд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поселок С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2</w:t>
            </w:r>
          </w:p>
          <w:p>
            <w:pPr>
              <w:pStyle w:val="Normal"/>
              <w:spacing w:lineRule="auto" w:line="240" w:before="0" w:after="0"/>
              <w:jc w:val="center"/>
              <w:rPr>
                <w:sz w:val="20"/>
              </w:rPr>
            </w:pPr>
            <w:r>
              <w:rPr>
                <w:sz w:val="20"/>
              </w:rPr>
              <w:t>№</w:t>
            </w:r>
            <w:r>
              <w:rPr>
                <w:rFonts w:cs="Calibri"/>
                <w:sz w:val="20"/>
              </w:rPr>
              <w:t xml:space="preserve"> </w:t>
            </w:r>
            <w:r>
              <w:rPr>
                <w:sz w:val="20"/>
              </w:rPr>
              <w:t>69/2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дский-ДСК 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исимов Дмитрий Михайлович, дата рождения 4 декабря 1981 года, образование высшее, Акционерное общество "Научно-исследовательский институт по удобрениям и инсектофунгицидам имени профессора Я.В. Самойлова", начальник Архитектурно-строительного отдела, депутат Совета Суд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поселок С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8.2022</w:t>
            </w:r>
          </w:p>
          <w:p>
            <w:pPr>
              <w:pStyle w:val="Normal"/>
              <w:spacing w:lineRule="auto" w:line="240" w:before="0" w:after="0"/>
              <w:jc w:val="center"/>
              <w:rPr>
                <w:sz w:val="20"/>
              </w:rPr>
            </w:pPr>
            <w:r>
              <w:rPr>
                <w:sz w:val="20"/>
              </w:rPr>
              <w:t>№</w:t>
            </w:r>
            <w:r>
              <w:rPr>
                <w:rFonts w:cs="Calibri"/>
                <w:sz w:val="20"/>
              </w:rPr>
              <w:t xml:space="preserve"> </w:t>
            </w:r>
            <w:r>
              <w:rPr>
                <w:sz w:val="20"/>
              </w:rPr>
              <w:t>76/4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дский-ДСК 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рисова Светлана Ионасовна, дата рождения 24 ноября 1969 года, образование среднее профессиональное, муниципальное бюджетное учреждение дополнительного образования "Судская школа искусств", заместитель директора, депутат Совета Суд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поселок С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дский-ДСК 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рошкин Виктор Андреевич, дата рождения 12 апреля 1984 года, образование высшее образование - бакалавриат, Акционерное общество " Апатит", оператор дистанционного пульта управления в химическом производстве, место жительства Вологодская область, Череповецкий район, поселок С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дский-ДСК трех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китина Ирина Сергеевна, дата рождения 21 ноября 1982 года, образование высшее, Общество с ограниченной ответственностью "Центр технического обслуживания "Даша", менеджер,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8.2022</w:t>
            </w:r>
          </w:p>
          <w:p>
            <w:pPr>
              <w:pStyle w:val="Normal"/>
              <w:spacing w:lineRule="auto" w:line="240" w:before="0" w:after="0"/>
              <w:jc w:val="center"/>
              <w:rPr>
                <w:sz w:val="20"/>
              </w:rPr>
            </w:pPr>
            <w:r>
              <w:rPr>
                <w:sz w:val="20"/>
              </w:rPr>
              <w:t>№</w:t>
            </w:r>
            <w:r>
              <w:rPr>
                <w:rFonts w:cs="Calibri"/>
                <w:sz w:val="20"/>
              </w:rPr>
              <w:t xml:space="preserve"> </w:t>
            </w:r>
            <w:r>
              <w:rPr>
                <w:sz w:val="20"/>
              </w:rPr>
              <w:t>77/4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дский-ДСК трехмандат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Орлов Олег Анатольевич, дата рождения 27 ноября 1985 года, Казенное учреждение пожарной безопасности Вологодской области "противопожарная служба Вологодской области" Филиал № 2, пожарная часть № 56, командир отделения пожарной части Государственной противопожарной службы, место жительства Вологодская область, Череповецкий район, поселок С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главы Тоншаловского сельского поселения Череповецкого муниципального района Вологодской области</w:t>
      </w:r>
    </w:p>
    <w:p>
      <w:pPr>
        <w:pStyle w:val="Normal"/>
        <w:jc w:val="center"/>
        <w:rPr>
          <w:b/>
          <w:b/>
          <w:sz w:val="24"/>
        </w:rPr>
      </w:pPr>
      <w:r>
        <w:rPr>
          <w:b/>
          <w:sz w:val="24"/>
        </w:rPr>
        <w:t>11 сентября 2022 года</w:t>
      </w:r>
    </w:p>
    <w:p>
      <w:pPr>
        <w:pStyle w:val="Normal"/>
        <w:jc w:val="center"/>
        <w:rPr>
          <w:b/>
          <w:b/>
          <w:sz w:val="24"/>
        </w:rPr>
      </w:pPr>
      <w:r>
        <w:rPr>
          <w:b/>
          <w:sz w:val="24"/>
        </w:rPr>
        <w:t>Тоншаловское сельское поселение Череповецкого муниципального района Вологодской области</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рисова Нонна Сергеевна, дата рождения 1 ноября 1982 года, образование высшее, администрация Тоншаловского сельского поселения, глава администрации, депутат Муниципального Собрания Череповецкого муниципального района Вологодской области на непостоянной основе, депутат Совета Тоншалов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поселок Тонша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еркурьев Артем Николаевич, дата рождения 14 июля 1984 года, образование высшее образование - бакалавриат, бюджетное профессиональное образовательное учреждение Вологодской области "Череповецкий лесомеханический техникум им. В.П. Чкалова", преподаватель, место жительства Вологодская область, Череповецкий район, деревня Большой Дв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неопределено, код - 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пояскин Евгений Николаевич, дата рождения 25 октября 1979 года, образование высшее, ВОЛОГОДСКОЕ ОБЛАСТНОЕ ОТДЕЛЕНИЕ политической партии "КОММУНИСТИЧЕСКАЯ ПАРТИЯ РОССИЙСКОЙ ФЕДЕРАЦИИ", специалист IT-технологий ВОЛОГОДСКОГО ОТДЕЛЕНИЯ КПРФ, депутат Муниципального Собрания Череповецкого муниципального района Вологодской области на непостоянной основе, депутат Совета Тоншалов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деревня Солма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2</w:t>
            </w:r>
          </w:p>
          <w:p>
            <w:pPr>
              <w:pStyle w:val="Normal"/>
              <w:spacing w:lineRule="auto" w:line="240" w:before="0" w:after="0"/>
              <w:jc w:val="center"/>
              <w:rPr>
                <w:sz w:val="20"/>
              </w:rPr>
            </w:pPr>
            <w:r>
              <w:rPr>
                <w:sz w:val="20"/>
              </w:rPr>
              <w:t>№</w:t>
            </w:r>
            <w:r>
              <w:rPr>
                <w:rFonts w:cs="Calibri"/>
                <w:sz w:val="20"/>
              </w:rPr>
              <w:t xml:space="preserve"> </w:t>
            </w:r>
            <w:r>
              <w:rPr>
                <w:sz w:val="20"/>
              </w:rPr>
              <w:t>67/2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аратин Вадим Александрович, дата рождения 14 апреля 1992 года, образование среднее профессиональное, Череповецкая дистанция пути - структурное подразделение Северной дирекции инфраструктуры - структурного подразделения Центральной дирекции инфраструктуры - филиала открытого акционерного общества "Российские железные дороги", монтер пути, место жительства Ярославская область, Ярославский район, поселок Козьмодемья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8.2022</w:t>
            </w:r>
          </w:p>
          <w:p>
            <w:pPr>
              <w:pStyle w:val="Normal"/>
              <w:spacing w:lineRule="auto" w:line="240" w:before="0" w:after="0"/>
              <w:jc w:val="center"/>
              <w:rPr>
                <w:sz w:val="20"/>
              </w:rPr>
            </w:pPr>
            <w:r>
              <w:rPr>
                <w:sz w:val="20"/>
              </w:rPr>
              <w:t>№</w:t>
            </w:r>
            <w:r>
              <w:rPr>
                <w:rFonts w:cs="Calibri"/>
                <w:sz w:val="20"/>
              </w:rPr>
              <w:t xml:space="preserve"> </w:t>
            </w:r>
            <w:r>
              <w:rPr>
                <w:sz w:val="20"/>
              </w:rPr>
              <w:t>78/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Тоншаловского сельского поселения Череповецкого муниципального района Вологодской области пятого созыва</w:t>
      </w:r>
    </w:p>
    <w:p>
      <w:pPr>
        <w:pStyle w:val="Normal"/>
        <w:jc w:val="center"/>
        <w:rPr>
          <w:b/>
          <w:b/>
          <w:sz w:val="24"/>
        </w:rPr>
      </w:pPr>
      <w:r>
        <w:rPr>
          <w:b/>
          <w:sz w:val="24"/>
        </w:rPr>
        <w:t>11 сентября 2022 года</w:t>
      </w:r>
    </w:p>
    <w:p>
      <w:pPr>
        <w:pStyle w:val="Normal"/>
        <w:jc w:val="center"/>
        <w:rPr>
          <w:b/>
          <w:b/>
          <w:sz w:val="24"/>
        </w:rPr>
      </w:pPr>
      <w:r>
        <w:rPr>
          <w:b/>
          <w:sz w:val="24"/>
        </w:rPr>
        <w:t>Тоншаловское сельское поселение Череповецкого муниципального района Вологодской области</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ншал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дреева Надежда Владимировна, дата рождения 18 сентября 1969 года, образование среднее профессиональное, Общество с ограниченной ответственностью "АГРОМИЛК", Бригадир животноводства, депутат Совета Тоншалов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поселок Тонша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8.2022</w:t>
            </w:r>
          </w:p>
          <w:p>
            <w:pPr>
              <w:pStyle w:val="Normal"/>
              <w:spacing w:lineRule="auto" w:line="240" w:before="0" w:after="0"/>
              <w:jc w:val="center"/>
              <w:rPr>
                <w:sz w:val="20"/>
              </w:rPr>
            </w:pPr>
            <w:r>
              <w:rPr>
                <w:sz w:val="20"/>
              </w:rPr>
              <w:t>№</w:t>
            </w:r>
            <w:r>
              <w:rPr>
                <w:rFonts w:cs="Calibri"/>
                <w:sz w:val="20"/>
              </w:rPr>
              <w:t xml:space="preserve"> </w:t>
            </w:r>
            <w:r>
              <w:rPr>
                <w:sz w:val="20"/>
              </w:rPr>
              <w:t>77/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ншал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фромеева Светлана Николаевна, дата рождения 2 сентября 1976 года, муниципальное дошкольное образовательное учреждение "Тоншаловский детский сад Солнышко", заведующий, депутат Совета Тоншалов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поселок Малеч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ншал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ловастиков Виталий Сергеевич, дата рождения 23 марта 1985 года, образование высшее, Акционерное общество "Племпредприятие "Череповецкое", генеральный директор,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ншал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емин Андрей Михайлович, дата рождения 12 января 1961 года, образование высшее, пенсионер, место жительства Вологодская область, Череповецкий район, поселок Тонша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8.2022</w:t>
            </w:r>
          </w:p>
          <w:p>
            <w:pPr>
              <w:pStyle w:val="Normal"/>
              <w:spacing w:lineRule="auto" w:line="240" w:before="0" w:after="0"/>
              <w:jc w:val="center"/>
              <w:rPr>
                <w:sz w:val="20"/>
              </w:rPr>
            </w:pPr>
            <w:r>
              <w:rPr>
                <w:sz w:val="20"/>
              </w:rPr>
              <w:t>№</w:t>
            </w:r>
            <w:r>
              <w:rPr>
                <w:rFonts w:cs="Calibri"/>
                <w:sz w:val="20"/>
              </w:rPr>
              <w:t xml:space="preserve"> </w:t>
            </w:r>
            <w:r>
              <w:rPr>
                <w:sz w:val="20"/>
              </w:rPr>
              <w:t>74/3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ншал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водчикова Любовь Борисовна, дата рождения 14 февраля 1957 года, образование высшее, пенсионер, депутат Совета Тоншалов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поселок Тонша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8.2022</w:t>
            </w:r>
          </w:p>
          <w:p>
            <w:pPr>
              <w:pStyle w:val="Normal"/>
              <w:spacing w:lineRule="auto" w:line="240" w:before="0" w:after="0"/>
              <w:jc w:val="center"/>
              <w:rPr>
                <w:sz w:val="20"/>
              </w:rPr>
            </w:pPr>
            <w:r>
              <w:rPr>
                <w:sz w:val="20"/>
              </w:rPr>
              <w:t>№</w:t>
            </w:r>
            <w:r>
              <w:rPr>
                <w:rFonts w:cs="Calibri"/>
                <w:sz w:val="20"/>
              </w:rPr>
              <w:t xml:space="preserve"> </w:t>
            </w:r>
            <w:r>
              <w:rPr>
                <w:sz w:val="20"/>
              </w:rPr>
              <w:t>74/3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ншал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жин Андрей Валерьевич, дата рождения 23 июля 1984 года, образование высшее, Общество с ограниченной ответственностью "Северсталь-Проект", ведущий специалист,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 – ПАТРИОТЫ – ЗА ПРАВ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Волого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ншал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ролева Надежда Леонидовна, дата рождения 13 июля 1975 года, образование высшее, муниципальное бюджетное учреждение дополнительного образования "Дом пионеров и школьников", директор, депутат Совета Тоншалов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поселок Тонша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8.2022</w:t>
            </w:r>
          </w:p>
          <w:p>
            <w:pPr>
              <w:pStyle w:val="Normal"/>
              <w:spacing w:lineRule="auto" w:line="240" w:before="0" w:after="0"/>
              <w:jc w:val="center"/>
              <w:rPr>
                <w:sz w:val="20"/>
              </w:rPr>
            </w:pPr>
            <w:r>
              <w:rPr>
                <w:sz w:val="20"/>
              </w:rPr>
              <w:t>№</w:t>
            </w:r>
            <w:r>
              <w:rPr>
                <w:rFonts w:cs="Calibri"/>
                <w:sz w:val="20"/>
              </w:rPr>
              <w:t xml:space="preserve"> </w:t>
            </w:r>
            <w:r>
              <w:rPr>
                <w:sz w:val="20"/>
              </w:rPr>
              <w:t>76/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ншал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слеников Игорь Владимирович, дата рождения 2 ноября 1981 года, образование среднее общее, Общество с ограниченной ответственностью "Авиапредприятие "Северсталь", начальник смены, место жительства Вологодская область, Череповецкий район, поселок Тонша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ншал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горыльцевская Екатерина Николаевна, дата рождения 24 июля 1996 года, образование среднее профессиональное, Публичное акционерное общество "Северсталь", учетчик,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лого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ншал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линиченко Лариса Алексеевна, дата рождения 14 мая 1972 года, образование высшее образование - бакалавриат, муниципальное бюджетное учреждение дополнительного образования "Детско-юношеская спортивная школа", методист, место жительства Вологодская область, Череповецкий район, поселок Тонша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8.2022</w:t>
            </w:r>
          </w:p>
          <w:p>
            <w:pPr>
              <w:pStyle w:val="Normal"/>
              <w:spacing w:lineRule="auto" w:line="240" w:before="0" w:after="0"/>
              <w:jc w:val="center"/>
              <w:rPr>
                <w:sz w:val="20"/>
              </w:rPr>
            </w:pPr>
            <w:r>
              <w:rPr>
                <w:sz w:val="20"/>
              </w:rPr>
              <w:t>№</w:t>
            </w:r>
            <w:r>
              <w:rPr>
                <w:rFonts w:cs="Calibri"/>
                <w:sz w:val="20"/>
              </w:rPr>
              <w:t xml:space="preserve"> </w:t>
            </w:r>
            <w:r>
              <w:rPr>
                <w:sz w:val="20"/>
              </w:rPr>
              <w:t>77/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ншал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пояскин Евгений Николаевич, дата рождения 25 октября 1979 года, образование высшее, ВОЛОГОДСКОЕ ОБЛАСТНОЕ ОТДЕЛЕНИЕ политической партии "КОММУНИСТИЧЕСКАЯ ПАРТИЯ РОССИЙСКОЙ ФЕДЕРАЦИИ", специалист IT-технологий ВОЛОГОДСКОГО ОТДЕЛЕНИЯ КПРФ, депутат Муниципального Собрания Череповецкого муниципального района Вологодской области на непостоянной основе, депутат Совета Тоншалов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деревня Солма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2</w:t>
            </w:r>
          </w:p>
          <w:p>
            <w:pPr>
              <w:pStyle w:val="Normal"/>
              <w:spacing w:lineRule="auto" w:line="240" w:before="0" w:after="0"/>
              <w:jc w:val="center"/>
              <w:rPr>
                <w:sz w:val="20"/>
              </w:rPr>
            </w:pPr>
            <w:r>
              <w:rPr>
                <w:sz w:val="20"/>
              </w:rPr>
              <w:t>№</w:t>
            </w:r>
            <w:r>
              <w:rPr>
                <w:rFonts w:cs="Calibri"/>
                <w:sz w:val="20"/>
              </w:rPr>
              <w:t xml:space="preserve"> </w:t>
            </w:r>
            <w:r>
              <w:rPr>
                <w:sz w:val="20"/>
              </w:rPr>
              <w:t>67/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ншал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номарева Елена Вячеславовна, дата рождения 3 января 1980 года, образование высшее, муниципальное образовательное учреждение "Тоншаловская школа", учитель, депутат Совета Тоншалов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поселок Тонша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4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ншал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одичев Алексей Анатольевич, дата рождения 28 июля 1965 года, образование среднее общее, индивидуальный предприниматель, место жительства Вологодская область, Череповецкий район, деревня Вой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Волого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4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ншал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лькова Надежда Антоновна, дата рождения 14 мая 1972 года, образование среднее профессиональное, муниципальное учреждение культуры Череповецкого муниципального района "Межпоселенческий центральный дом культуры", культорганизатор, место жительства Вологодская область, Череповецкий район, поселок Тонша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2</w:t>
            </w:r>
          </w:p>
          <w:p>
            <w:pPr>
              <w:pStyle w:val="Normal"/>
              <w:spacing w:lineRule="auto" w:line="240" w:before="0" w:after="0"/>
              <w:jc w:val="center"/>
              <w:rPr>
                <w:sz w:val="20"/>
              </w:rPr>
            </w:pPr>
            <w:r>
              <w:rPr>
                <w:sz w:val="20"/>
              </w:rPr>
              <w:t>№</w:t>
            </w:r>
            <w:r>
              <w:rPr>
                <w:rFonts w:cs="Calibri"/>
                <w:sz w:val="20"/>
              </w:rPr>
              <w:t xml:space="preserve"> </w:t>
            </w:r>
            <w:r>
              <w:rPr>
                <w:sz w:val="20"/>
              </w:rPr>
              <w:t>69/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ншал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рмина Ирина Витальевна, дата рождения 24 декабря 1976 года, образование высшее образование - магистратура, муниципальное образовательное учреждение "Тоншаловская школа", учитель, депутат Совета Тоншалов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деревня Солма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8.2022</w:t>
            </w:r>
          </w:p>
          <w:p>
            <w:pPr>
              <w:pStyle w:val="Normal"/>
              <w:spacing w:lineRule="auto" w:line="240" w:before="0" w:after="0"/>
              <w:jc w:val="center"/>
              <w:rPr>
                <w:sz w:val="20"/>
              </w:rPr>
            </w:pPr>
            <w:r>
              <w:rPr>
                <w:sz w:val="20"/>
              </w:rPr>
              <w:t>№</w:t>
            </w:r>
            <w:r>
              <w:rPr>
                <w:rFonts w:cs="Calibri"/>
                <w:sz w:val="20"/>
              </w:rPr>
              <w:t xml:space="preserve"> </w:t>
            </w:r>
            <w:r>
              <w:rPr>
                <w:sz w:val="20"/>
              </w:rPr>
              <w:t>74/3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ншал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аратин Вадим Александрович, дата рождения 14 апреля 1992 года, образование среднее профессиональное, Череповецкая дистанция пути - структурное подразделение Северной дирекции инфраструктуры - структурного подразделения Центральной дирекции инфраструктуры - филиала открытого акционерного общества "Российские железные дороги", монтер пути, место жительства Ярославская область, Ярославский район, поселок Козьмодемья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8.2022</w:t>
            </w:r>
          </w:p>
          <w:p>
            <w:pPr>
              <w:pStyle w:val="Normal"/>
              <w:spacing w:lineRule="auto" w:line="240" w:before="0" w:after="0"/>
              <w:jc w:val="center"/>
              <w:rPr>
                <w:sz w:val="20"/>
              </w:rPr>
            </w:pPr>
            <w:r>
              <w:rPr>
                <w:sz w:val="20"/>
              </w:rPr>
              <w:t>№</w:t>
            </w:r>
            <w:r>
              <w:rPr>
                <w:rFonts w:cs="Calibri"/>
                <w:sz w:val="20"/>
              </w:rPr>
              <w:t xml:space="preserve"> </w:t>
            </w:r>
            <w:r>
              <w:rPr>
                <w:sz w:val="20"/>
              </w:rPr>
              <w:t>78/4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Тоншалов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Юрьев Александр Михайлович, дата рождения 31 июля 1993 года, образование высшее образование - бакалавриат, Общество с ограниченной ответственностью " ГЕОСТРОЙИЗЫСКАЯ", Кадастровый инженер, депутат Совета Тоншалов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поселок Тонша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8.2022</w:t>
            </w:r>
          </w:p>
          <w:p>
            <w:pPr>
              <w:pStyle w:val="Normal"/>
              <w:spacing w:lineRule="auto" w:line="240" w:before="0" w:after="0"/>
              <w:jc w:val="center"/>
              <w:rPr>
                <w:sz w:val="20"/>
              </w:rPr>
            </w:pPr>
            <w:r>
              <w:rPr>
                <w:sz w:val="20"/>
              </w:rPr>
              <w:t>№</w:t>
            </w:r>
            <w:r>
              <w:rPr>
                <w:rFonts w:cs="Calibri"/>
                <w:sz w:val="20"/>
              </w:rPr>
              <w:t xml:space="preserve"> </w:t>
            </w:r>
            <w:r>
              <w:rPr>
                <w:sz w:val="20"/>
              </w:rPr>
              <w:t>74/3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главы Ягановского сельского поселения Череповецкого муниципального района Вологодской области</w:t>
      </w:r>
    </w:p>
    <w:p>
      <w:pPr>
        <w:pStyle w:val="Normal"/>
        <w:jc w:val="center"/>
        <w:rPr>
          <w:b/>
          <w:b/>
          <w:sz w:val="24"/>
        </w:rPr>
      </w:pPr>
      <w:r>
        <w:rPr>
          <w:b/>
          <w:sz w:val="24"/>
        </w:rPr>
        <w:t>11 сентября 2022 года</w:t>
      </w:r>
    </w:p>
    <w:p>
      <w:pPr>
        <w:pStyle w:val="Normal"/>
        <w:jc w:val="center"/>
        <w:rPr>
          <w:b/>
          <w:b/>
          <w:sz w:val="24"/>
        </w:rPr>
      </w:pPr>
      <w:r>
        <w:rPr>
          <w:b/>
          <w:sz w:val="24"/>
        </w:rPr>
        <w:t>Ягановское сельское поселение Череповецкого муниципального района Вологодской области</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китина Ирина Сергеевна, дата рождения 21 ноября 1982 года, образование высшее, Общество с ограниченной ответственностью "Центр технического обслуживания "Даша", менеджер,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8.2022</w:t>
            </w:r>
          </w:p>
          <w:p>
            <w:pPr>
              <w:pStyle w:val="Normal"/>
              <w:spacing w:lineRule="auto" w:line="240" w:before="0" w:after="0"/>
              <w:jc w:val="center"/>
              <w:rPr>
                <w:sz w:val="20"/>
              </w:rPr>
            </w:pPr>
            <w:r>
              <w:rPr>
                <w:sz w:val="20"/>
              </w:rPr>
              <w:t>№</w:t>
            </w:r>
            <w:r>
              <w:rPr>
                <w:rFonts w:cs="Calibri"/>
                <w:sz w:val="20"/>
              </w:rPr>
              <w:t xml:space="preserve"> </w:t>
            </w:r>
            <w:r>
              <w:rPr>
                <w:sz w:val="20"/>
              </w:rPr>
              <w:t>77/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танова Екатерина Сергеевна, дата рождения 6 августа 1985 года, образование высшее, ООО "ТК-ИЗУМРУД", менеджер, место жительства Вологодская область, Череповецкий района, село Яг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8.07.2022</w:t>
            </w:r>
          </w:p>
          <w:p>
            <w:pPr>
              <w:pStyle w:val="Normal"/>
              <w:spacing w:lineRule="auto" w:line="240" w:before="0" w:after="0"/>
              <w:jc w:val="center"/>
              <w:rPr>
                <w:sz w:val="20"/>
              </w:rPr>
            </w:pPr>
            <w:r>
              <w:rPr>
                <w:sz w:val="20"/>
              </w:rPr>
              <w:t>№</w:t>
            </w:r>
            <w:r>
              <w:rPr>
                <w:rFonts w:cs="Calibri"/>
                <w:sz w:val="20"/>
              </w:rPr>
              <w:t xml:space="preserve"> </w:t>
            </w:r>
            <w:r>
              <w:rPr>
                <w:sz w:val="20"/>
              </w:rPr>
              <w:t>68/2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Ягановского сельского поселения Череповецкого муниципального района Вологодской области пятого созыва</w:t>
      </w:r>
    </w:p>
    <w:p>
      <w:pPr>
        <w:pStyle w:val="Normal"/>
        <w:jc w:val="center"/>
        <w:rPr>
          <w:b/>
          <w:b/>
          <w:sz w:val="24"/>
        </w:rPr>
      </w:pPr>
      <w:r>
        <w:rPr>
          <w:b/>
          <w:sz w:val="24"/>
        </w:rPr>
        <w:t>11 сентября 2022 года</w:t>
      </w:r>
    </w:p>
    <w:p>
      <w:pPr>
        <w:pStyle w:val="Normal"/>
        <w:jc w:val="center"/>
        <w:rPr>
          <w:b/>
          <w:b/>
          <w:sz w:val="24"/>
        </w:rPr>
      </w:pPr>
      <w:r>
        <w:rPr>
          <w:b/>
          <w:sz w:val="24"/>
        </w:rPr>
        <w:t>Ягановское сельское поселение Череповецкого муниципального района Вологодской области</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гановский сем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ндарев Эдуард Николаевич, дата рождения 7 февраля 1971 года, образование высшее, Общество с ограниченной ответственностью "Частное охранное предприятие Патруль", инспектор охраны,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2</w:t>
            </w:r>
          </w:p>
          <w:p>
            <w:pPr>
              <w:pStyle w:val="Normal"/>
              <w:spacing w:lineRule="auto" w:line="240" w:before="0" w:after="0"/>
              <w:jc w:val="center"/>
              <w:rPr>
                <w:sz w:val="20"/>
              </w:rPr>
            </w:pPr>
            <w:r>
              <w:rPr>
                <w:sz w:val="20"/>
              </w:rPr>
              <w:t>№</w:t>
            </w:r>
            <w:r>
              <w:rPr>
                <w:rFonts w:cs="Calibri"/>
                <w:sz w:val="20"/>
              </w:rPr>
              <w:t xml:space="preserve"> </w:t>
            </w:r>
            <w:r>
              <w:rPr>
                <w:sz w:val="20"/>
              </w:rPr>
              <w:t>66/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гановский сем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ронин Евгений Валентинович, дата рождения 26 февраля 1981 года, образование среднее общее, Муниципальное казенное учреждение "Спецавтотранс", водитель автомобиля, место жительства Вологодская область, Череповецкий район, село Яг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гановский сем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щеев Алексей Валерьевич, дата рождения 9 февраля 1968 года, образование высшее образование - бакалавриат, Общество с ограниченной ответственностью "АЛАНТА+", генеральный директор,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2</w:t>
            </w:r>
          </w:p>
          <w:p>
            <w:pPr>
              <w:pStyle w:val="Normal"/>
              <w:spacing w:lineRule="auto" w:line="240" w:before="0" w:after="0"/>
              <w:jc w:val="center"/>
              <w:rPr>
                <w:sz w:val="20"/>
              </w:rPr>
            </w:pPr>
            <w:r>
              <w:rPr>
                <w:sz w:val="20"/>
              </w:rPr>
              <w:t>№</w:t>
            </w:r>
            <w:r>
              <w:rPr>
                <w:rFonts w:cs="Calibri"/>
                <w:sz w:val="20"/>
              </w:rPr>
              <w:t xml:space="preserve"> </w:t>
            </w:r>
            <w:r>
              <w:rPr>
                <w:sz w:val="20"/>
              </w:rPr>
              <w:t>66/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гановский сем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рюгина Анастасия Павловна, дата рождения 3 июля 1996 года, образование высшее образование - бакалавриат, Акционерное общество "Коксохиммонтаж-2", Техник по подготовке производства, место жительства Вологодская область, Череповецкий район, село Яг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4.08.2022</w:t>
            </w:r>
          </w:p>
          <w:p>
            <w:pPr>
              <w:pStyle w:val="Normal"/>
              <w:spacing w:lineRule="auto" w:line="240" w:before="0" w:after="0"/>
              <w:jc w:val="center"/>
              <w:rPr>
                <w:sz w:val="20"/>
              </w:rPr>
            </w:pPr>
            <w:r>
              <w:rPr>
                <w:sz w:val="20"/>
              </w:rPr>
              <w:t>№</w:t>
            </w:r>
            <w:r>
              <w:rPr>
                <w:rFonts w:cs="Calibri"/>
                <w:sz w:val="20"/>
              </w:rPr>
              <w:t xml:space="preserve"> </w:t>
            </w:r>
            <w:r>
              <w:rPr>
                <w:sz w:val="20"/>
              </w:rPr>
              <w:t>74/3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гановский сем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китина Ирина Сергеевна, дата рождения 21 ноября 1982 года, образование высшее, Общество с ограниченной ответственностью "Центр технического обслуживания "Даша", менеджер,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8.2022</w:t>
            </w:r>
          </w:p>
          <w:p>
            <w:pPr>
              <w:pStyle w:val="Normal"/>
              <w:spacing w:lineRule="auto" w:line="240" w:before="0" w:after="0"/>
              <w:jc w:val="center"/>
              <w:rPr>
                <w:sz w:val="20"/>
              </w:rPr>
            </w:pPr>
            <w:r>
              <w:rPr>
                <w:sz w:val="20"/>
              </w:rPr>
              <w:t>№</w:t>
            </w:r>
            <w:r>
              <w:rPr>
                <w:rFonts w:cs="Calibri"/>
                <w:sz w:val="20"/>
              </w:rPr>
              <w:t xml:space="preserve"> </w:t>
            </w:r>
            <w:r>
              <w:rPr>
                <w:sz w:val="20"/>
              </w:rPr>
              <w:t>77/4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гановский сем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колаева Надежда Вячеславовна, дата рождения 1 июля 1991 года, образование высшее, Акционерное общество "Череповецкий литейно - механический завод", кладовщик 5 разряда сборочно-сварочного цеха механосборочного производства,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лого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гановский сем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трова Наталья Юрьевна, дата рождения 16 сентября 1986 года, образование высшее, муниципальное общеобразовательное учреждение "Ягановская школа", учитель, депутат Муниципального Собрания Череповецкого муниципального района Вологодской области на непостоянной основе, депутат Совета Ягановского сельского поселения Череповецкого муниципального района Вологодской области на непостоянной основе, место жительства Вологодская область, Череповецкий район, село Яг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2</w:t>
            </w:r>
          </w:p>
          <w:p>
            <w:pPr>
              <w:pStyle w:val="Normal"/>
              <w:spacing w:lineRule="auto" w:line="240" w:before="0" w:after="0"/>
              <w:jc w:val="center"/>
              <w:rPr>
                <w:sz w:val="20"/>
              </w:rPr>
            </w:pPr>
            <w:r>
              <w:rPr>
                <w:sz w:val="20"/>
              </w:rPr>
              <w:t>№</w:t>
            </w:r>
            <w:r>
              <w:rPr>
                <w:rFonts w:cs="Calibri"/>
                <w:sz w:val="20"/>
              </w:rPr>
              <w:t xml:space="preserve"> </w:t>
            </w:r>
            <w:r>
              <w:rPr>
                <w:sz w:val="20"/>
              </w:rPr>
              <w:t>69/2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гановский сем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дковцев Игорь Владимирович, дата рождения 15 мая 1961 года, образование среднее профессиональное, пенсионер,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4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гановский сем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лепченко Олег Николаевич, дата рождения 17 ноября 1971 года, образование среднее общее, Общество с ограниченной ответственностью "ТрансПартнер", водитель, место жительства Вологодская область, Череповецкий район, село Яг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8.2022</w:t>
            </w:r>
          </w:p>
          <w:p>
            <w:pPr>
              <w:pStyle w:val="Normal"/>
              <w:spacing w:lineRule="auto" w:line="240" w:before="0" w:after="0"/>
              <w:jc w:val="center"/>
              <w:rPr>
                <w:sz w:val="20"/>
              </w:rPr>
            </w:pPr>
            <w:r>
              <w:rPr>
                <w:sz w:val="20"/>
              </w:rPr>
              <w:t>№</w:t>
            </w:r>
            <w:r>
              <w:rPr>
                <w:rFonts w:cs="Calibri"/>
                <w:sz w:val="20"/>
              </w:rPr>
              <w:t xml:space="preserve"> </w:t>
            </w:r>
            <w:r>
              <w:rPr>
                <w:sz w:val="20"/>
              </w:rPr>
              <w:t>78/4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гановский сем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мирнова Марина Валериевна, дата рождения 31 мая 1995 года, образование среднее общее, Муниципальное учреждение культуры "Ягановское социально-культурное объединение", культорганизатор, место жительства Вологодская область, Никольский район, город Нико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гановский сем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мирнова Татьяна Александровна, дата рождения 26 декабря 1976 года, образование высшее образование - бакалавриат, муниципальное общеобразовательное учреждение "Ягановская школа", воспитатель, депутат Совета Ягановского сельского поселения Череповецкого муниципального района Вологодской области на непостоянной основе, место жительства Вологодская область, Череповецкий район, село Яг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8.07.2022</w:t>
            </w:r>
          </w:p>
          <w:p>
            <w:pPr>
              <w:pStyle w:val="Normal"/>
              <w:spacing w:lineRule="auto" w:line="240" w:before="0" w:after="0"/>
              <w:jc w:val="center"/>
              <w:rPr>
                <w:sz w:val="20"/>
              </w:rPr>
            </w:pPr>
            <w:r>
              <w:rPr>
                <w:sz w:val="20"/>
              </w:rPr>
              <w:t>№</w:t>
            </w:r>
            <w:r>
              <w:rPr>
                <w:rFonts w:cs="Calibri"/>
                <w:sz w:val="20"/>
              </w:rPr>
              <w:t xml:space="preserve"> </w:t>
            </w:r>
            <w:r>
              <w:rPr>
                <w:sz w:val="20"/>
              </w:rPr>
              <w:t>68/2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гановский сем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прун Дмитрий Александрович, дата рождения 26 февраля 1984 года, образование среднее общее, домохозяин, место жительства Вологодская область, Череповецкий район, село Яг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гановский семимандат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адрин Андрей Васильевич, дата рождения 31 июля 1985 года, образование высшее, Общество с ограниченной ответственностью "ЭкономЖилФонд", Директор,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8.07.2022</w:t>
            </w:r>
          </w:p>
          <w:p>
            <w:pPr>
              <w:pStyle w:val="Normal"/>
              <w:spacing w:lineRule="auto" w:line="240" w:before="0" w:after="0"/>
              <w:jc w:val="center"/>
              <w:rPr>
                <w:sz w:val="20"/>
              </w:rPr>
            </w:pPr>
            <w:r>
              <w:rPr>
                <w:sz w:val="20"/>
              </w:rPr>
              <w:t>№</w:t>
            </w:r>
            <w:r>
              <w:rPr>
                <w:rFonts w:cs="Calibri"/>
                <w:sz w:val="20"/>
              </w:rPr>
              <w:t xml:space="preserve"> </w:t>
            </w:r>
            <w:r>
              <w:rPr>
                <w:sz w:val="20"/>
              </w:rPr>
              <w:t>68/2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главы Яргомжского сельского поселения Череповецкого муниципального района Вологодской области</w:t>
      </w:r>
    </w:p>
    <w:p>
      <w:pPr>
        <w:pStyle w:val="Normal"/>
        <w:jc w:val="center"/>
        <w:rPr>
          <w:b/>
          <w:b/>
          <w:sz w:val="24"/>
        </w:rPr>
      </w:pPr>
      <w:r>
        <w:rPr>
          <w:b/>
          <w:sz w:val="24"/>
        </w:rPr>
        <w:t>11 сентября 2022 года</w:t>
      </w:r>
    </w:p>
    <w:p>
      <w:pPr>
        <w:pStyle w:val="Normal"/>
        <w:jc w:val="center"/>
        <w:rPr>
          <w:b/>
          <w:b/>
          <w:sz w:val="24"/>
        </w:rPr>
      </w:pPr>
      <w:r>
        <w:rPr>
          <w:b/>
          <w:sz w:val="24"/>
        </w:rPr>
        <w:t>Яргомжское сельское поселение Череповецкого муниципального района Вологодской области</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ргичева Ольга Анатольевна, дата рождения 27 декабря 1982 года, образование высшее, Администрация Яргомжского сельского поселения, главный специалист, место жительства Вологодская область, Череповецкий район, деревня Бо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2</w:t>
            </w:r>
          </w:p>
          <w:p>
            <w:pPr>
              <w:pStyle w:val="Normal"/>
              <w:spacing w:lineRule="auto" w:line="240" w:before="0" w:after="0"/>
              <w:jc w:val="center"/>
              <w:rPr>
                <w:sz w:val="20"/>
              </w:rPr>
            </w:pPr>
            <w:r>
              <w:rPr>
                <w:sz w:val="20"/>
              </w:rPr>
              <w:t>№</w:t>
            </w:r>
            <w:r>
              <w:rPr>
                <w:rFonts w:cs="Calibri"/>
                <w:sz w:val="20"/>
              </w:rPr>
              <w:t xml:space="preserve"> </w:t>
            </w:r>
            <w:r>
              <w:rPr>
                <w:sz w:val="20"/>
              </w:rPr>
              <w:t>71/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лосова Татьяна Николаевна, дата рождения 23 марта 1978 года, образование высшее, Общество с ограниченной ответственностью "Ботово", учетчик по племенной работе, место жительства Вологодская область, Череповецкий район, деревня Бо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Волого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аратин Вадим Александрович, дата рождения 14 апреля 1992 года, образование среднее профессиональное, Череповецкая дистанция пути - структурное подразделение Северной дирекции инфраструктуры - структурного подразделения Центральной дирекции инфраструктуры - филиала открытого акционерного общества "Российские железные дороги", монтер пути, место жительства Ярославская область, Ярославский район, поселок Козьмодемья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8.2022</w:t>
            </w:r>
          </w:p>
          <w:p>
            <w:pPr>
              <w:pStyle w:val="Normal"/>
              <w:spacing w:lineRule="auto" w:line="240" w:before="0" w:after="0"/>
              <w:jc w:val="center"/>
              <w:rPr>
                <w:sz w:val="20"/>
              </w:rPr>
            </w:pPr>
            <w:r>
              <w:rPr>
                <w:sz w:val="20"/>
              </w:rPr>
              <w:t>№</w:t>
            </w:r>
            <w:r>
              <w:rPr>
                <w:rFonts w:cs="Calibri"/>
                <w:sz w:val="20"/>
              </w:rPr>
              <w:t xml:space="preserve"> </w:t>
            </w:r>
            <w:r>
              <w:rPr>
                <w:sz w:val="20"/>
              </w:rPr>
              <w:t>78/4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Яргомжского сельского поселения Череповецкого муниципального района Вологодской области пятого созыва</w:t>
      </w:r>
    </w:p>
    <w:p>
      <w:pPr>
        <w:pStyle w:val="Normal"/>
        <w:jc w:val="center"/>
        <w:rPr>
          <w:b/>
          <w:b/>
          <w:sz w:val="24"/>
        </w:rPr>
      </w:pPr>
      <w:r>
        <w:rPr>
          <w:b/>
          <w:sz w:val="24"/>
        </w:rPr>
        <w:t>11 сентября 2022 года</w:t>
      </w:r>
    </w:p>
    <w:p>
      <w:pPr>
        <w:pStyle w:val="Normal"/>
        <w:jc w:val="center"/>
        <w:rPr>
          <w:b/>
          <w:b/>
          <w:sz w:val="24"/>
        </w:rPr>
      </w:pPr>
      <w:r>
        <w:rPr>
          <w:b/>
          <w:sz w:val="24"/>
        </w:rPr>
        <w:t>Яргомжское сельское поселение Череповецкого муниципального района Вологодской области</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ргомж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чкова Алена Сергеевна, дата рождения 28 мая 1990 года, образование среднее профессиональное, Общество с ограниченной ответственностью "Авиапредприятие "Северсталь", бортпроводник самолета, место жительства Вологодская область, Череповецкий района, деревня Бо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ЗЕЛЕНАЯ АЛЬТЕРНАТ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тм. выдв.</w:t>
            </w:r>
          </w:p>
          <w:p>
            <w:pPr>
              <w:pStyle w:val="Normal"/>
              <w:spacing w:lineRule="auto" w:line="240" w:before="0" w:after="0"/>
              <w:jc w:val="center"/>
              <w:rPr>
                <w:sz w:val="20"/>
              </w:rPr>
            </w:pPr>
            <w:r>
              <w:rPr>
                <w:sz w:val="20"/>
              </w:rPr>
              <w:t>03.08.2022</w:t>
            </w:r>
          </w:p>
          <w:p>
            <w:pPr>
              <w:pStyle w:val="Normal"/>
              <w:spacing w:lineRule="auto" w:line="240" w:before="0" w:after="0"/>
              <w:jc w:val="center"/>
              <w:rPr>
                <w:sz w:val="20"/>
              </w:rPr>
            </w:pPr>
            <w:r>
              <w:rPr>
                <w:sz w:val="20"/>
              </w:rPr>
              <w:t>№</w:t>
            </w:r>
            <w:r>
              <w:rPr>
                <w:rFonts w:cs="Calibri"/>
                <w:sz w:val="20"/>
              </w:rPr>
              <w:t xml:space="preserve"> </w:t>
            </w:r>
            <w:r>
              <w:rPr>
                <w:sz w:val="20"/>
              </w:rPr>
              <w:t>73/3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ргомж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рочнева Галина Александровна, дата рождения 23 октября 1955 года, образование среднее профессиональное, пенсионер, место жительства Вологодская область, Череповецкий район, деревня Бо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4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ргомж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унаев Иван Геннадьевич, дата рождения 27 июля 1980 года, образование среднее профессиональное, Вологодский отряд ведомственной охраны - структурное подразделение Филиала федерального государственного предприятия "Ведомственная охрана железнодорожного транспорта Российской Федерации" на Северной железной дороге, стрелок ( 102) 4 разряда стрелковой команды станции Череповец, место жительства Вологодская область, город Череп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лого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0.07.2022</w:t>
            </w:r>
          </w:p>
          <w:p>
            <w:pPr>
              <w:pStyle w:val="Normal"/>
              <w:spacing w:lineRule="auto" w:line="240" w:before="0" w:after="0"/>
              <w:jc w:val="center"/>
              <w:rPr>
                <w:sz w:val="20"/>
              </w:rPr>
            </w:pPr>
            <w:r>
              <w:rPr>
                <w:sz w:val="20"/>
              </w:rPr>
              <w:t>№</w:t>
            </w:r>
            <w:r>
              <w:rPr>
                <w:rFonts w:cs="Calibri"/>
                <w:sz w:val="20"/>
              </w:rPr>
              <w:t xml:space="preserve"> </w:t>
            </w:r>
            <w:r>
              <w:rPr>
                <w:sz w:val="20"/>
              </w:rPr>
              <w:t>62/2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ргомж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горова Ирина Игоревна, дата рождения 8 февраля 1983 года, образование высшее, временно безработная, место жительства Вологодская область, Череповецкий район, деревня Бори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ргомж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кушкина Татьяна Николаевна, дата рождения 27 августа 1970 года, образование высшее, муниципальное дошкольное образовательное учреждение "Ботовский детский сад", заведующий, депутат Муниципального Собрания Череповецкого муниципального района Вологодской области на непостоянной основе, депутат Совета Яргомж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деревня Бо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2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ргомж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бова Наталия Михайловна, дата рождения 22 марта 1992 года, образование высшее, Муниципальное общеобразовательное учреждение "Ботовская школа", учитель, депутат Совета Яргомж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деревня Бо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4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ргомж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укичева Ирина Валериановна, дата рождения 4 сентября 1971 года, образование высшее, Муниципальное общеобразовательное учреждение "Ботовская школа", учитель математики, депутат Совета Яргомж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деревня Бо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2</w:t>
            </w:r>
          </w:p>
          <w:p>
            <w:pPr>
              <w:pStyle w:val="Normal"/>
              <w:spacing w:lineRule="auto" w:line="240" w:before="0" w:after="0"/>
              <w:jc w:val="center"/>
              <w:rPr>
                <w:sz w:val="20"/>
              </w:rPr>
            </w:pPr>
            <w:r>
              <w:rPr>
                <w:sz w:val="20"/>
              </w:rPr>
              <w:t>№</w:t>
            </w:r>
            <w:r>
              <w:rPr>
                <w:rFonts w:cs="Calibri"/>
                <w:sz w:val="20"/>
              </w:rPr>
              <w:t xml:space="preserve"> </w:t>
            </w:r>
            <w:r>
              <w:rPr>
                <w:sz w:val="20"/>
              </w:rPr>
              <w:t>67/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ргомж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ысенко Мария Владимировна, дата рождения 5 мая 1982 года, образование среднее профессиональное, Муниципальное дошкольное образовательное учреждение "Ботовский детский сад", воспитатель, место жительства Вологодская область, Череповецкий район, деревня Бо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8.2022</w:t>
            </w:r>
          </w:p>
          <w:p>
            <w:pPr>
              <w:pStyle w:val="Normal"/>
              <w:spacing w:lineRule="auto" w:line="240" w:before="0" w:after="0"/>
              <w:jc w:val="center"/>
              <w:rPr>
                <w:sz w:val="20"/>
              </w:rPr>
            </w:pPr>
            <w:r>
              <w:rPr>
                <w:sz w:val="20"/>
              </w:rPr>
              <w:t>№</w:t>
            </w:r>
            <w:r>
              <w:rPr>
                <w:rFonts w:cs="Calibri"/>
                <w:sz w:val="20"/>
              </w:rPr>
              <w:t xml:space="preserve"> </w:t>
            </w:r>
            <w:r>
              <w:rPr>
                <w:sz w:val="20"/>
              </w:rPr>
              <w:t>77/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ргомж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ычев Алексей Георгович, дата рождения 4 февраля 1958 года, образование высшее, администрация Яргомжского сельского поселения, глава поселения, депутат Муниципального Собрания Череповецкого муниципального района Вологодской области на непостоянной основе, место жительства Вологодская область, Череповецкий район, деревня Бо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2</w:t>
            </w:r>
          </w:p>
          <w:p>
            <w:pPr>
              <w:pStyle w:val="Normal"/>
              <w:spacing w:lineRule="auto" w:line="240" w:before="0" w:after="0"/>
              <w:jc w:val="center"/>
              <w:rPr>
                <w:sz w:val="20"/>
              </w:rPr>
            </w:pPr>
            <w:r>
              <w:rPr>
                <w:sz w:val="20"/>
              </w:rPr>
              <w:t>№</w:t>
            </w:r>
            <w:r>
              <w:rPr>
                <w:rFonts w:cs="Calibri"/>
                <w:sz w:val="20"/>
              </w:rPr>
              <w:t xml:space="preserve"> </w:t>
            </w:r>
            <w:r>
              <w:rPr>
                <w:sz w:val="20"/>
              </w:rPr>
              <w:t>70/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ргомж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ветлова Екатерина Геннадьевна, дата рождения 2 мая 1975 года, образование высшее образование - бакалавриат, Индивидуальный предприниматель Фомина Марина Александровна, методист по работе с населением, место жительства Вологодская область, Череповецкий район, деревня Бо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2</w:t>
            </w:r>
          </w:p>
          <w:p>
            <w:pPr>
              <w:pStyle w:val="Normal"/>
              <w:spacing w:lineRule="auto" w:line="240" w:before="0" w:after="0"/>
              <w:jc w:val="center"/>
              <w:rPr>
                <w:sz w:val="20"/>
              </w:rPr>
            </w:pPr>
            <w:r>
              <w:rPr>
                <w:sz w:val="20"/>
              </w:rPr>
              <w:t>№</w:t>
            </w:r>
            <w:r>
              <w:rPr>
                <w:rFonts w:cs="Calibri"/>
                <w:sz w:val="20"/>
              </w:rPr>
              <w:t xml:space="preserve"> </w:t>
            </w:r>
            <w:r>
              <w:rPr>
                <w:sz w:val="20"/>
              </w:rPr>
              <w:t>67/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ргомж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епановская Елена Вениаминовна, дата рождения 3 ноября 1969 года, образование среднее профессиональное, Муниципальное бюджетное учреждение культуры "Ботовское социально-культурное объединение", директор, депутат Совета Яргомж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деревня Бо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5.08.2022</w:t>
            </w:r>
          </w:p>
          <w:p>
            <w:pPr>
              <w:pStyle w:val="Normal"/>
              <w:spacing w:lineRule="auto" w:line="240" w:before="0" w:after="0"/>
              <w:jc w:val="center"/>
              <w:rPr>
                <w:sz w:val="20"/>
              </w:rPr>
            </w:pPr>
            <w:r>
              <w:rPr>
                <w:sz w:val="20"/>
              </w:rPr>
              <w:t>№</w:t>
            </w:r>
            <w:r>
              <w:rPr>
                <w:rFonts w:cs="Calibri"/>
                <w:sz w:val="20"/>
              </w:rPr>
              <w:t xml:space="preserve"> </w:t>
            </w:r>
            <w:r>
              <w:rPr>
                <w:sz w:val="20"/>
              </w:rPr>
              <w:t>75/4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ргомж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аратин Вадим Александрович, дата рождения 14 апреля 1992 года, образование среднее профессиональное, Череповецкая дистанция пути - структурное подразделение Северной дирекции инфраструктуры - структурного подразделения Центральной дирекции инфраструктуры - филиала открытого акционерного общества "Российские железные дороги", монтер пути, место жительства Ярославская область, Ярославский район, поселок Козьмодемья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8.2022</w:t>
            </w:r>
          </w:p>
          <w:p>
            <w:pPr>
              <w:pStyle w:val="Normal"/>
              <w:spacing w:lineRule="auto" w:line="240" w:before="0" w:after="0"/>
              <w:jc w:val="center"/>
              <w:rPr>
                <w:sz w:val="20"/>
              </w:rPr>
            </w:pPr>
            <w:r>
              <w:rPr>
                <w:sz w:val="20"/>
              </w:rPr>
              <w:t>№</w:t>
            </w:r>
            <w:r>
              <w:rPr>
                <w:rFonts w:cs="Calibri"/>
                <w:sz w:val="20"/>
              </w:rPr>
              <w:t xml:space="preserve"> </w:t>
            </w:r>
            <w:r>
              <w:rPr>
                <w:sz w:val="20"/>
              </w:rPr>
              <w:t>78/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Яргомжский десятимандатны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ибаева Людмила Алексеевна, дата рождения 24 августа 1972 года, образование высшее, Муниципальное общеобразовательное учреждение "Ботовская школа", заместитель директора, депутат Совета Яргомжского сельского поселения Череповецкого муниципального района Вологодской области четвертого созыва на непостоянной основе, место жительства Вологодская область, Череповецкий район, деревня Бо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повецкое местное район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2</w:t>
            </w:r>
          </w:p>
          <w:p>
            <w:pPr>
              <w:pStyle w:val="Normal"/>
              <w:spacing w:lineRule="auto" w:line="240" w:before="0" w:after="0"/>
              <w:jc w:val="center"/>
              <w:rPr>
                <w:sz w:val="20"/>
              </w:rPr>
            </w:pPr>
            <w:r>
              <w:rPr>
                <w:sz w:val="20"/>
              </w:rPr>
              <w:t>№</w:t>
            </w:r>
            <w:r>
              <w:rPr>
                <w:rFonts w:cs="Calibri"/>
                <w:sz w:val="20"/>
              </w:rPr>
              <w:t xml:space="preserve"> </w:t>
            </w:r>
            <w:r>
              <w:rPr>
                <w:sz w:val="20"/>
              </w:rPr>
              <w:t>67/2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spacing w:before="0" w:after="200"/>
        <w:jc w:val="center"/>
        <w:rPr>
          <w:sz w:val="20"/>
        </w:rPr>
      </w:pPr>
      <w:r>
        <w:rPr>
          <w:sz w:val="20"/>
        </w:rPr>
      </w:r>
    </w:p>
    <w:sectPr>
      <w:footerReference w:type="default" r:id="rId2"/>
      <w:type w:val="nextPage"/>
      <w:pgSz w:orient="landscape" w:w="16838"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27:00Z</dcterms:created>
  <dc:creator>admin</dc:creator>
  <dc:description/>
  <cp:keywords/>
  <dc:language>en-US</dc:language>
  <cp:lastModifiedBy>Воронова Ирина Ивановна</cp:lastModifiedBy>
  <dcterms:modified xsi:type="dcterms:W3CDTF">2022-08-31T11:59:00Z</dcterms:modified>
  <cp:revision>9</cp:revision>
  <dc:subject/>
  <dc:title/>
</cp:coreProperties>
</file>