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ЯГАНОВСКОГО СЕЛЬСКОГО ПОСЕЛ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г.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Яган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Положение о реализации инициативных проектов на территории Ягановского сельского поселения</w:t>
      </w:r>
      <w:r>
        <w:rPr>
          <w:sz w:val="28"/>
          <w:szCs w:val="28"/>
        </w:rPr>
        <w:t>, утвержденное решением Совета Ягановского сельского поселения от 08.12.2021 № 16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вет Ягановского сельского поселения 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ложение о реализации инициативных проектов на территории Яг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Ягановского сельского поселения от 08.12.2021 № 160, следующие изменения: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Положения добавить абзацем седьмым следующего содержания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рядок рассмотрения инициативных проектов устанавливается решением Совета Ягановского сельского поселения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Положения добавить абзацем третьим следующего содержания: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рядок выявления мнения граждан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держке инициативного проекта путем опроса граждан, сбора их подпис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пределяется Положением об опросе граждан на территории Ягановского сельского поселения, утвержденным Советом Ягановского сельского поселения.»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нкт 3.2. Положения  добавить абзацем шестым следующего содержания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Предложения по составу конкурсной комиссии вносятся главе Администрации поселения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ункт 3.17 Положения добавить абзацем вторым следующего содержания: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Секретарь комиссии не позднее одного рабочего дня, следующего за днем оформления протокола заседания конкурсной комиссии, направляет его главе Администрации поселения.».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1"/>
        <w:ind w:left="360" w:firstLine="349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Яганов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                                                                                             Е.С.Штанова</w:t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303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  <w:jc w:val="left"/>
    </w:pPr>
    <w:rPr>
      <w:rFonts w:ascii="font303;MS Mincho" w:hAnsi="font303;MS Mincho" w:eastAsia="font303;MS Mincho" w:cs="font303;MS Mincho"/>
      <w:sz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0:00Z</dcterms:created>
  <dc:creator>dsv</dc:creator>
  <dc:description/>
  <cp:keywords/>
  <dc:language>en-US</dc:language>
  <cp:lastModifiedBy>User</cp:lastModifiedBy>
  <cp:lastPrinted>2023-08-09T16:42:00Z</cp:lastPrinted>
  <dcterms:modified xsi:type="dcterms:W3CDTF">2023-08-09T13:43:00Z</dcterms:modified>
  <cp:revision>12</cp:revision>
  <dc:subject/>
  <dc:title>СОВЕТ ТОНШАЛОВСКОГО СЕЛЬСКОГО ПОСЕЛЕНИЯ</dc:title>
</cp:coreProperties>
</file>