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left="-709" w:hanging="0"/>
        <w:jc w:val="center"/>
        <w:rPr/>
      </w:pPr>
      <w:r>
        <w:rPr>
          <w:b/>
          <w:bCs/>
          <w:sz w:val="28"/>
          <w:szCs w:val="28"/>
        </w:rPr>
        <w:t>ИНФОРМАЦИОННОЕ СООБЩЕНИЕ ОБ ИТОГАХ ПРОДАЖИ МУНИЦИПАЛЬНОГО ИМУЩЕСТВА БЕЗ ОБЪЯВЛЕНИЯ ЦЕНЫ ОТ</w:t>
      </w:r>
    </w:p>
    <w:p>
      <w:pPr>
        <w:pStyle w:val="Style19"/>
        <w:spacing w:before="0" w:after="0"/>
        <w:ind w:left="-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09.07.2024 ГОДА</w:t>
      </w:r>
    </w:p>
    <w:p>
      <w:pPr>
        <w:pStyle w:val="TextBodyIndent"/>
        <w:spacing w:before="0" w:after="0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Комитет имущественных отношений администрации Череповецкого муниципального района Вологодской области сообщает, что 24.10.2023 года </w:t>
      </w:r>
      <w:r>
        <w:rPr>
          <w:bCs/>
          <w:sz w:val="26"/>
          <w:szCs w:val="26"/>
          <w:shd w:fill="FFFFFF" w:val="clear"/>
        </w:rPr>
        <w:t xml:space="preserve">на электронной торговой площадке АО «Единая торговая площадка»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oseltorg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остоялась продажа муниципального имущества без объявления це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Лот № 1. Материалы (металл), оставшиеся после вывода водонапорной башни ориентировочной высотой 10-12 метров с кадастровым номером 35:22:0106002:875 из эксплуатации, расположенной по адресу: Вологодская область, Череповецкий район, Климовский с/с, д. Климовское, ул. Детская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ловие вывоза материалов, очистки территории в течение 30 календарных дней с момента подписания договора купли-продажи и оплаты по нему.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Участник продажи без объявления цены, который сделал предпоследнее предложение о цене имущества – Туркин Сергей Михайлович, предложенная участником цена – 19 700,00 рублей..</w:t>
      </w:r>
    </w:p>
    <w:p>
      <w:pPr>
        <w:pStyle w:val="TextBodyIndent"/>
        <w:spacing w:before="0" w:after="0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ем продажи без объявления цены по лоту № 1 признан Малков Александр Николаевич, который приобрел имущество за 20 100,00 рублей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1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7:00Z</dcterms:created>
  <dc:creator>mtv</dc:creator>
  <dc:description/>
  <dc:language>en-US</dc:language>
  <cp:lastModifiedBy>ron</cp:lastModifiedBy>
  <cp:lastPrinted>2009-08-11T09:17:00Z</cp:lastPrinted>
  <dcterms:modified xsi:type="dcterms:W3CDTF">2024-07-11T08:57:00Z</dcterms:modified>
  <cp:revision>2</cp:revision>
  <dc:subject/>
  <dc:title>ИНФОРМАЦИОНОЕ СООБЩЕНИЕ</dc:title>
</cp:coreProperties>
</file>