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ул., 58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162612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202) 24-95-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__________        </w:t>
            </w:r>
            <w:r>
              <w:rPr/>
              <w:t>№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 ПОСРЕДСТВОМ ПУБЛИЧНОГО ПРЕД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МАРТА 2024 Г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митет имущественных отношений администрации Череповецкого муниципального района (далее – Продавец), адрес местонахождения: 162612, Вологодская область, г. Череповец, ул. Первомайская, д. 58, тел. 8(8202) 24-12-79, 24-93-24 официальный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r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</w:t>
      </w:r>
      <w:r>
        <w:rPr>
          <w:bCs/>
          <w:sz w:val="28"/>
          <w:szCs w:val="28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На продажу посредством публичного предложения 21.03.2024 выставля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Машина вакуумная КО-503В, мощность – 125 л.с, год выпуска – 200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0030000539, модель двигателя 51300Н, двигатель № 31023450, шасси (рама) № 33070030845638, кузов (коляска) № 33070030050217, цвет – снежно-белый, государственный  регистрационный номер А939МУ35, паспорт транспортного средства 52 КР 753190, свидетельство о регистрации ТС 35 ОР 2667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уб.: 519 000,00 (в т.ч. НДС 86 500,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, руб.: 259 5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руб.: 51 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, руб.: 51 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, руб.: 25 95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.</w:t>
      </w:r>
      <w:r>
        <w:rPr>
          <w:sz w:val="28"/>
          <w:szCs w:val="28"/>
        </w:rPr>
        <w:t xml:space="preserve"> Здание свинарника, назначение – нежилое, площадь 171,7 кв.м, количество этажей – 1, кадастровый номер 35:22:0111030:380 и земельный участок под ним площадью 1 800 кв.м, кадастровый номер 35:22:0111030:1110, категория земель: земли населенных пунктов, виды разрешенного использования: здание свинарника, расположенные по адресу: Вологодская область, Череповецкий район, Абакановский с/с, с. Шухобо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уб.: 219 000,00 (в т.ч. здание 37 000,00 (с учетом НДС); земельный участок – 182 000,00 (НДС не об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, руб.: 109 5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руб.: 21 9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, руб.: 21 9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, руб.: 10 950,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Материалы (металл), оставшиеся после вывода водонапорной башни ориентировочной высотой 10-12 метров с кадастровым номером 35:22:0106002:875 из эксплуатации, расположенной по адресу: Вологодская область, Череповецкий район, Климовский с/с, д. Климовское, ул. Д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вывоза материалов, очистки территории в течение 30 календарных дней с момента подписания договора купли-продажи и оплаты по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уб.: 64 000,00 (в т.ч. НДС – 10 666,6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, руб.: 32 0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руб.: 6 4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, руб.: 6 400,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, руб.: 3 200,00</w:t>
      </w:r>
    </w:p>
    <w:p>
      <w:pPr>
        <w:pStyle w:val="TextBodyIndent"/>
        <w:spacing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Реквизиты решения о проведении продажи посредством публичного предложения: Решение Комитета имущественных отношений администрации Череповецкого муниципального района от __________№ _______ «О продаже муниципального имущества посредством публичного предложения в электронной форме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едения о предыдущих торгах по продаже муниципального имущества, объявленных в течение года, предшествующего его продаже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Лот № 1  </w:t>
      </w:r>
      <w:r>
        <w:rPr>
          <w:sz w:val="28"/>
          <w:szCs w:val="28"/>
        </w:rPr>
        <w:t>выставлялся на торги, проводившиеся – 01.02.2024, 27.12.2023, признанные несостоявшими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Лот № 2  </w:t>
      </w:r>
      <w:r>
        <w:rPr>
          <w:sz w:val="28"/>
          <w:szCs w:val="28"/>
        </w:rPr>
        <w:t>выставлялся на торги, проводившиеся – 17.01.2024, признанные несостоявшимис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 выставлялся на торги, проводившиеся – 17.01.2024, признанные несостоявшимис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19 февраля  2024  года </w:t>
      </w:r>
      <w:r>
        <w:rPr>
          <w:sz w:val="28"/>
          <w:szCs w:val="28"/>
        </w:rPr>
        <w:t>в 00 час. 00 ми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– </w:t>
      </w:r>
      <w:r>
        <w:rPr>
          <w:b/>
          <w:sz w:val="28"/>
          <w:szCs w:val="28"/>
        </w:rPr>
        <w:t>17 марта 2024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00 час. 00 ми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определения участников продажи посредством публичного предложения  </w:t>
      </w:r>
      <w:r>
        <w:rPr>
          <w:sz w:val="28"/>
          <w:szCs w:val="28"/>
        </w:rPr>
        <w:t xml:space="preserve">(дата рассмотрения заявок и документов претендентов): </w:t>
      </w:r>
      <w:r>
        <w:rPr>
          <w:b/>
          <w:sz w:val="28"/>
          <w:szCs w:val="28"/>
        </w:rPr>
        <w:t xml:space="preserve">18 марта 2024 года  </w:t>
      </w:r>
      <w:r>
        <w:rPr>
          <w:sz w:val="28"/>
          <w:szCs w:val="28"/>
        </w:rPr>
        <w:t>по месту приема заяво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родажи посредством публичного предложения: 21 марта 2024 года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на 09 час. 00 мин.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на 10 час. 00 мин.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 лоту № 3 на 11 час. 00 ми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посредством публичного предложения: </w:t>
      </w:r>
      <w:r>
        <w:rPr>
          <w:sz w:val="28"/>
          <w:szCs w:val="28"/>
        </w:rPr>
        <w:t>162612, Вологодская область, г. Череповец, ул. Первомайская, д. 58, 4 этаж, каб. 407, тел. 8(8202)24-12-79; 24-93-24 адрес электронной почты: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s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недельник - четверг с 8 час. 00 мин. до 17 час. 15 мин., пятница с 8 час. 00 мин. до 16.00 час. 00 мин; обед с 12 час. 30 мин. до 13 час. 30 мин.</w:t>
      </w:r>
    </w:p>
    <w:p>
      <w:pPr>
        <w:pStyle w:val="Consnormal"/>
        <w:ind w:left="15" w:right="15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Череповец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normal"/>
        <w:ind w:left="1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заявку на участие в продаже посредством публичного предложения в электронной форме</w:t>
      </w:r>
      <w:r>
        <w:rPr>
          <w:iCs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допускаются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продажи посредством публичного предложения в электронной форме, указанный в информационном сообщении о проведении продажи посредством публичного предложения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продажи посредством публичного предложения в электронной форме с момента подписания протокола о признании Претендентов участниками продажи посредством публичного предложения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продажи посредством публичного предложения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продажи посредством публичного предлож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цедура продажи посредством публичного предложения в электронной форме проводится на электронной торгов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>
          <w:sz w:val="28"/>
          <w:szCs w:val="28"/>
        </w:rPr>
        <w:t xml:space="preserve"> в день и время, указанные в настоящем информационном сообщении, путем последовательного понижения цены первоначального предложения на величину «шага понижения», но не ниже цены отсечения. «Шаг понижения» не изменяется в течение всей процедуры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посредством публичного предложения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продажи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с указанием наименования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(одного) часа от начала проведения процедуры продажи Организатор обеспечивает возможность каждому участнику продажи подтвердить цену первоначального пред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одтверждений цены первоначального предложения, сделанных участниками в течение 1 (одного) часа от начала процедуры продажи, Организатор обеспечивает автоматическое снижение цены первоначального предложения на величину «шага пониж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еспечивает возможность каждому Участнику подтвердить цену, сложившуюся на соответствующем «шаге понижения», в течение 10 (десяти) минут. При отсутствии подтверждений цены, сложившейся на соответствующем «шаге понижения», сделанных участниками, Организатор обеспечивает автоматическое снижение цены на величину «шага понижения», но не ниже цены отсе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сколько участников подтверждают цену первоначального предложения или цену предложения, сложившуюся на одном из «шагов понижения», Организ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 с учетом следующих особе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после окончания периода, в котором было сделано более двух подтверждений о цене. Начальной ценой имущества устанавливается соответственно цена первоначального предложения или цена предложения, сложившаяся на данном «шаге понижения» (далее – начальная цена имуществ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редложений о цене имущества составляет 10 (десять) минут. «Шаг аукциона» не изменяется в течение всей процедуры продажи посредством публичного предложения. В случае если участники не заявляют предложения о цене, превышающие начальную цену, победителем продажи посредством публичного предложения признается участник, который первым подтвердил начальную цену имущества. 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посредством публичного предложения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ация  в отношении проведения продажи посредством публичного предложения в электронной форме размещена на сайте  администрации Череповец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er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подразделе: «Официальная информация/информация о торгах/Имущественные тор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Продавцом и Победителем продажи посредством публичного предложения в течение 5 рабочих дней с даты подведения итогов продажи муниципального имущества в электронной форме по адресу: Вологодская область, г. Череповец, ул. Первомайская, д. 58, каб. 407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 регистрации договора купли-продажи Покупатель за свой счет осуществляет все необходимые действия по государственной регистрации перехода права собственности на имущество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       С.В. Борисова</w:t>
      </w:r>
    </w:p>
    <w:p>
      <w:pPr>
        <w:pStyle w:val="Normal"/>
        <w:ind w:left="35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  <w:t>Комитет имущественных отношений</w:t>
      </w:r>
    </w:p>
    <w:p>
      <w:pPr>
        <w:pStyle w:val="Normal"/>
        <w:ind w:left="3544" w:hanging="0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и Череповец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left="3686" w:hanging="142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</w:rPr>
        <w:t>НА УЧАСТИЕ В ПРОДАЖЕ ПОСРЕДСТВОМ ПУБЛИЧНОГО ПРЕДЛОЖЕНИЯ 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2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</w:t>
      </w:r>
      <w:r>
        <w:rPr/>
        <w:t>Заявляю о своем согласии принять участие в продаже посредством публичного предложения в электронной форм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продажи посредством публичного предложения в электронной форме (далее – сообщени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посредством публичного предложения в электронной форме, содержащиеся в сообщении, порядок проведения продажи посредством публичного предложения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продажи посредством публичного предложения в электронной форме, заключить договор купли-продажи в сроки, указанные в сообщени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ind w:left="0" w:hanging="0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 (при наличии)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ra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cher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9:00Z</dcterms:created>
  <dc:creator>ЛИАНА</dc:creator>
  <dc:description/>
  <cp:keywords/>
  <dc:language>en-US</dc:language>
  <cp:lastModifiedBy>Клепиковская</cp:lastModifiedBy>
  <cp:lastPrinted>2024-02-12T12:15:00Z</cp:lastPrinted>
  <dcterms:modified xsi:type="dcterms:W3CDTF">2024-02-12T09:15:00Z</dcterms:modified>
  <cp:revision>5</cp:revision>
  <dc:subject/>
  <dc:title>АДМИНИСТРАЦИЯ ЧЕРЕПОВЕЦКОГО МУНИЦИПАЛЬНОГО РАЙОНА ВОЛОГОДСКОЙ ОБЛАСТИ</dc:title>
</cp:coreProperties>
</file>