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ул., 58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162612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202) 24-95-8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 </w:t>
            </w:r>
            <w:r>
              <w:rPr/>
              <w:t>№</w:t>
            </w:r>
            <w:r>
              <w:rPr>
                <w:u w:val="single"/>
              </w:rPr>
              <w:t xml:space="preserve"> 1-11/_____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  <w:r>
              <w:rPr>
                <w:u w:val="single"/>
              </w:rPr>
              <w:t xml:space="preserve">   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По месту требова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ВЕДЕНИИ 17 ЯНВАРЯ 2024 ГОД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А ПО ПРОДАЖ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 ЭЛЕКТРОННОЙ ФОРМ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давец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итет имущественных отношений администрации Череповецкого муниципального района (далее – Продавец), адрес местонахождения: 162612, Вологодская область, г. Череповец, ул. Первомайская, д. 58, тел. 8(8202) 24-12-79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: </w:t>
      </w:r>
      <w:r>
        <w:rPr>
          <w:bCs/>
          <w:sz w:val="28"/>
          <w:szCs w:val="28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На аукцион по продаже муниципального имущества 17 января 2024 года выставляе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Нежилое здание, кадастровый номер  35:22:0115001:2400, площадь 337,1 кв.м, год завершения строительства 1990, количество этажей - 2, осветительная мачта, кадастровый номер 35:22:0209001:1423, осветительная мачта, кадастровый номер 35:22:0209001:1416, осветительная мачта, кадастровый номер 35:22:0209001:1415, громозащитная мачта, кадастровый номер 35:22:0209001:1425, громозащитная мачта, кадастровый номер 35:22:0209001:1424, громозащитная мачта, кадастровый номер 35:22:0209001:1421, площадка для сливо-наливных устройств, кадастровый номер 35:22:0209001:1420, площадь 1 872,5 кв.м  с земельным участком, кадастровый номер 35:22:0000000:1593, площадь 88 261 кв.м, категория земель: земли населенных пунктов, виды разрешенного использования: промышленные предприятия и коммунально-складские объекты, расположенные по адресу: Вологодская область, Череповецкий район, Судский с/с, п. Суда, ул. Зеленая, д. 2.</w:t>
      </w:r>
    </w:p>
    <w:p>
      <w:pPr>
        <w:pStyle w:val="TextBodyIndent"/>
        <w:spacing w:before="0" w:after="0"/>
        <w:ind w:left="709" w:hanging="0"/>
        <w:rPr/>
      </w:pPr>
      <w:r>
        <w:rPr>
          <w:sz w:val="28"/>
          <w:szCs w:val="28"/>
        </w:rPr>
        <w:t xml:space="preserve">Начальная цена, руб.: 6 966 970,82 (в т.ч. нежилое здание – 2 215 537,32 (НДС </w:t>
      </w:r>
      <w:r>
        <w:rPr>
          <w:rStyle w:val="Otvetkrasn30"/>
          <w:bCs/>
          <w:sz w:val="28"/>
          <w:szCs w:val="28"/>
          <w:shd w:fill="FFFFFF" w:val="clear"/>
        </w:rPr>
        <w:t>369 256,22</w:t>
      </w:r>
      <w:r>
        <w:rPr>
          <w:sz w:val="28"/>
          <w:szCs w:val="28"/>
        </w:rPr>
        <w:t>); земельный участок – 307 713,52 (НДС не облагается), иное имущество лота №1 – 4 443 719,9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руб.: 696 697,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, руб.: 348 348,54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>Склад материалов, площадь 303,4 кв.м, назначение: нежилое здание, количество этажей – 1, год завершения 1987, кадастровый номер 35:22:0209002:299 с земельным участком площадью 3 840 кв.м, кадастровый номер 35:22:0115001:2370, категория земель: земли населенных пунктов, виды разрешенного использования: -, (для данного земельного участка обеспечен доступ посредством земельного участка с кадастровым номером 35:22:0115001:67), расположенные по адресу: Вологодская область, Череповецкий район, п. Суда, ул. Заря.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ая цена, руб.: 772 365,38 (в т.ч. здание 643 637,82 (НДС 107 272,97), земельный участок – 128 727,56 (НДС не облагается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задатка, руб.:77 236,54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г аукциона, руб.: 38 618,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Здание свинарника, назначение – нежилое, площадь 171,7 кв.м., количество этажей – 1, кадастровый номер 35:22:0111030:380 и земельный участок под ним площадью 1 800 кв.м, кадастровый номер 35:22:0111030:1110, категория земель: земли населенных пунктов, виды разрешенного использования: здание свинарника, расположенные по адресу: Вологодская область, Череповецкий район, Абакановский с/с, с. Шухободь.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ая цена, руб.: 219 000,00 (в т.ч. здание – 37 000,00 (с учетом НДС); земельный участок – 182 000,00 (НДС не облагается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задатка, руб.: 21 900,00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г аукциона, руб.: 10 950,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от № 4.</w:t>
      </w:r>
      <w:r>
        <w:rPr>
          <w:sz w:val="28"/>
          <w:szCs w:val="28"/>
        </w:rPr>
        <w:t xml:space="preserve"> Материалы (металл), оставшиеся после вывода водонапорной башни ориентировочной высотой 10-12 метров с кадастровым номером 35:22:0106002:875 из эксплуатации, расположенная по адресу: Вологодская область, Череповецкий район, Климовский с/с, д. Климовское, ул. Детск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вывоза материалов, очистки территории в течение 15 календарных дней с момента подписания договора купли-продажи и оплаты по нему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ая цена, руб.: 64 000,00 (в т.ч. НДС – 10 666,67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задатка, руб.: 6 400,00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г аукциона, руб.: 3 200,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Основание проведения аукциона по продаже муниципального имущества в электронной форме: Решение Комитета имущественных отношений администрации Череповецкого муниципального района от ___________ № ________ «О проведении аукциона по продаже муниципального имущества в  электронной форм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1 выставлялся на аукцион от 01.11.2023, торги признаны несостоявшимся в связи с отсутствием заявок на участ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2 выставлялся на аукцион от 01.11.2023, торги признаны несостоявшимся в связи с отсутствием заявок на участ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3 выставляется на торги вперв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Лот № 4 выставляется на торги впервы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18 декабря 2023 года </w:t>
      </w:r>
      <w:r>
        <w:rPr>
          <w:sz w:val="28"/>
          <w:szCs w:val="28"/>
        </w:rPr>
        <w:t>с 00 час. 00 ми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ание – </w:t>
      </w:r>
      <w:r>
        <w:rPr>
          <w:b/>
          <w:sz w:val="28"/>
          <w:szCs w:val="28"/>
        </w:rPr>
        <w:t>14 января 2024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00 час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5 января 2024 го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 аукциона </w:t>
      </w:r>
      <w:r>
        <w:rPr>
          <w:b/>
          <w:bCs/>
          <w:sz w:val="28"/>
          <w:szCs w:val="28"/>
          <w:shd w:fill="FFFFFF" w:val="clear"/>
        </w:rPr>
        <w:t xml:space="preserve">на электронной торговой площадке АО «Единая торговая площадка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января 2024 год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1 на 09 часов 00 минут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2 на 10 часов 00 минут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3 на 11 часов 00 минут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4 на 12 часов 00 мину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муниципального имущества: </w:t>
      </w:r>
      <w:r>
        <w:rPr>
          <w:sz w:val="28"/>
          <w:szCs w:val="28"/>
        </w:rPr>
        <w:t xml:space="preserve">162612, Вологодская область, г. Череповец, ул. Первомайская, д. 58, 4 этаж, каб. 407, тел. 8(8202) 24-12-79; адрес электронной почты: </w:t>
      </w:r>
      <w:r>
        <w:rPr>
          <w:sz w:val="28"/>
          <w:szCs w:val="28"/>
          <w:u w:val="single"/>
          <w:lang w:val="en-US"/>
        </w:rPr>
        <w:t>s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четверг с 8 час. 00 мин. до 17 час. 15 мин., пятница с 8 час. 00 мин. до 16.00 час. 00 мин; обед с 12 час. 30 мин. до 13 час. 30 мин.</w:t>
      </w:r>
    </w:p>
    <w:p>
      <w:pPr>
        <w:pStyle w:val="Consnormal"/>
        <w:spacing w:before="0" w:after="0"/>
        <w:ind w:left="15" w:right="15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Череповецкого муниципального района,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участия в торгах 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заявку на участие в аукционе </w:t>
      </w:r>
      <w:r>
        <w:rPr>
          <w:color w:val="000000"/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Череповецкого муниципального района https://cherra.ru в подразделе: «Официальная информация/информация о торгах/Имущественные тор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Череповец, ул. Первомайская, д. 58, каб. 407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</w:t>
      </w:r>
      <w:r>
        <w:rPr>
          <w:sz w:val="28"/>
          <w:szCs w:val="28"/>
          <w:shd w:fill="FFFFFF" w:val="clear"/>
        </w:rPr>
        <w:t xml:space="preserve"> или в рассрочку</w:t>
      </w:r>
      <w:r>
        <w:rPr>
          <w:sz w:val="28"/>
          <w:szCs w:val="28"/>
        </w:rPr>
        <w:t xml:space="preserve"> согласно графику ежемесячных платежей, являющемуся неотъемлемой частью договора купли-прода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      С.В. Борис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Комитет имущественных отношений</w:t>
      </w:r>
    </w:p>
    <w:p>
      <w:pPr>
        <w:pStyle w:val="Normal"/>
        <w:ind w:left="3544" w:firstLine="284"/>
        <w:rPr>
          <w:b/>
          <w:b/>
          <w:u w:val="single"/>
        </w:rPr>
      </w:pPr>
      <w:r>
        <w:rPr>
          <w:b/>
          <w:u w:val="single"/>
        </w:rPr>
        <w:t>администрации Череповецкого муниципального района</w:t>
      </w:r>
    </w:p>
    <w:p>
      <w:pPr>
        <w:pStyle w:val="Normal"/>
        <w:ind w:left="4536" w:firstLine="28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86" w:firstLine="284"/>
        <w:rPr/>
      </w:pPr>
      <w:r>
        <w:rPr/>
        <w:t>(полное наименование продавца аукциона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spacing w:before="0" w:after="120"/>
        <w:jc w:val="both"/>
        <w:rPr/>
      </w:pPr>
      <w:r>
        <w:rPr>
          <w:bCs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2"/>
        <w:spacing w:lineRule="auto" w:line="276"/>
        <w:ind w:left="0" w:hanging="0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Calibri" w:hAnsi="Calibri" w:eastAsia="Calibri" w:cs="Times New Roman;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Otvetkrasn30">
    <w:name w:val="otvet_krasn_3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9:00Z</dcterms:created>
  <dc:creator>ЛИАНА</dc:creator>
  <dc:description/>
  <dc:language>en-US</dc:language>
  <cp:lastModifiedBy>ron</cp:lastModifiedBy>
  <cp:lastPrinted>2023-11-01T15:23:00Z</cp:lastPrinted>
  <dcterms:modified xsi:type="dcterms:W3CDTF">2023-12-07T13:09:00Z</dcterms:modified>
  <cp:revision>2</cp:revision>
  <dc:subject/>
  <dc:title>АДМИНИСТРАЦИЯ ЧЕРЕПОВЕЦКОГО МУНИЦИПАЛЬНОГО РАЙОНА ВОЛОГОДСКОЙ ОБЛАСТИ</dc:title>
</cp:coreProperties>
</file>