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Heading"/>
        <w:rPr/>
      </w:pP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 МЯКС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Мякс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766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ета об исполнении бюджета </w:t>
            </w:r>
            <w:r>
              <w:rPr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яксинское </w:t>
            </w:r>
            <w:r>
              <w:rPr>
                <w:sz w:val="26"/>
                <w:szCs w:val="26"/>
              </w:rPr>
              <w:t>з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4.6 Бюджетного Кодекса РФ, руководствуясь статьями  28,52 Федерального  закона  от 06.10.2003 года №131-ФЗ «Об общих принципах организации местного  самоуправления в Российской Федерации», статьей 4 Устава </w:t>
      </w:r>
      <w:r>
        <w:rPr>
          <w:bCs/>
          <w:sz w:val="26"/>
          <w:szCs w:val="26"/>
          <w:lang w:val="ru-RU"/>
        </w:rPr>
        <w:t>сельск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поселения</w:t>
      </w:r>
      <w:r>
        <w:rPr>
          <w:bCs/>
          <w:sz w:val="26"/>
          <w:szCs w:val="26"/>
        </w:rPr>
        <w:t xml:space="preserve"> Мяксинское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Совет </w:t>
      </w:r>
      <w:r>
        <w:rPr>
          <w:bCs/>
          <w:sz w:val="26"/>
          <w:szCs w:val="26"/>
        </w:rPr>
        <w:t>сельского поселения Мяксинско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(далее – </w:t>
      </w:r>
      <w:r>
        <w:rPr>
          <w:bCs/>
          <w:sz w:val="26"/>
          <w:szCs w:val="26"/>
        </w:rPr>
        <w:t>сельское поселение</w:t>
      </w:r>
      <w:r>
        <w:rPr>
          <w:sz w:val="26"/>
          <w:szCs w:val="26"/>
        </w:rPr>
        <w:t xml:space="preserve">) за 2023 год по доходам в сумме 39 731,0 тыс. руб., по расходам  в сумме 40 776,7 тыс. руб. с дефицитом бюджета в сумме 1 045,7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ходов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асходов бюджета сельского поселения по ведомственной структуре расходов бюджета за 2023 год 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асходов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сточников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Решение опубликовать в бюллетене «Мяксинский вестник» и разместить на официальном   сайте   Череповецкого   муниципального   района   в  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Мяксинское                                                      Л.Г. Кисел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Мяксинское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ы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br/>
        <w:t>по кодам классификации доходов бюджетов з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0"/>
        <w:gridCol w:w="2410"/>
        <w:gridCol w:w="1135"/>
        <w:gridCol w:w="1133"/>
      </w:tblGrid>
      <w:tr>
        <w:trPr>
          <w:tblHeader w:val="true"/>
          <w:trHeight w:val="43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75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51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АД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Утверж-д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Испол-нено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 49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 731,0</w:t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 51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 745,7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3,8</w:t>
            </w:r>
          </w:p>
        </w:tc>
      </w:tr>
      <w:tr>
        <w:trPr>
          <w:trHeight w:val="4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0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7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11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618,1</w:t>
            </w:r>
          </w:p>
        </w:tc>
      </w:tr>
      <w:tr>
        <w:trPr>
          <w:trHeight w:val="1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якс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 97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 985,3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7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 3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 325,3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1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 94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 944,9</w:t>
            </w:r>
          </w:p>
        </w:tc>
      </w:tr>
      <w:tr>
        <w:trPr>
          <w:trHeight w:val="1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 0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 012,2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1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2 02 36900 10 0000 1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 35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 352,3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7,4</w:t>
            </w:r>
          </w:p>
        </w:tc>
      </w:tr>
      <w:tr>
        <w:trPr>
          <w:trHeight w:val="77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9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сельского поселения Мяксинское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241"/>
      <w:r>
        <w:rPr>
          <w:sz w:val="26"/>
          <w:szCs w:val="26"/>
        </w:rPr>
        <w:t xml:space="preserve">Расходы бюджета </w:t>
      </w:r>
      <w:r>
        <w:rPr>
          <w:bCs/>
          <w:sz w:val="26"/>
          <w:szCs w:val="26"/>
        </w:rPr>
        <w:t>сельского поселения Мяксинское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241"/>
      <w:r>
        <w:rPr>
          <w:sz w:val="26"/>
          <w:szCs w:val="26"/>
        </w:rPr>
        <w:t>по ведомственной структуре расходов бюджета за 2023 год</w:t>
      </w:r>
      <w:bookmarkEnd w:id="1"/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8"/>
        <w:gridCol w:w="567"/>
        <w:gridCol w:w="567"/>
        <w:gridCol w:w="289"/>
        <w:gridCol w:w="283"/>
        <w:gridCol w:w="284"/>
        <w:gridCol w:w="710"/>
        <w:gridCol w:w="567"/>
        <w:gridCol w:w="8"/>
        <w:gridCol w:w="985"/>
        <w:gridCol w:w="6"/>
        <w:gridCol w:w="991"/>
      </w:tblGrid>
      <w:tr>
        <w:trPr>
          <w:tblHeader w:val="true"/>
          <w:trHeight w:val="35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</w:t>
            </w:r>
          </w:p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blHeader w:val="true"/>
          <w:trHeight w:val="75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2"/>
                <w:szCs w:val="22"/>
              </w:rPr>
              <w:t xml:space="preserve">Испол-нено 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СЕЛЬСКОГО ПОСЕЛЕНИЯ МЯКСИНСКО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76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2,7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2"/>
                <w:szCs w:val="22"/>
              </w:rPr>
              <w:t>1 025,9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района (кон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учшее поселение Череповецкого муниципального района»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9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9</w:t>
            </w:r>
          </w:p>
        </w:tc>
      </w:tr>
      <w:tr>
        <w:trPr>
          <w:trHeight w:val="6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2"/>
                <w:szCs w:val="22"/>
              </w:rPr>
              <w:t>2 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обеспечения выплаты заработной платы работникам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района (кон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учшее поселение Череповецкого муниципального района»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на здания, помещения, земельные участ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безопасности сельского поселения Мяксинское на 2023- 2025 год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0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Мяксинское на 2023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8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организацию уличного освещения, источник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го обеспечения которых являются межбюджетные трансферты; софинансирование указан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</w:tr>
      <w:tr>
        <w:trPr>
          <w:trHeight w:val="5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сельского поселения Мяксинское на 2023–2025 год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4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условий для развития на территории поселения культуры и 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области культуры,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4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7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7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5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(строительство ФОКОТ в с.Мякс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1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2</w:t>
            </w:r>
          </w:p>
        </w:tc>
      </w:tr>
      <w:tr>
        <w:trPr>
          <w:trHeight w:val="7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1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2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100" w:leader="none"/>
              </w:tabs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81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100" w:leader="none"/>
              </w:tabs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57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76,7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сельского поселения Мяксинское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3)</w:t>
      </w:r>
    </w:p>
    <w:p>
      <w:pPr>
        <w:pStyle w:val="Normal"/>
        <w:ind w:firstLine="510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RANGE!I2%3AL35"/>
      <w:bookmarkEnd w:id="2"/>
      <w:r>
        <w:rPr>
          <w:sz w:val="26"/>
          <w:szCs w:val="26"/>
        </w:rPr>
        <w:t xml:space="preserve">Расходы бюджета </w:t>
      </w:r>
      <w:r>
        <w:rPr>
          <w:bCs/>
          <w:sz w:val="26"/>
          <w:szCs w:val="26"/>
        </w:rPr>
        <w:t>сельского поселения Мяксинско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азделам и подразделам классификации расходов бюджетов за 2023 год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67"/>
        <w:gridCol w:w="709"/>
        <w:gridCol w:w="1276"/>
        <w:gridCol w:w="1276"/>
      </w:tblGrid>
      <w:tr>
        <w:trPr>
          <w:trHeight w:val="32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Под-раздел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319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2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2,7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9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9</w:t>
            </w:r>
          </w:p>
        </w:tc>
      </w:tr>
      <w:tr>
        <w:trPr>
          <w:trHeight w:val="78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0,7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1,7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50,0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0,0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3,0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0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7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87,9</w:t>
            </w:r>
          </w:p>
        </w:tc>
      </w:tr>
      <w:tr>
        <w:trPr>
          <w:trHeight w:val="596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7,9</w:t>
            </w:r>
          </w:p>
        </w:tc>
      </w:tr>
      <w:tr>
        <w:trPr>
          <w:trHeight w:val="397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76,7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сельского поселения Мяксинское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по кодам классификации источников </w:t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sz w:val="26"/>
          <w:szCs w:val="26"/>
        </w:rPr>
        <w:t>финансирования дефицитов бюджетов за 2023 год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100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694"/>
        <w:gridCol w:w="1284"/>
        <w:gridCol w:w="1276"/>
      </w:tblGrid>
      <w:tr>
        <w:trPr>
          <w:trHeight w:val="838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 бюджетной классификации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rHeight w:val="602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, подгрупп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атья, вид источник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Мякс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  <w:r>
              <w:rPr/>
              <w:t>01 00 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45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45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962,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962,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962,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39 962,3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008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008,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00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008,0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5:00Z</dcterms:created>
  <dc:creator>Пивоварова Александра Владимировна</dc:creator>
  <dc:description/>
  <cp:keywords/>
  <dc:language>en-US</dc:language>
  <cp:lastModifiedBy>Акинфиева Светлана Игоревна</cp:lastModifiedBy>
  <cp:lastPrinted>2023-03-17T07:28:00Z</cp:lastPrinted>
  <dcterms:modified xsi:type="dcterms:W3CDTF">2024-03-28T11:19:00Z</dcterms:modified>
  <cp:revision>143</cp:revision>
  <dc:subject/>
  <dc:title>Муниципальное Собрание Череповецкого муниципального района</dc:title>
</cp:coreProperties>
</file>