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МЯКСИ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.01.2024</w:t>
      </w:r>
      <w:r>
        <w:rPr>
          <w:rFonts w:cs="Times New Roman" w:ascii="Times New Roman" w:hAnsi="Times New Roman"/>
          <w:b/>
          <w:sz w:val="28"/>
          <w:szCs w:val="28"/>
        </w:rPr>
        <w:t xml:space="preserve"> № 1</w:t>
      </w:r>
    </w:p>
    <w:p>
      <w:pPr>
        <w:pStyle w:val="ConsPlusNonformat"/>
        <w:ind w:left="709" w:right="5526" w:hanging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Мякса</w:t>
      </w:r>
    </w:p>
    <w:p>
      <w:pPr>
        <w:pStyle w:val="ConsPlusNonformat"/>
        <w:ind w:right="55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55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несении изменений в постановление Администрации муниципального образования Мяксинское от 21.10.2021 № 157</w:t>
      </w:r>
    </w:p>
    <w:p>
      <w:pPr>
        <w:pStyle w:val="ConsPlusNonformat"/>
        <w:tabs>
          <w:tab w:val="clear" w:pos="708"/>
          <w:tab w:val="left" w:pos="4678" w:leader="none"/>
          <w:tab w:val="left" w:pos="5529" w:leader="none"/>
        </w:tabs>
        <w:ind w:right="439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создании казенного учрежд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23.22 Гражданского кодекса Российской Федерации статьями 9.1, 17.1 Федерального закона от 12.01.1996 № 7-ФЗ «О некоммерческих организациях», постановлением от  29.03.2011 № 27 « Об утверждении Порядка изменения типа бюджетного учреждения поселения в целях создания казенного учреждения поселения, а также изменения типа казенного учреждения в целях создания бюджетного учреждения поселения»,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Мяксинское,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24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менения в постановление Администрации муниципального образования Мяксинское от 21.10.2021 № 157 «О создании казенного учреждения» изложив п.2 данного постановления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.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учреждения: муниципальное учреждение культуры «Мяксинское социально-культурное объединение»; сокращенное МУК «Мяксинское </w:t>
      </w:r>
      <w:r>
        <w:rPr>
          <w:rFonts w:cs="Times New Roman" w:ascii="Times New Roman" w:hAnsi="Times New Roman"/>
          <w:sz w:val="28"/>
          <w:szCs w:val="28"/>
          <w:lang w:val="ru-RU"/>
        </w:rPr>
        <w:t>СК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публикованию в «Мяксинском вестник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еления Мяксинское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Л.Г.Киселева</w:t>
        <w:tab/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ru-RU" w:eastAsia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pacing w:val="100"/>
      <w:sz w:val="24"/>
      <w:szCs w:val="20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eastAsia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36:00Z</dcterms:created>
  <dc:creator>Королева Елена Сергеевна</dc:creator>
  <dc:description/>
  <dc:language>en-US</dc:language>
  <cp:lastModifiedBy>User5</cp:lastModifiedBy>
  <cp:lastPrinted>2024-01-11T08:35:00Z</cp:lastPrinted>
  <dcterms:modified xsi:type="dcterms:W3CDTF">2024-01-11T05:38:45Z</dcterms:modified>
  <cp:revision>14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649DFFD624CA9B743CE7119D5BBCD_12</vt:lpwstr>
  </property>
  <property fmtid="{D5CDD505-2E9C-101B-9397-08002B2CF9AE}" pid="3" name="KSOProductBuildVer">
    <vt:lpwstr>1049-12.2.0.13412</vt:lpwstr>
  </property>
</Properties>
</file>