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ЯКСИНСКО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7.2023  № 103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.Мякс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</w:tblGrid>
      <w:tr>
        <w:trPr>
          <w:trHeight w:val="1570" w:hRule="atLeast"/>
        </w:trPr>
        <w:tc>
          <w:tcPr>
            <w:tcW w:w="4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разработке проекта решения Совета  сельского поселения  Мяксинское «О бюджете сельского  поселения Мяксинское на 2024  год и  плановый период  2025  и   2026  годов»</w:t>
            </w:r>
          </w:p>
        </w:tc>
      </w:tr>
    </w:tbl>
    <w:p>
      <w:pPr>
        <w:pStyle w:val="Normal"/>
        <w:tabs>
          <w:tab w:val="clear" w:pos="720"/>
          <w:tab w:val="left" w:pos="1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рганизации работы по разработке проекта бюджета  сельского поселения Мяксинское на 2024 год и плановый период 2025 и 2026 годов,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Мяксинское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рганизовать работу по разработке проекта бюджета сельского поселения Мяксинское на 2024 год и плановый период 2025 и 2026 годов, в порядке и в сроки, установленные Бюджетным Кодексом Российской Федерации, Положением о бюджетном процессе в сельском поселении Мяксинское и настоящим постановлением. 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Учесть, что исходной базой для разработки проекта бюджета </w:t>
      </w:r>
      <w:r>
        <w:rPr>
          <w:sz w:val="26"/>
          <w:szCs w:val="26"/>
        </w:rPr>
        <w:t xml:space="preserve">сельского поселения Мяксинское </w:t>
      </w:r>
      <w:r>
        <w:rPr>
          <w:color w:val="000000"/>
          <w:sz w:val="26"/>
          <w:szCs w:val="26"/>
        </w:rPr>
        <w:t>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- основные показатели прогноза социально-экономического развития</w:t>
      </w:r>
      <w:r>
        <w:rPr>
          <w:sz w:val="26"/>
          <w:szCs w:val="26"/>
        </w:rPr>
        <w:t xml:space="preserve"> сельского поселения Мяксинское </w:t>
      </w:r>
      <w:r>
        <w:rPr>
          <w:color w:val="000000"/>
          <w:sz w:val="26"/>
          <w:szCs w:val="26"/>
        </w:rPr>
        <w:t>на 2024-2026 год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- основные направления бюджетной и налоговой политики сельского поселения Мяксинско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- муниципальные программы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</w:rPr>
        <w:t xml:space="preserve"> Мяксинское (проекты муниципальных программ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Документы и материалы, разрабатываемые в соответствии с настоящим постановлением, должны учитывать принятые и планируемые решения по разграничению полномочий  между органами государственной власти Российской Федерации, субъектов Российской Федерации и органами местного самоуправления, и мероприятия по реализации Указов Президента Российской Федерации.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азработки проекта бюджета, в срок, не позднее 27.10.2023 года подготовить и представить в Администрацию сельского поселения Мяксинское (далее – Администрация поселения) следующие необходимые для составления проекта бюджета документы и материалы: 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1. </w:t>
      </w:r>
      <w:r>
        <w:rPr>
          <w:sz w:val="26"/>
          <w:szCs w:val="26"/>
          <w:lang w:val="ru-RU"/>
        </w:rPr>
        <w:t>Прогноз социально-экономического развития сельского поселения Мяксинское на 2024-2026 годы;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2. Основные направления бюджетной и налоговой политики сельского поселения Мяксинское;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>2.3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твержденный</w:t>
      </w:r>
      <w:r>
        <w:rPr>
          <w:sz w:val="26"/>
          <w:szCs w:val="26"/>
        </w:rPr>
        <w:t xml:space="preserve"> постановлением Администрации </w:t>
      </w:r>
      <w:r>
        <w:rPr>
          <w:sz w:val="26"/>
          <w:szCs w:val="26"/>
          <w:lang w:val="ru-RU"/>
        </w:rPr>
        <w:t xml:space="preserve">поселения </w:t>
      </w:r>
      <w:r>
        <w:rPr>
          <w:sz w:val="26"/>
          <w:szCs w:val="26"/>
        </w:rPr>
        <w:t>Перечень муниципальны</w:t>
      </w:r>
      <w:r>
        <w:rPr>
          <w:sz w:val="26"/>
          <w:szCs w:val="26"/>
          <w:lang w:val="ru-RU"/>
        </w:rPr>
        <w:t>х программ;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4. Информацию</w:t>
      </w:r>
      <w:r>
        <w:rPr>
          <w:sz w:val="26"/>
          <w:szCs w:val="26"/>
        </w:rPr>
        <w:t xml:space="preserve"> о прогнозируемом объеме поступлений в бюджет в 2024-2026 годах, составленный в соответствии Методикой прогнозирования поступлений доходов в бюджет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Мяксинское;</w:t>
      </w:r>
    </w:p>
    <w:p>
      <w:pPr>
        <w:pStyle w:val="TextBody"/>
        <w:ind w:firstLine="709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5. И</w:t>
      </w:r>
      <w:r>
        <w:rPr>
          <w:sz w:val="26"/>
          <w:szCs w:val="26"/>
        </w:rPr>
        <w:t>нформацию о прогнозируемых на 2024-2026 годы источниках финансирования дефицита бюджета, составленный в соответствии Методикой поступлений по администрируемым Администрацией поселения источникам финансирования дефицит бюджета;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информацию, составленную с учетом положений утвержденной постановлением Администрации поселения Методики планирования бюджетных ассигнований о планируемом распределении бюджетных ассигн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 на реализацию мероприятий муниципальных программ,  планируемых к финансированию в очередном финансовом году и плановом периоде и по распределению бюджетных ассигнований по непрограммным направлениям деятельности Администрации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2. на обеспечение публичных нормативных обязательств и на предоставление мер социальной поддержки, не относящихся к публичным нормативным обязательства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3. информацию об объемах бюджетных ассигнований на оплату труда (денежное содержание),  включающую в себя расчет фонда оплаты труда с приложением к нему копий штатных расписаний (проектов штатных расписаний, планируемых к утверждению в очередном финансовом году и плановом период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4. в случае передачи функций (полномочий) от одного главного распорядителя другому, в Администрацию поселения предоставляется согласованная сторонами -  информацию о приёме (передаче) объёмов расходных обязательств и о суммах финансового обеспечения данных расходных обязательст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5. перечень вопросов, предусматривающих увеличение общего объема бюджетных ассигнований в очередном финансовом году и плановом периоде (в том числе информацию о дополнительном включении в расходную часть проекта бюджета принимаемых расходных обязательств с приложением к ней соответствующих обоснований и расчетов); 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 xml:space="preserve">2.7. </w:t>
      </w:r>
      <w:r>
        <w:rPr>
          <w:color w:val="000000"/>
          <w:sz w:val="26"/>
          <w:szCs w:val="26"/>
        </w:rPr>
        <w:t xml:space="preserve">Предложений по укреплению доходной базы и по оптимизации бюджетных расходов; 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Проект бюджетной сметы Администрации поселения по форме, предусмотренной Порядком составления и ведения бюджетных смет; 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Обеспечить внесение на рассмотрение Совета поселения проекта решения о бюджете поселения с приложением документов, предусмотренных бюджетным законодательством в срок, не позднее 15.11.2023 год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5. Настоящее постановление подлежит официальному опубликованию в </w:t>
      </w:r>
      <w:r>
        <w:rPr>
          <w:sz w:val="26"/>
          <w:szCs w:val="26"/>
          <w:lang w:val="ru-RU"/>
        </w:rPr>
        <w:t xml:space="preserve">информационном бюллетене «Мяксинский вестник» </w:t>
      </w:r>
      <w:r>
        <w:rPr>
          <w:sz w:val="26"/>
          <w:szCs w:val="26"/>
        </w:rPr>
        <w:t>и размещению на официальном сайте</w:t>
      </w:r>
      <w:r>
        <w:rPr>
          <w:sz w:val="26"/>
          <w:szCs w:val="26"/>
          <w:lang w:val="ru-RU"/>
        </w:rPr>
        <w:t xml:space="preserve"> Череповецкого муниципального района</w:t>
      </w:r>
      <w:r>
        <w:rPr>
          <w:sz w:val="26"/>
          <w:szCs w:val="26"/>
        </w:rPr>
        <w:t xml:space="preserve"> в информационно-телекоммуникационной сети «Интернет». </w:t>
      </w:r>
    </w:p>
    <w:p>
      <w:pPr>
        <w:pStyle w:val="TextBody"/>
        <w:ind w:left="70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70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val="ru-RU"/>
        </w:rPr>
        <w:t>сельского поселения Мяксинское                                                                 Л.Г.Киселева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1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Подзаголовок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120" w:after="0"/>
      <w:ind w:left="2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42:00Z</dcterms:created>
  <dc:creator>Челакова Марина</dc:creator>
  <dc:description/>
  <dc:language>en-US</dc:language>
  <cp:lastModifiedBy>User5</cp:lastModifiedBy>
  <cp:lastPrinted>2019-07-10T09:19:00Z</cp:lastPrinted>
  <dcterms:modified xsi:type="dcterms:W3CDTF">2023-07-03T05:42:00Z</dcterms:modified>
  <cp:revision>2</cp:revision>
  <dc:subject/>
  <dc:title/>
</cp:coreProperties>
</file>