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МЯКСИН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2.11.2024 № 148</w:t>
      </w:r>
    </w:p>
    <w:p>
      <w:pPr>
        <w:pStyle w:val="ConsPlusNonformat"/>
        <w:ind w:left="709" w:right="5526" w:hanging="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</w:rPr>
        <w:t>с.Мякса</w:t>
      </w:r>
    </w:p>
    <w:p>
      <w:pPr>
        <w:pStyle w:val="ConsPlusNonformat"/>
        <w:ind w:left="709" w:right="5526" w:hanging="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сельского поселения Мяксинское</w:t>
      </w:r>
    </w:p>
    <w:p>
      <w:pPr>
        <w:pStyle w:val="ConsPlusNonformat"/>
        <w:tabs>
          <w:tab w:val="clear" w:pos="708"/>
          <w:tab w:val="left" w:pos="4678" w:leader="none"/>
          <w:tab w:val="left" w:pos="5529" w:leader="none"/>
        </w:tabs>
        <w:ind w:right="4392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т 03.11.2022 № 190 «Об утверждении Перечня муниципальных программ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Мяксинско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и методикой разработки, реализации и оценки эффективности муниципальных  программ сельского поселения Мяксинское, утвержденным постановлением Администрации сельского поселения  Мяксинское от 28.10.2022 № 178, 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24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изменения в приложение 1 к постановлению Администрации сельского поселения Мяксинское от 03.11.2022 № 190,  изложив его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 01.01.2025 года и распространяется на правоотношения, возникшие при формировании проекта бюджета муниципального образования Мяксинское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подлежит опубликованию в «Мяксинском вестнике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щению на официальном сайте Череповецкого муниципального района в информационно-телекоммуникационной сети «Интернет».</w:t>
      </w:r>
    </w:p>
    <w:p>
      <w:pPr>
        <w:pStyle w:val="ConsPlusNonformat"/>
        <w:tabs>
          <w:tab w:val="clear" w:pos="708"/>
          <w:tab w:val="left" w:pos="4678" w:leader="none"/>
          <w:tab w:val="left" w:pos="5529" w:leader="none"/>
        </w:tabs>
        <w:ind w:right="439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Мяксинское</w:t>
        <w:tab/>
        <w:tab/>
        <w:t xml:space="preserve">                                    Л.Г.Киселева</w:t>
        <w:tab/>
        <w:t xml:space="preserve">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 сель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 Мяксинское  от 02.11.2024 № 14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66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программ сельского поселения Мякс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0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87"/>
        <w:gridCol w:w="1701"/>
        <w:gridCol w:w="1701"/>
        <w:gridCol w:w="7206"/>
      </w:tblGrid>
      <w:tr>
        <w:trPr>
          <w:trHeight w:val="5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исполнители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реализации</w:t>
            </w:r>
          </w:p>
        </w:tc>
      </w:tr>
      <w:tr>
        <w:trPr>
          <w:trHeight w:val="3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4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вершенствование муниципального управления в сельском поселении Мяксинское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сельского поселения Мяксинск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ая программа включает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выплату заработной платы сотрудникам администрации;   </w:t>
            </w:r>
          </w:p>
          <w:p>
            <w:pPr>
              <w:pStyle w:val="21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- организацию информационно-телекоммуникационного, материально-технического и хозяйственного обеспечения Администрации поселения (приобретение, ремонт и содержание имущества, оплата связи, услуг интернета и тд);</w:t>
            </w:r>
          </w:p>
          <w:p>
            <w:pPr>
              <w:pStyle w:val="21"/>
              <w:spacing w:lineRule="auto" w:line="240"/>
              <w:ind w:firstLine="34"/>
              <w:rPr/>
            </w:pPr>
            <w:r>
              <w:rPr>
                <w:sz w:val="22"/>
                <w:szCs w:val="22"/>
              </w:rPr>
              <w:t>- оплату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ередачу осуществления части полномочий по решению вопросов местного значения в рамках соглашений между поселением и Администрацией Череповецкого муниципального района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/>
            </w:pPr>
            <w:r>
              <w:rPr>
                <w:sz w:val="22"/>
                <w:szCs w:val="22"/>
              </w:rPr>
              <w:t>- проведение оценки рыночной стоимости на здания, помещения, земельные участки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кадастровых работ, работ по подготовке картографических и графических материалов местоположения земельных участков, находящихся в собственности;</w:t>
            </w:r>
          </w:p>
          <w:p>
            <w:pPr>
              <w:pStyle w:val="Style18"/>
              <w:shd w:fill="FFFFFF" w:val="clear"/>
              <w:spacing w:before="0" w:after="0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лату к пенсиям лицам, ранее замещавшим муниципальные должности и должности муниципальной службы.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сельского поселения Мяксинское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ключает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тановку дополнительного наружного освещения;   </w:t>
            </w:r>
          </w:p>
          <w:p>
            <w:pPr>
              <w:pStyle w:val="21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конструкцию и  установку опор уличного освещения;</w:t>
            </w:r>
          </w:p>
          <w:p>
            <w:pPr>
              <w:pStyle w:val="21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ехническое обслуживание сетей уличного освещения;</w:t>
            </w:r>
          </w:p>
          <w:p>
            <w:pPr>
              <w:pStyle w:val="21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обретение светильников и ламп;</w:t>
            </w:r>
          </w:p>
          <w:p>
            <w:pPr>
              <w:pStyle w:val="21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за уличное освещ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контейнеров для сбора ТК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и установку контейнерных площадок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инвентаризацию захоронений на кладбищах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овку ограждений кладбищ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уборку территории кладбищ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ановку, демонтаж и монтаж урн и лавоч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установку, демонтаж и монтаж детских и спортивных площад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устройство мест массового отдыха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расходы в рамках проекта «Народный бюджет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ашивание тра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обработку территории от клещ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е мероприятий по удалению сухостойных, больных и аварийно-опасных деревьев, а также по обрезке высокорослых деревье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 по химической и механической обработке территорий муниципального образования для предотвращения распространения и уничтожению сорного растения борщевик Сосновского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9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пожарной безопасности сельского поселения Мяксинское 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ключает в себя следующие мероприятия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источников противопожарного водоснабжения, обслуживание подъездов к источникам пожарного водоснабжения;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риобретение  средства пожаротушения (мотопомпа и рукава, колонка);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0" w:leader="none"/>
                <w:tab w:val="left" w:pos="72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монт и обслуживание автоматической пожарной сигнализации.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организацию работ по обследованию технического состояния зданий и инженерных систем сельского поселения, оценки их безопасн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ю обучения работников Администрации сельского поселения, пожарно-техническому минимуму, а также  выполнению антитеррористических мероприятий,  обучение ответственных  лиц по охране труда и технике безопасности.</w:t>
            </w:r>
          </w:p>
        </w:tc>
      </w:tr>
      <w:tr>
        <w:trPr>
          <w:trHeight w:val="6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Сохранение и развитие культурного потенциала, физической культуры и спорта на территории сельского поселения Мяксинское на 2023-2027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кого поселения Мяксин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УК «Мяксинское СКО»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firstLine="3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включает в себя следующие мероприя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лату заработной платы сотрудникам администрации;   </w:t>
            </w:r>
          </w:p>
          <w:p>
            <w:pPr>
              <w:pStyle w:val="21"/>
              <w:spacing w:lineRule="auto" w:line="240"/>
              <w:ind w:firstLine="33"/>
              <w:rPr/>
            </w:pPr>
            <w:r>
              <w:rPr>
                <w:sz w:val="22"/>
                <w:szCs w:val="22"/>
              </w:rPr>
              <w:t>- организацию информационно-телекоммуникационного, материально-технического и хозяйственного обеспечения (приобретение, ремонт и содержание имущества, оплата связи, услуг интернета и тд);</w:t>
            </w:r>
          </w:p>
          <w:p>
            <w:pPr>
              <w:pStyle w:val="21"/>
              <w:spacing w:lineRule="auto" w:line="240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лату коммуна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кущий и капитальный ремонт зд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проектах народный бюдж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ительство нов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</w:rPr>
              <w:t>- проведения мероприятий культурной направленно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- проведение мероприятий спортивной направленности.</w:t>
            </w:r>
          </w:p>
        </w:tc>
      </w:tr>
    </w:tbl>
    <w:p>
      <w:pPr>
        <w:pStyle w:val="Normal"/>
        <w:spacing w:lineRule="auto" w:line="240" w:before="0" w:after="0"/>
        <w:ind w:left="1416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3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pacing w:val="100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10:23:00Z</dcterms:created>
  <dc:creator>Королева Елена Сергеевна</dc:creator>
  <dc:description/>
  <cp:keywords/>
  <dc:language>en-US</dc:language>
  <cp:lastModifiedBy>Пользователь</cp:lastModifiedBy>
  <cp:lastPrinted>2020-10-21T10:26:00Z</cp:lastPrinted>
  <dcterms:modified xsi:type="dcterms:W3CDTF">2024-11-02T12:16:00Z</dcterms:modified>
  <cp:revision>3</cp:revision>
  <dc:subject/>
  <dc:title>ПОСТАНОВЛЕНИЕ</dc:title>
</cp:coreProperties>
</file>