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МЯКСИНСКО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23  № 168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.Мякса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37160</wp:posOffset>
                </wp:positionV>
                <wp:extent cx="3792855" cy="11912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960" cy="11912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 предварительных итогах социально-экономического    развития сельского поселения Мяксинское за 9 месяцев 2023 года и     ожидаемых     итогах  социально - экономического  развития  сельского поселения Мяксинское за 2023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7.1pt;margin-top:10.8pt;width:298.6pt;height:9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 предварительных итогах социально-экономического    развития сельского поселения Мяксинское за 9 месяцев 2023 года и     ожидаемых     итогах  социально - экономического  развития  сельского поселения Мяксинское за 2023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06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дготовки информационной основы для формирования проекта бюджета сельского поселения Мяксинское на 2023 финансовый год и плановый период 2024 и 2025 годов, в соответствии с требованиями Бюджетного Кодекса РФ и Положения о бюджетном процессе в муниципальном образовании Мяксинское, утвержденного Решением Совета сельского поселения Мяксинское от 04.09.2020 г. № 127, Администрация сельского поселения Мяксинско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rPr/>
      </w:pPr>
      <w:r>
        <w:rPr>
          <w:b/>
          <w:color w:val="000000"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Одобрить предварительные итоги социально - экономического     развития сельского поселения Мяксинское </w:t>
      </w:r>
      <w:r>
        <w:rPr>
          <w:sz w:val="26"/>
          <w:szCs w:val="26"/>
        </w:rPr>
        <w:t xml:space="preserve">за 9 месяцев 2023 года и ожидаемые итоги социально - экономического развития </w:t>
      </w:r>
      <w:r>
        <w:rPr>
          <w:color w:val="000000"/>
          <w:sz w:val="26"/>
          <w:szCs w:val="26"/>
        </w:rPr>
        <w:t xml:space="preserve">сельского поселения Мяксинское </w:t>
      </w:r>
      <w:r>
        <w:rPr>
          <w:sz w:val="26"/>
          <w:szCs w:val="26"/>
        </w:rPr>
        <w:t>за 2023 год согласно приложению к настоящему Постановлению.</w:t>
      </w:r>
    </w:p>
    <w:p>
      <w:pPr>
        <w:pStyle w:val="TextBody"/>
        <w:jc w:val="both"/>
        <w:rPr/>
      </w:pPr>
      <w:r>
        <w:rPr>
          <w:sz w:val="26"/>
          <w:szCs w:val="26"/>
          <w:lang w:val="ru-RU" w:eastAsia="ru-RU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sz w:val="27"/>
          <w:szCs w:val="27"/>
        </w:rPr>
        <w:t>Постановление опубликовать в «Мяксинском вестнике» и разме</w:t>
      </w:r>
      <w:r>
        <w:rPr>
          <w:sz w:val="27"/>
          <w:szCs w:val="27"/>
          <w:lang w:val="ru-RU"/>
        </w:rPr>
        <w:t xml:space="preserve">стить </w:t>
      </w:r>
      <w:r>
        <w:rPr>
          <w:sz w:val="27"/>
          <w:szCs w:val="27"/>
        </w:rPr>
        <w:t xml:space="preserve"> на официальном сайте Череповецкого </w:t>
      </w:r>
      <w:r>
        <w:rPr>
          <w:sz w:val="27"/>
          <w:szCs w:val="27"/>
          <w:lang w:val="ru-RU"/>
        </w:rPr>
        <w:t xml:space="preserve">муниципального </w:t>
      </w:r>
      <w:r>
        <w:rPr>
          <w:sz w:val="27"/>
          <w:szCs w:val="27"/>
        </w:rPr>
        <w:t xml:space="preserve">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7"/>
          <w:szCs w:val="27"/>
        </w:rPr>
        <w:t>Глава сельского поселения</w:t>
      </w:r>
      <w:r>
        <w:rPr>
          <w:sz w:val="27"/>
          <w:szCs w:val="27"/>
          <w:lang w:val="ru-RU"/>
        </w:rPr>
        <w:t xml:space="preserve"> Мяксинское</w:t>
      </w:r>
      <w:r>
        <w:rPr>
          <w:sz w:val="27"/>
          <w:szCs w:val="27"/>
        </w:rPr>
        <w:tab/>
        <w:tab/>
        <w:tab/>
        <w:tab/>
      </w:r>
      <w:r>
        <w:rPr>
          <w:sz w:val="27"/>
          <w:szCs w:val="27"/>
          <w:lang w:val="ru-RU"/>
        </w:rPr>
        <w:t xml:space="preserve">              Л.Г.Киселе</w:t>
      </w:r>
      <w:r>
        <w:rPr>
          <w:sz w:val="27"/>
          <w:szCs w:val="27"/>
        </w:rPr>
        <w:t>ва</w:t>
      </w:r>
    </w:p>
    <w:p>
      <w:pPr>
        <w:pStyle w:val="Normal"/>
        <w:ind w:firstLine="4140"/>
        <w:rPr>
          <w:sz w:val="26"/>
          <w:szCs w:val="26"/>
        </w:rPr>
      </w:pPr>
      <w:r>
        <w:rPr>
          <w:sz w:val="26"/>
          <w:szCs w:val="26"/>
        </w:rPr>
        <w:t xml:space="preserve">ОДОБРЕНО </w:t>
      </w:r>
    </w:p>
    <w:p>
      <w:pPr>
        <w:pStyle w:val="Normal"/>
        <w:ind w:left="4140" w:hanging="0"/>
        <w:rPr/>
      </w:pPr>
      <w:r>
        <w:rPr/>
        <w:t xml:space="preserve">постановлением   Администрации </w:t>
      </w:r>
      <w:r>
        <w:rPr>
          <w:color w:val="000000"/>
        </w:rPr>
        <w:t>сельского поселения Мяксинское</w:t>
      </w:r>
      <w:r>
        <w:rPr/>
        <w:t xml:space="preserve"> от 07.11.2023 № 16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циально - экономического  развития сельского поселения Мякси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23  года и ожидаемые итоги социально-экономического развития сельского поселения за 2023 год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итоги социально-экономического развития сельского поселения Мяксинское (далее – поселение) за 9 месяцев 2023 года и ожидаемые итоги социально-экономического развития поселения за 2023 год сформированы Администрацией сельского поселения Мяксинское (далее – Администрация сельского поселения) в целях подготовки информационной основы для формирования  проекта бюджета сельского поселения Мяксинское на 2023 год с учетом экономической ситуации в поселении за 9 месяцев 2023 года, предварительной оценки социально-экономического развития поселения за текущий 2023 год, а также обобщения показателей деятельности муниципальных бюджетных учреждений, предприятий и  организаций, представленных по состоянию на 01.10.2023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Предварительные итоги социально-экономического развития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ятельность Администрац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в текущем 2023 году была направлена  на удержание достигнутой ранее положительной динамики развития экономики, на повышение деловой и инвестиционной активности  как базы для устойчивого наполнения бюджета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Мяксинское (далее – бюджет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), улучшение ситуации в социальной сфере, на комфортность проживания на территор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Мяксинское (далее –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9 месяцев 2023 года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лись необходимые меры для обеспечения нормальных условий для проживания жителей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, их социальной защищенности и поддерж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хранялась стабильная социально-экономическая ситуация в </w:t>
      </w:r>
      <w:r>
        <w:rPr>
          <w:color w:val="000000"/>
          <w:sz w:val="26"/>
          <w:szCs w:val="26"/>
        </w:rPr>
        <w:t>сельском поселении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лись меры по реализации Указов Президента РФ в части повышения заработной платы работникам  бюджетной сфер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ивалось качественное предоставление муниципальных услуг, совершенствовалась система упра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лись мероприятия по соблюдению на территор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общественной безопасности и правопорядка, стабилизации экономического состояния муниципальных учреждений, организаций и предприятий, зарегистрированных на территор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уществлялась целенаправленная работа по дальнейшей стабилизации экономического состояния предприятий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варительные итоги социально-экономического развития поселения за 9 месяцев 2023 года и ожидаемые итоги социально-экономического развития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за 2023 год представлены следующими показателям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оворожденных в целом по поселению составило  5 детей. По предварительной оценке за 2023 год этот показатель достигнет уровня  - 7 детей, что на 8,75% меньше уровня 2022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мертей </w:t>
      </w:r>
      <w:r>
        <w:rPr>
          <w:color w:val="000000"/>
          <w:sz w:val="26"/>
          <w:szCs w:val="26"/>
        </w:rPr>
        <w:t>– 28 случаев</w:t>
      </w:r>
      <w:r>
        <w:rPr>
          <w:sz w:val="26"/>
          <w:szCs w:val="26"/>
        </w:rPr>
        <w:t>. По предварительной оценке за 2023 год  этот показатель не изменится и по отношению к 2022 году произойдет уменьшение на 9,33%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тественная убыль населения – 28 человек. По предварительной оценке за 2023 год этот показатель останется на том же уровне, что на 13% выше уровня 2022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грационная убыль населения за 9 месяцев 2023 года – 4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. По предварительной оценке за 2023 год этот показатель останется на том же уровне, что на 7,3% ниже уровня 2022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постоянного населения по данным Администрац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- 2099 человек, по предварительной оценке за 2023 год этот показатель останется на прежнем уровн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трудоспособного населения – 1044 человека. По предварительной оценке за 2023 год этот показатель останется на прежнем уровне, что аналогично уровню 2022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Численность официально зарегистрированных безработных на 01.10.2023 года – 30 человек, по предварительной оценке за 2023 год этот показатель останется на прежнем уровне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Количество работающих - 811 человек. По предварительной оценке за 2023 год этот показатель останется на прежнем уровне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Среднемесячная заработная плата одного работающего – 25,0 тыс.руб. По предварительной оценке за 2023 год этот показатель останется на прежнем уровне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енсионеров </w:t>
      </w:r>
      <w:r>
        <w:rPr>
          <w:color w:val="000000"/>
          <w:sz w:val="26"/>
          <w:szCs w:val="26"/>
        </w:rPr>
        <w:t>- 691 человек</w:t>
      </w:r>
      <w:r>
        <w:rPr>
          <w:sz w:val="26"/>
          <w:szCs w:val="26"/>
        </w:rPr>
        <w:t>, что аналогично уровню прошлого года. По предварительной оценке за 2023 год этот показатель останется на прежнем уровн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Средний размер дохода неработающего пенсионера </w:t>
      </w:r>
      <w:r>
        <w:rPr>
          <w:color w:val="000000"/>
          <w:sz w:val="26"/>
          <w:szCs w:val="26"/>
        </w:rPr>
        <w:t>– 17,0 тыс</w:t>
      </w:r>
      <w:r>
        <w:rPr>
          <w:sz w:val="26"/>
          <w:szCs w:val="26"/>
        </w:rPr>
        <w:t xml:space="preserve">.руб., по предварительной оценке за 2023 год этот показатель останется на прежнем уров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4:00Z</dcterms:created>
  <dc:creator>ЦБ</dc:creator>
  <dc:description/>
  <cp:keywords/>
  <dc:language>en-US</dc:language>
  <cp:lastModifiedBy>User5</cp:lastModifiedBy>
  <cp:lastPrinted>2023-11-13T14:11:00Z</cp:lastPrinted>
  <dcterms:modified xsi:type="dcterms:W3CDTF">2023-11-14T05:59:00Z</dcterms:modified>
  <cp:revision>22</cp:revision>
  <dc:subject/>
  <dc:title>Итоги социально-экономического развития Кагальницкого сельского поселения за 9 м-в 2010 года и ожидаемое исполнение за 2010 год</dc:title>
</cp:coreProperties>
</file>