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4.12.2023 № 185</w:t>
      </w:r>
    </w:p>
    <w:p>
      <w:pPr>
        <w:pStyle w:val="Normal1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.Мяк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Мяксинское от 22.12.2022 № 22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 утверждении сводной бюджетной росписи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еления Мяксинское на 2023 год и плановый пери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24 и 2025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решением Совета сельского поселения Мяксинское от 01.12.2023 № 57  «О внесении изменений в решение Совета сельского поселения Мяксинское от 20.12.2022 № 15 «О бюджете сельского поселения Мяксинское на 2023 год и плановый период 2024 и 2025 годов»,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ЯЕТ: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  <w:tab w:val="left" w:pos="1908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сельского поселения Мяксинское от 22.12.2022 года № 220 «Об утверждении сводной бюджетной росписи сельского поселения Мяксинское на 2023 год и плановый период 2024 и 2025 годов», изложив его в новой редакции согласно 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     Л.Г.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103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  <w:t>от 04.12.2023</w:t>
      </w:r>
      <w:r>
        <w:rPr>
          <w:bCs/>
          <w:sz w:val="26"/>
          <w:szCs w:val="26"/>
        </w:rPr>
        <w:t xml:space="preserve"> № 185</w:t>
      </w:r>
    </w:p>
    <w:p>
      <w:pPr>
        <w:pStyle w:val="Normal"/>
        <w:ind w:left="5040"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10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103"/>
        <w:rPr>
          <w:bCs/>
          <w:sz w:val="26"/>
          <w:szCs w:val="26"/>
        </w:rPr>
      </w:pPr>
      <w:r>
        <w:rPr>
          <w:bCs/>
          <w:sz w:val="26"/>
          <w:szCs w:val="26"/>
        </w:rPr>
        <w:t>от 22.12.2022 № 220</w:t>
      </w:r>
    </w:p>
    <w:p>
      <w:pPr>
        <w:pStyle w:val="Normal"/>
        <w:ind w:firstLine="5103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3 год и плановый период 2023 и 2024 годов: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9"/>
        <w:gridCol w:w="1417"/>
        <w:gridCol w:w="709"/>
        <w:gridCol w:w="1558"/>
        <w:gridCol w:w="1559"/>
        <w:gridCol w:w="1558"/>
        <w:gridCol w:w="1275"/>
      </w:tblGrid>
      <w:tr>
        <w:trPr>
          <w:tblHeader w:val="true"/>
          <w:trHeight w:val="30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Ф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085 9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4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4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 077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 836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08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917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115 27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156 3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156 3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9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53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53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 974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761,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76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8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83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837,6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837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36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36,9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36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3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6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5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55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5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 4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 179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 17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72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 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3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7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 84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 65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012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022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352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52 2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32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157 64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374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19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0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0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2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S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8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S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90 72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1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 731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2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88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942 58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444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44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3 413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 538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 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S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3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4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1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 979 6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S3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962 687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3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 702 077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 261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 096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1 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5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 702 0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 502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 58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3 год и плановый период 2024 и 2025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559"/>
        <w:gridCol w:w="1560"/>
        <w:gridCol w:w="1559"/>
        <w:gridCol w:w="1276"/>
      </w:tblGrid>
      <w:tr>
        <w:trPr>
          <w:trHeight w:val="38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765 9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765 9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6:00Z</dcterms:created>
  <dc:creator>Королева Елена Сергеевна</dc:creator>
  <dc:description/>
  <dc:language>en-US</dc:language>
  <cp:lastModifiedBy>User5</cp:lastModifiedBy>
  <cp:lastPrinted>2023-12-05T10:15:00Z</cp:lastPrinted>
  <dcterms:modified xsi:type="dcterms:W3CDTF">2023-12-05T07:16:00Z</dcterms:modified>
  <cp:revision>2</cp:revision>
  <dc:subject/>
  <dc:title>П Р О Е К Т</dc:title>
</cp:coreProperties>
</file>