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28.12.2023 № 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6.01.2023 № 5 «Об утверждении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Формирование современной город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еды на территории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яксинское на 2023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уководствуясь Порядком разработки, реализации и оценки эффективности муниципальных  программ сельского поселения Мяксинское, утвержденным постановлением Администрации сельского поселения Мяксинское от 28.10.2022 № 178, решением Совета сельского поселения Мяксинское от 19.12.2023 № 63 «О внесении изменений в решение Совета Администрация сельского поселения Мяксинское на 2023 год и плановый период 2024 и 2025 годов», Администрация сельского поселения Мяксинско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307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приложение 1 к постановлению Администрации сельского поселения Мяксинское от 16.01.2023 № 5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 утвержден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территории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яксинское на 2023-2025 годы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аспорт программы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8363"/>
      </w:tblGrid>
      <w:tr>
        <w:trPr>
          <w:trHeight w:val="27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СПОРТ ПРОГРАММЫ: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сельского поселения Мяксинское на 2023-2025 годы»</w:t>
            </w:r>
          </w:p>
        </w:tc>
      </w:tr>
      <w:tr>
        <w:trPr>
          <w:trHeight w:val="2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ПиН 42-128-4690-88 «Санитарные правила содержания территорий населенных мест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ind w:left="365" w:hanging="3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методика разработки, реализации и оценки эффективности муниципальных программ сельского поселения Мяксинское, утвержденный постановлением Администрации сельского поселения Мяксинское от 28.10.2022 № 178</w:t>
            </w:r>
          </w:p>
        </w:tc>
      </w:tr>
      <w:tr>
        <w:trPr>
          <w:trHeight w:val="1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программы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355" w:hanging="355"/>
              <w:rPr>
                <w:color w:val="000000"/>
              </w:rPr>
            </w:pPr>
            <w:r>
              <w:rPr/>
              <w:t xml:space="preserve">1.   Основными  целями Программы являются: </w:t>
            </w:r>
            <w:r>
              <w:rPr>
                <w:color w:val="000000"/>
              </w:rPr>
              <w:t>повышение качества и комфорта городской среды на территории поселения.</w:t>
            </w:r>
          </w:p>
          <w:p>
            <w:pPr>
              <w:pStyle w:val="Style41"/>
              <w:spacing w:lineRule="auto" w:line="240"/>
              <w:ind w:left="355" w:hanging="355"/>
              <w:rPr/>
            </w:pPr>
            <w:r>
              <w:rPr/>
              <w:t>2. Основными задачами программы являются: повышение уровня благоустройства общественных и дворовых территорий сельского поселения Мяксинское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Мяксинское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, всего (тыс. руб.):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произойд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количества благоустроенных дворовых территорий сельского поселения Мяксинское на 1 е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 Увеличение количества благоустроенных общественных территорий сельского поселения Мяксинское на 1 ед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2 Программы изложить в следующей реда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. Приоритеты в сфере реализации Программы,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сроки ее реализаци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в сфере реализации Программы являются мероприятия, направленные на создание современной и комфортной среды проживания граждан на территории сельского поселения Мяксинское, отвечающей требованиям современной жизни: ремонт дворовых проездов, ремонт общественных территорий, а также вовлеченность заинтересованных граждан, организаций в реализацию мероприятий по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повы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а и комфорта городской среды на территории сельского поселения Мяксинско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ой цели в рамках реализации муниципальной программы планируется решение следующих задач: повышение уровня благоустройства общественных и дворовых территорий сельского поселения Мяксинское.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задачи будут достигнуты вследствие реализации комплекса программных мероприятий, включающих в себя ремонт общественных и дворовых территор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сновное мероприятие 1: «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 включает в себя: расходы по благоустройству дворовых территорий сельского поселения, включенных в федеральный проект «Формирование комфортной городской среды», а также оплату государственной экспертизы проектно-сметной документации ремонтируемого объ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: «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 включает в себя: расходы по ремонту общественных территорий сельского поселения Мяксинское, включенных в федеральный проект «Формирование комфортной городской среды», а также оплату государственной экспертизы проектно-сметной документации ремонтируемого объ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отрена на период 2023 - 2025 годы.»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3 раздела 3 Программы изложить в следующей редакции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Объем финансовых ресурсов на реализацию программы по годам:</w:t>
      </w:r>
    </w:p>
    <w:p>
      <w:pPr>
        <w:pStyle w:val="2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12"/>
        <w:gridCol w:w="1017"/>
        <w:gridCol w:w="1207"/>
        <w:gridCol w:w="4355"/>
        <w:gridCol w:w="938"/>
        <w:gridCol w:w="1143"/>
      </w:tblGrid>
      <w:tr>
        <w:trPr>
          <w:trHeight w:val="245" w:hRule="atLeast"/>
        </w:trPr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,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 -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бюдже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-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бюдже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 -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</w:tbl>
    <w:p>
      <w:pPr>
        <w:pStyle w:val="21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аблицу 1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1559"/>
        <w:gridCol w:w="1559"/>
      </w:tblGrid>
      <w:tr>
        <w:trPr>
          <w:trHeight w:val="569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сельского поселения Мяксинское на реализацию муниципальной программы (тыс. руб.), годы</w:t>
            </w:r>
          </w:p>
        </w:tc>
      </w:tr>
      <w:tr>
        <w:trPr>
          <w:trHeight w:val="7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Мяксинское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                                  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Таблицу 2 раздела 3 программы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аблица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распределении средств, выделяемых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й программы, по основным мероприят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725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аны без разбивки источников финансирования)    </w:t>
            </w:r>
          </w:p>
        </w:tc>
      </w:tr>
      <w:tr>
        <w:trPr>
          <w:trHeight w:val="35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сельского поселения Мяксинское на 2023-2025 годы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аблицу 3 раздела 3 Программы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аблица 3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ная (справочная) оценка расходов средств федерального,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ного и районного бюджетов, бюджета поселения и средств из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на реализацию муниципальной программы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340"/>
        <w:gridCol w:w="1495"/>
        <w:gridCol w:w="1430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   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11"/>
        <w:ind w:left="7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Таблицу 4 раздела 4 Программы изложить в следующей реда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4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(индикаторы) достижения цел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шения задач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1265"/>
        <w:gridCol w:w="2104"/>
        <w:gridCol w:w="1094"/>
        <w:gridCol w:w="1128"/>
        <w:gridCol w:w="1134"/>
      </w:tblGrid>
      <w:tr>
        <w:trPr>
          <w:trHeight w:val="4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количеств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количеств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аздел 5 изложить в следующей редакции: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ноз конечных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41"/>
      <w:bookmarkEnd w:id="0"/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рограммы будет выполнено: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лагоустройство дворовых территорий сельского поселения Мяксинское – 1 объект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лагоустройство общественных территорий сельского поселения Мяксинское – 1 объект.»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ложение 2 к постановлению изложить 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4. Настоящее постановление опубликовать в информационном бюллетене «Мяксинский вестник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сельского поселения Мяксинское                                                              Л.Г. Киселева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Мяксинское 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12.2023 № 212</w:t>
      </w:r>
    </w:p>
    <w:p>
      <w:pPr>
        <w:pStyle w:val="ConsPlusTitle"/>
        <w:widowControl/>
        <w:ind w:left="7230" w:hanging="0"/>
        <w:rPr>
          <w:rFonts w:ascii="Arial" w:hAnsi="Arial" w:cs="Arial"/>
          <w:color w:val="3F3F3F"/>
          <w:sz w:val="26"/>
          <w:szCs w:val="26"/>
        </w:rPr>
      </w:pPr>
      <w:r>
        <w:rPr>
          <w:rFonts w:cs="Arial" w:ascii="Arial" w:hAnsi="Arial"/>
          <w:color w:val="3F3F3F"/>
          <w:sz w:val="26"/>
          <w:szCs w:val="26"/>
        </w:rPr>
        <w:t> 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7371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Мяксинское от 16.01.2023 № 5 «Об утверждении   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городской среды на территории сельского поселения Мяксинское на 2023-2025 годы»</w:t>
      </w:r>
    </w:p>
    <w:tbl>
      <w:tblPr>
        <w:tblW w:w="15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08"/>
        <w:gridCol w:w="1384"/>
        <w:gridCol w:w="1384"/>
        <w:gridCol w:w="2536"/>
        <w:gridCol w:w="3260"/>
        <w:gridCol w:w="1190"/>
        <w:gridCol w:w="11"/>
      </w:tblGrid>
      <w:tr>
        <w:trPr>
          <w:trHeight w:val="439" w:hRule="atLeast"/>
        </w:trPr>
        <w:tc>
          <w:tcPr>
            <w:tcW w:w="15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реализации муниципальной программ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сельского поселения Мяксинское на 2023-2025 годы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94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городской среды на территории сельского поселения Мяксинское на 2023-2025 годы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мероприятия программы улучшится благоустройство дворовых и общественных территорий в сельском поселении Мякс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созданы более современные и комфортные условия для проживания гражда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26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в рамках федерального приоритетного проекта «Формирование комфортной городской среды»     в части благоустройства общественных территорий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синско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186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аголовок Знак"/>
    <w:qFormat/>
    <w:rPr>
      <w:b/>
      <w:bCs/>
      <w:sz w:val="24"/>
      <w:szCs w:val="24"/>
      <w:lang w:val="ru-RU" w:eastAsia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9:00Z</dcterms:created>
  <dc:creator>mta</dc:creator>
  <dc:description/>
  <dc:language>en-US</dc:language>
  <cp:lastModifiedBy>User5</cp:lastModifiedBy>
  <cp:lastPrinted>2023-04-21T09:37:00Z</cp:lastPrinted>
  <dcterms:modified xsi:type="dcterms:W3CDTF">2024-01-22T12:33:04Z</dcterms:modified>
  <cp:revision>25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3DFF1A5345419733D5676842044B_13</vt:lpwstr>
  </property>
  <property fmtid="{D5CDD505-2E9C-101B-9397-08002B2CF9AE}" pid="3" name="KSOProductBuildVer">
    <vt:lpwstr>1049-12.2.0.13431</vt:lpwstr>
  </property>
</Properties>
</file>