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28.12.2023 № 2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11.2022 №192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Благоустройство территории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еления Мяксинское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spacing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РФ от 06.10.2003 года №131-ФЗ «Об общих принципах организации местного самоуправления в Российской Федерации», руководствуясь  Порядком разработки, реализации и оценки эффективности муниципальных  программ сельского поселения Мяксинское, утвержденным постановлением Администрации сельского поселения Мяксинское от 28.10.2022 № 178,  Администрация сельского  поселения Мяксинское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сельского поселения Мяксинское от 11.11.2022 №192 «Об утверждении муниципальной программы «Благоустройство территории сельского поселения Мяксинское на 2023-2025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строку «Объему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938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 руб.), в том числе по годам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8 141,1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2 374,3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 – 2 197,4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3 раздела 3 Программы изложить в следующей редакции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Объем финансовых ресурсов на реализацию программы по годам:</w:t>
      </w:r>
    </w:p>
    <w:p>
      <w:pPr>
        <w:pStyle w:val="21"/>
        <w:spacing w:lineRule="auto" w:line="24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"/>
        <w:gridCol w:w="1979"/>
        <w:gridCol w:w="4522"/>
        <w:gridCol w:w="303"/>
        <w:gridCol w:w="196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1 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6 тыс. 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3 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 тыс.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7,4 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6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«Ресурсное обеспечение реализации муниципальной программы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559"/>
        <w:gridCol w:w="1843"/>
      </w:tblGrid>
      <w:tr>
        <w:trPr>
          <w:trHeight w:val="56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соисполнители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97,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                         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аблицу «Информация о распределении средств, выделяемых на реализацию муниципальной программы, по основным мероприятиям» раздела 2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нформация о распределении средств, выделяемых на реализацию муниципальной программы, по основным мероприятиям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3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ельского поселения Мяксинское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7,4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уличного освещения и обустройство систем уличного освеще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,6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мест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ходы на реализацию мероприятий в рамках проекта "Народны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мероприятия в рамках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отвращение распространения сорного растения борщевик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340"/>
        <w:gridCol w:w="1495"/>
        <w:gridCol w:w="1430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 Мякс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>
          <w:trHeight w:val="7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41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74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97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3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6</w:t>
            </w:r>
          </w:p>
        </w:tc>
      </w:tr>
      <w:tr>
        <w:trPr>
          <w:trHeight w:val="1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7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района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11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таблицу 4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дения о показателях (индикаторах) муниципальной программы»:</w:t>
      </w:r>
    </w:p>
    <w:tbl>
      <w:tblPr>
        <w:tblW w:w="10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2"/>
        <w:gridCol w:w="856"/>
        <w:gridCol w:w="1142"/>
        <w:gridCol w:w="1062"/>
        <w:gridCol w:w="1235"/>
        <w:gridCol w:w="1218"/>
      </w:tblGrid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, направленные </w:t>
              <w:br/>
              <w:t xml:space="preserve">на достижение цели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 (показател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80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в том числе, замена ламп и светильников уличного освещения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мененных светильн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</w:t>
            </w:r>
          </w:p>
        </w:tc>
      </w:tr>
      <w:tr>
        <w:trPr>
          <w:trHeight w:val="4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новых светильн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благоустройство мест общего пользования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шивание трав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территории от клещ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мусора с территор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устройства населенных пунктов поселения, в том числе, установка, демонтаж и монтаж детских, спортивных площадок, ограждений, урн, лавочек,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детских площад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их и спортивных площад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далению сухостойных, больных и аварийно-опасных деревьев, а также по обрезке высокорослых деревье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ие аварийно-опасных деревье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езка высокорослых деревье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</w:t>
            </w:r>
          </w:p>
        </w:tc>
      </w:tr>
      <w:tr>
        <w:trPr>
          <w:trHeight w:val="2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рганизации содержания мест захорон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кладбищ (вывоз мусор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</w:t>
            </w:r>
          </w:p>
        </w:tc>
      </w:tr>
      <w:tr>
        <w:trPr>
          <w:trHeight w:val="2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территор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изложить Приложение 2 к программе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сельского поселения Мяксинское                                                                      Л.Г. Киселева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2.2023 № 216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37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2 </w:t>
      </w:r>
    </w:p>
    <w:p>
      <w:pPr>
        <w:pStyle w:val="Normal"/>
        <w:autoSpaceDE w:val="false"/>
        <w:spacing w:lineRule="auto" w:line="240" w:before="0" w:after="0"/>
        <w:ind w:left="837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к постановлению Администрации сельского поселения Мяксинское от 11.11.2022 № 192 «Об  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п</w:t>
        </w:r>
      </w:hyperlink>
      <w:r>
        <w:rPr>
          <w:rFonts w:eastAsia="Times New Roman" w:cs="Times New Roman" w:ascii="Times New Roman" w:hAnsi="Times New Roman"/>
        </w:rPr>
        <w:t>рограммы «Благоустройство территории сельского поселения Мяксинское на 2023-2025 годы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rHeight w:val="439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сельского поселения Мяксинское на 2023-2025 годы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 результат (краткое о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</w:tc>
      </w:tr>
      <w:tr>
        <w:trPr>
          <w:trHeight w:val="66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1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 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созданы благоприятные условия для проживания населения сельского поселения Мяксинск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1,1</w:t>
            </w:r>
          </w:p>
        </w:tc>
      </w:tr>
      <w:tr>
        <w:trPr>
          <w:trHeight w:val="10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3,6</w:t>
            </w:r>
          </w:p>
        </w:tc>
      </w:tr>
      <w:tr>
        <w:trPr>
          <w:trHeight w:val="1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7,5</w:t>
            </w:r>
          </w:p>
        </w:tc>
      </w:tr>
      <w:tr>
        <w:trPr>
          <w:trHeight w:val="26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уличное освещение в темное время суток, обустройство новых сетей уличного освещения, повышение надежности и эффективности сете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1,3</w:t>
            </w:r>
          </w:p>
        </w:tc>
      </w:tr>
      <w:tr>
        <w:trPr>
          <w:trHeight w:val="42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3,5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,8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ойдет  улучшение экологической ситуации, повышение  эстетического уровня благоустройства окружающей среды  и комфортности проживания жителей 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содержание мест захоронения в чистоте, строительство контейнер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иобретены и оборудованы детские спортивные площад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сходы на реализацию мероприятий в рамках проекта "Народный бюджет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в части обустрой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8,5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6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9</w:t>
            </w:r>
          </w:p>
        </w:tc>
      </w:tr>
      <w:tr>
        <w:trPr>
          <w:trHeight w:val="45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проведены мероприятия по озеленению территории и вывозу мусор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>
          <w:trHeight w:val="9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по устранению сорного растения борщевик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8</w:t>
            </w:r>
          </w:p>
        </w:tc>
      </w:tr>
      <w:tr>
        <w:trPr>
          <w:trHeight w:val="518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eastAsia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2:00Z</dcterms:created>
  <dc:creator>mta</dc:creator>
  <dc:description/>
  <dc:language>en-US</dc:language>
  <cp:lastModifiedBy>User5</cp:lastModifiedBy>
  <cp:lastPrinted>2023-12-19T11:53:00Z</cp:lastPrinted>
  <dcterms:modified xsi:type="dcterms:W3CDTF">2024-01-16T06:11:16Z</dcterms:modified>
  <cp:revision>13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616E6A7D245F8920926DB3A783575_13</vt:lpwstr>
  </property>
  <property fmtid="{D5CDD505-2E9C-101B-9397-08002B2CF9AE}" pid="3" name="KSOProductBuildVer">
    <vt:lpwstr>1049-12.2.0.13412</vt:lpwstr>
  </property>
</Properties>
</file>