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6.01.2023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 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ложить вышеуказанную муниципальную программу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зложить план реализации вышеуказанной муниципальной программы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с 01.01.2023 года постановление Администрации сельского поселения Мяксинское от 26.11.2022 года №221 «О внесении изменений в постановление от 14.02.2014 года № 21 «Об утверждении муниципальной Программы «Благоустройство территории сельского поселения Мяксинское на 2014-2024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3 года и распространяется на правоотношения, возникшие при формировании бюджета на 2023 год и плановый период 2024 и 2025 г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 бюллете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«Мяксин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Л.Г.Киселева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340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01.2023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rPr/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Мяксинское от 11.11.2022 № 192 </w:t>
      </w:r>
      <w:r>
        <w:rPr>
          <w:rFonts w:eastAsia="Times New Roman" w:cs="Times New Roman" w:ascii="Times New Roman" w:hAnsi="Times New Roman"/>
        </w:rPr>
        <w:t xml:space="preserve">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рограммы</w:t>
        </w:r>
      </w:hyperlink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, сельского поселения Мяксинское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938"/>
      </w:tblGrid>
      <w:tr>
        <w:trPr>
          <w:trHeight w:val="27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лагоустройство территории сельского поселения Мяксинское на 2023-2025 годы»</w:t>
            </w:r>
          </w:p>
        </w:tc>
      </w:tr>
      <w:tr>
        <w:trPr>
          <w:trHeight w:val="2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ый кодекс Российской Федерации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06.10.2003 года 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нПиН 42-128-4690-88 «Санитарные правила содержания территорий населенных мест»;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Мин 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разработки, реализации и оценки эффективности муниципальных  программ сельского поселения Мяксинское, утвержденный постановлением Администрации сельского поселения Мяксинское от 28.10.2022 № 1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вышение уровня благоустройства, улучшение санитарного и эстетического вида территории сельского поселения Мяксинско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улучшение системы уличного освещения в соответствии с потребностями населения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в сфере благоустройства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ми задачами программы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уличного освещения, в том числе, замена ламп и светильников уличного освещения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и благоустройство мест общего пользования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ведение мероприятий по удалению сухостойных, больных и аварийно-опасных деревьев, а также по обрезке высокорослых деревьев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существление мероприятий по организации содержания мест захоронений.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color w:val="3F3F3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борьбе с борщевиком Сосновского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4 391,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74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2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среда жизнедеятельности населения, наиболее полно удовлетворяющая потребностям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стетического уровня благоустройства окружающей среды и улучшение внешнего облика и комфортности прожива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Улучшится обслуживание территории Климовского сельского поселения вследствие расширения материально-технической базы Администрации сельского поселения Мяксин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</w:t>
            </w:r>
          </w:p>
        </w:tc>
      </w:tr>
    </w:tbl>
    <w:p>
      <w:pPr>
        <w:pStyle w:val="ConsPlusTitle"/>
        <w:widowControl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Благоустройство территории сельского поселения Мяксинское на 2023-2025 годы» является логическим продолжением проводимой Администрацией сельского поселения Мяксинское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сельского поселения Мяксинское (далее – пос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нПиН 42-128-4690-88 «Санитарные правила содержания территорий населенных мест»,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содержанию  территории и внешнему облику муниципального образования  также определены </w:t>
      </w:r>
      <w:r>
        <w:rPr>
          <w:rFonts w:eastAsia="Times New Roman" w:cs="Times New Roman" w:ascii="Times New Roman" w:hAnsi="Times New Roman"/>
          <w:sz w:val="26"/>
          <w:szCs w:val="26"/>
        </w:rPr>
        <w:t>Приказом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шедший период силами Администрации поселения в населенных пунктах поселения появились контейнерные площадки для сбора мусора, детские и спортивные площадки, устанавливались малые архитектурные формы, обустраивались места для отдыха, проводилась работа по благоустройству и содержанию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нешнему облику поселения оценивается его статус и социально-экономическое развитие, поэтому вопрос содержания малых архитектурных форм (мемориалов на кладбищах, скамеек, лавок, урн, детских игровых площадок) в надлежащем состоянии является одним из важнейш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ружное освещение имеется в 69 населенных пунктах поселения. Общая протяженность сетей уличного освещения составляет 160 км, количество светильников, находящихся на обслуживании - 436 шту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объектов благоустройства включает комплекс работ по ремонту сетей наружного обеспечения. Постоянно по мере необходимости - проводится замена вышедших из строя светильников и осветительного оборудования. Будет производится обустройство систем уличного осве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выделенных средств проводятся мероприятия по   улучшению организации деятельности по накоплению (в том числе раздельному накоплению) твердых коммунальных отходов. Приобретение  в поселении евро контейнеров и бункеров  для мусора приведет к  качественной и своевременной уборке ТКО, с соблюдениям требований СанПиН. Евро контейнеры с крышками   снизят риск разбрасывания мусора по населенным пун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ится 8 кладбищ. Организация и содержание мест захоронения также является одной из важнейших задач в сфере благоустройства территории поселения. Текущее содержание кладбищ производится в рамках муниципальных контрактов на текущее содержание и ремонт территорий общего поль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На территории поселения необходимо провести мероприятия по борьбе с борщевиком Сосновского площадью 50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привлекательности поселения при проведении торжественных, праздничных и общественных мероприятий осуществляется украшение территории поселения флагами и лентами; на период новогодних праздников в населенных пунктах поселения устанавливаются новогодние 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на сегодняшний день проводимая Администрацией поселения работа по благоустройству территории поселения является явно недостаточной из-за ограниченности бюджетных средств. 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одолжать комплексное благоустройство в жилых кварталах, восстановление и новое строительство детских игровых площадок с установкой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всем вышеизложенным,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и решения поставленных задач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в сфере реализации программы,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сроки ее реализации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риоритетов, 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, улучшение санитарного и эстетического вида территории сельского поселения Мяксинско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улучшение системы уличного освещения в соответствии с потребностям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в сфере благоустро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ать ряд следующи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уличного освещения, в том числе, замена ламп и светильников уличного осв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благоустройство мест общего поль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удалению сухостойных, больных и аварийно-опасных деревьев, а также по обрезке высокорослых деревьев;</w:t>
      </w:r>
    </w:p>
    <w:p>
      <w:pPr>
        <w:pStyle w:val="Style17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организации содержания мест захоронений;</w:t>
      </w:r>
    </w:p>
    <w:p>
      <w:pPr>
        <w:pStyle w:val="Style17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орьбе с борщевиком Сосновск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анные задачи будут достигнуты в следствие реализации комплекса мероприятий, включающих в себя следующие основны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ное мероприятие 1 «Организация уличного освещения и обустройство систем уличного освещения на территории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ое мероприятие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у дополнительного наружного освещения;  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реконструкцию и  установку опор уличного освещения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сетей уличного освещения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ие светильников и ламп;</w:t>
      </w:r>
    </w:p>
    <w:p>
      <w:pPr>
        <w:pStyle w:val="2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оплату за улич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ое мероприятие 2 «Организация мест накопления ТК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контейнеров для сбора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и установка контейнерных площадок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сновное мероприятие 3 «Организация ритуальных услуг и содержание мест захорон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вентаризация захоронений на кладбищ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ограждений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территории кладб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мероприятия по благоустройству территории кладбищ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сновное мероприятие 4 «Создание условий для массового отдыха жителей поселения и организация обустройства мест массового отдыха населения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, демонтаж и монтаж урн и лаво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, демонтаж и монтаж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направленные на создание комфортных условий для массового отдых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сновное мероприятие 5 «Расходы на реализацию мероприятий в рамках проекта "Народный бюджет"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 расходы в рамках проекта «Народный бюджет» согласно выделенным денеж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новное мероприятие 6 «Прочие мероприятия в рамках реализации муниципальной программы»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шивание т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территории от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удалению сухостойных, больных и аварийно-опасных деревьев, а также по обрезке высокоросл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мусора с территор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осуществляемые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ое мероприятие 7 «Предотвращение распространения сорного растения борщевик Сосновск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мероприятие включает в себя проведение работ по химической и механической обработке территорий муниципального образования для предотвращения распространения и уничтожению сорного растения борщевик Соснов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Реализаци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предусмотрена на период 2023 - 2025 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территории поселения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 391,6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 111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4,3</w:t>
            </w:r>
            <w:r>
              <w:rPr>
                <w:sz w:val="24"/>
                <w:szCs w:val="24"/>
              </w:rPr>
              <w:t xml:space="preserve">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966,5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 297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789,6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осуществляется за счет средств бюджета поселения и за счет бюджетов други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редств, выделяемых на реализацию муниципальной программы, по основным мероприятиям приведено в таблицах 1 и 2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средств федерального,  областного, районного бюджетов, средств физических и юридических лиц  (пожертвования) и средств из внебюджетных фондов на реализацию муниципально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 (тыс. руб.)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495"/>
        <w:gridCol w:w="1430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91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8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казатели (индикаторы) достижения цели 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решения задач программы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достижения цели и решения задач программы сформирован таким образом, чтобы обеспечить охват наиболее значимых результатов.</w:t>
      </w:r>
    </w:p>
    <w:p>
      <w:pPr>
        <w:pStyle w:val="21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Целевые показатели (индикаторы) Программы приведены в таблице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2"/>
        <w:gridCol w:w="856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в том числе, замена ламп и светильников уличного освеще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 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нов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 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благоустройство мест общего пользова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шивание трав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и от клещ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далению сухостойных, больных и аварийно-опасных деревьев, а также по обрезке высокорослых деревье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аварийно-опасн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высокоросл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существление мероприятий по организации содержания мест захорон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ладбищ (вывоз мусор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б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изводится на основании анализа достижения конечных результатов и осуществляется по итогам каждого календарного года реализации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остижения плановых значений показателей (индикаторов)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Зф / Зп x 100%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93010" cy="523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665" cy="863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8440" cy="114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1130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оказателе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1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сится культурный уровень населения в вопросах благоустройства; увеличится количество домов, улиц, населенных пунктов образцового содержа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лучшится обслуживание территории поселения вследствие расширения материально-технической базы поселе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1.2023 № 2</w:t>
      </w:r>
    </w:p>
    <w:p>
      <w:pPr>
        <w:pStyle w:val="ConsPlusTitle"/>
        <w:widowControl/>
        <w:ind w:left="83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37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1,6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,0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6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4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consultantplus://offline/ref=87FE98958A924884E69EB676986B9D1100A29566EAB28476017400B33B1BDD2BAF0EF3C6212BF08402B2E7u5O9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4:00Z</dcterms:created>
  <dc:creator>mta</dc:creator>
  <dc:description/>
  <cp:keywords/>
  <dc:language>en-US</dc:language>
  <cp:lastModifiedBy>User5</cp:lastModifiedBy>
  <cp:lastPrinted>2014-03-03T14:03:00Z</cp:lastPrinted>
  <dcterms:modified xsi:type="dcterms:W3CDTF">2023-01-16T07:21:00Z</dcterms:modified>
  <cp:revision>23</cp:revision>
  <dc:subject/>
  <dc:title>П Р О Е К Т</dc:title>
</cp:coreProperties>
</file>