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10.01.2024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яксинское от 11.11.2022 № 192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Мяксинское от 28.10.2022 № 178 «О Порядке разработки, реализации и оценки эффективности муниципальных  программ сельского поселения Мяксинское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Внести в постановление Администрации сельского поселения Мяксинское от 11.11.2022 № 192 «Об утверждении муниципальной программы «Благоустройство территории сельского поселения Мяксинское на 2023-2025 годы»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Наименование программы изложить в следующей редакции: «Благоустройство территории сельского поселения Мяксинское на 2023-2026 годы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Внести в приложение 1 к постановлению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1. Паспорт муниципальной программы 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8222"/>
      </w:tblGrid>
      <w:tr>
        <w:trPr>
          <w:trHeight w:val="27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ПОРТ ПРОГРАММЫ: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лагоустройство территории сельского поселения Мяксинское на 2023-2026 годы»</w:t>
            </w:r>
          </w:p>
        </w:tc>
      </w:tr>
      <w:tr>
        <w:trPr>
          <w:trHeight w:val="2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ый кодекс Российской Федерации,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06.10.2003 года 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нПиН 42-128-4690-88 «Санитарные правила содержания территорий населенных мест»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Мин 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ановление Администрации сельского поселения Мяксинское от 28.10.2022   № 178 «О Порядке разработки, реализации и оценки эффективности муниципальных программ сельского поселения Мяксин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вышение уровня благоустройства, улучшение санитарного и эстетического вида территории сельского поселения Мяксинско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улучшение системы уличного освещения в соответствии с потребностями насел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в сфере благоустройст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ми задачами программы являютс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уличного освещения, в том числе, замена ламп и светильников уличного освещ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и благоустройство мест общего пользова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ведение мероприятий по удалению сухостойных, больных и аварийно-опасных деревьев, а также по обрезке высокорослых деревье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существление мероприятий по организации содержания мест захоронений.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color w:val="3F3F3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борьбе с борщевиком Сосновского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3"/>
            </w:tblGrid>
            <w:tr>
              <w:trPr/>
              <w:tc>
                <w:tcPr>
                  <w:tcW w:w="786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16 346,1 тыс. руб., в т.ч.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8141,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3271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181,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 год – 2752,3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среда жизнедеятельности населения, наиболее полно удовлетворяющая потребностям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стетического уровня благоустройства окружающей среды и улучшение внешнего облика и комфортности прожива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Улучшится обслуживание территории Климовского сельского поселения вследствие расширения материально-технической базы Администрации сельского поселения Мяксин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</w:t>
            </w:r>
          </w:p>
        </w:tc>
      </w:tr>
    </w:tbl>
    <w:p>
      <w:pPr>
        <w:pStyle w:val="21"/>
        <w:spacing w:lineRule="auto" w:line="24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В разделе 2 </w:t>
      </w:r>
      <w:r>
        <w:rPr>
          <w:sz w:val="26"/>
          <w:szCs w:val="26"/>
          <w:lang w:val="ru-RU"/>
        </w:rPr>
        <w:t>слова «</w:t>
      </w:r>
      <w:r>
        <w:rPr>
          <w:sz w:val="26"/>
          <w:szCs w:val="26"/>
        </w:rPr>
        <w:t>2023 - 2025 годов</w:t>
      </w:r>
      <w:r>
        <w:rPr>
          <w:sz w:val="26"/>
          <w:szCs w:val="26"/>
          <w:lang w:val="ru-RU"/>
        </w:rPr>
        <w:t>» заменить словами «2023-2026 годов»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2.3. Раздел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1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 Ресурсное обеспечение программы, обоснование объема </w:t>
      </w:r>
    </w:p>
    <w:p>
      <w:pPr>
        <w:pStyle w:val="1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территории поселения. </w:t>
      </w:r>
    </w:p>
    <w:p>
      <w:pPr>
        <w:pStyle w:val="21"/>
        <w:spacing w:lineRule="auto" w:line="240"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ъем финансовых ресурсов на реализацию программы по год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3"/>
        <w:gridCol w:w="1976"/>
        <w:gridCol w:w="4794"/>
        <w:gridCol w:w="303"/>
        <w:gridCol w:w="1982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 141,1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 733,6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 271,3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 009,7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 181,4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23,6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752,3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94,5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осуществляется за счет средств бюджета поселения и за счет бюджетов други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редств, выделяемых на реализацию муниципальной программы, по основным мероприятиям приведено в таблицах 1 и 2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муниципальной программы 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523"/>
        <w:gridCol w:w="1412"/>
        <w:gridCol w:w="1635"/>
        <w:gridCol w:w="1337"/>
      </w:tblGrid>
      <w:tr>
        <w:trPr>
          <w:trHeight w:val="569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3</w:t>
            </w:r>
          </w:p>
        </w:tc>
      </w:tr>
      <w:tr>
        <w:trPr>
          <w:trHeight w:val="7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134"/>
        <w:gridCol w:w="1134"/>
        <w:gridCol w:w="1278"/>
        <w:gridCol w:w="1132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аны без разбивки источников финансирования) </w:t>
            </w:r>
          </w:p>
        </w:tc>
      </w:tr>
      <w:tr>
        <w:trPr>
          <w:tblHeader w:val="true"/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2,3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средств федерального, областного, районного бюджетов, средств физических и юридических лиц (пожертвования) и средств из внебюджетных фондов на реализацию муниципально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(справочная) оценка расходов средств федерально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ного и районного бюджетов, бюджета поселения, средств физ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юридических лиц (пожертвования) и средств из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муниципальной программы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4"/>
        <w:gridCol w:w="1407"/>
        <w:gridCol w:w="1351"/>
        <w:gridCol w:w="1213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аблицу 4 в раздел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40"/>
        <w:gridCol w:w="731"/>
        <w:gridCol w:w="947"/>
        <w:gridCol w:w="993"/>
        <w:gridCol w:w="992"/>
        <w:gridCol w:w="992"/>
        <w:gridCol w:w="992"/>
      </w:tblGrid>
      <w:tr>
        <w:trPr>
          <w:tblHeader w:val="true"/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blHeader w:val="true"/>
          <w:trHeight w:val="4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в том числе, замена ламп и светильников уличного осве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светиль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новых светиль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благоустройство мест общего поль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шивание трав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и от клещ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далению сухостойных, больных и аварийно-опасных деревьев, а также по обрезке высокорослых деревь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аварийно-опасных дерев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высокорослых дерев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 содержания мест захоро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ладбищ (вывоз мусор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План реализации муниципальной программы «Благоустройство территории сельского поселения Мяксинское на 2023-2026 годы» (приложение 2 к постановлению) на 2024 год изложить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01.01.2024 года и распространяется на правоотношения, возникшие при формировании бюджета на 2024 год и плановый период 2025 и 2026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информационном бюллетене «Мяксин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758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Л.Г. Киселева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0.01.2024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 xml:space="preserve">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еления Мяксинское на 2023-2026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Благоустройство территории сельского поселения Мяксинское на 2023-2026 годы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4 год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blHeader w:val="true"/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blHeader w:val="true"/>
          <w:trHeight w:val="5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3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,7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4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</w:tr>
      <w:tr>
        <w:trPr>
          <w:trHeight w:val="24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оборудованы контейнерные площадки, произойдет улучшение экологической ситуации, повышение комфортности проживания жителей  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, повысится комфортность проживания жителей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орудованы места отдыха населения,  повысится комфорт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территории поселения, повысится комфорт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иные мероприятия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ся комфортность проживания жителей  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, повысится безопас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4:00Z</dcterms:created>
  <dc:creator>mta</dc:creator>
  <dc:description/>
  <dc:language>en-US</dc:language>
  <cp:lastModifiedBy>User5</cp:lastModifiedBy>
  <cp:lastPrinted>2014-03-03T14:03:00Z</cp:lastPrinted>
  <dcterms:modified xsi:type="dcterms:W3CDTF">2024-01-16T06:38:25Z</dcterms:modified>
  <cp:revision>73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802C41BE4276AFB960B7DB23A7C2_13</vt:lpwstr>
  </property>
  <property fmtid="{D5CDD505-2E9C-101B-9397-08002B2CF9AE}" pid="3" name="KSOProductBuildVer">
    <vt:lpwstr>1049-12.2.0.13412</vt:lpwstr>
  </property>
</Properties>
</file>