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ЛЬСКОГО ПОСЕЛЕНИЯ МЯКСИН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 20.03.2023 №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.Мя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сельского поселения Мяксинск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1.11.2022 №192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«Благоустройство территории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еления Мяксинское на 2023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spacing w:before="240" w:after="24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РФ от 06.10.2003 года №131-ФЗ «Об общих принципах организации местного самоуправления в Российской Федерации», руководствуясь  Порядком разработки, реализации и оценки эффективности муниципальных  программ сельского поселения Мяксинское, утвержденным постановлением Администрации сельского поселения Мяксинское от 28.10.2022 № 178,  Администрация сельского  поселения Мяксинское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сельского поселения Мяксинское от 11.11.2022 №192 «Об утверждении муниципальной программы «Благоустройство территории сельского поселения Мяксинское на 2023-2025 г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 строку «Объему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938"/>
      </w:tblGrid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 программы, всего (тыс.руб.)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 – 4 307,3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од – 2 474,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 год – 2 297,4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3 раздела 3 Программы изложить в следующей редакции: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« Объем финансовых ресурсов на реализацию программы по годам:</w:t>
      </w:r>
    </w:p>
    <w:p>
      <w:pPr>
        <w:pStyle w:val="21"/>
        <w:spacing w:lineRule="auto" w:line="240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3"/>
        <w:gridCol w:w="1979"/>
        <w:gridCol w:w="4522"/>
        <w:gridCol w:w="303"/>
        <w:gridCol w:w="196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4 307,3 </w:t>
            </w: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1 026,7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 474,3</w:t>
            </w:r>
            <w:r>
              <w:rPr>
                <w:sz w:val="24"/>
                <w:szCs w:val="24"/>
              </w:rPr>
              <w:t xml:space="preserve"> 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966,5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 297,5 </w:t>
            </w: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789,6 </w:t>
            </w: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аблицу «Ресурсное обеспечение реализации муниципальной программы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559"/>
        <w:gridCol w:w="1843"/>
      </w:tblGrid>
      <w:tr>
        <w:trPr>
          <w:trHeight w:val="569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, соисполнители   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сельского поселения Мяксинское на реализацию муниципальной программы (тыс. руб.), годы</w:t>
            </w:r>
          </w:p>
        </w:tc>
      </w:tr>
      <w:tr>
        <w:trPr>
          <w:trHeight w:val="7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7,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Мяксинское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                         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таблицу «Информация о распределении средств, выделяемых на реализацию муниципальной программы, по основным мероприятиям» раздела 2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«Информация о распределении средств, выделяемых на реализацию муниципальной программы, по основным мероприятиям (тыс. руб.)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843"/>
        <w:gridCol w:w="1276"/>
        <w:gridCol w:w="1276"/>
      </w:tblGrid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сельского поселения Мяксинское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7,4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уличного освещения и обустройство систем уличного освеще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4,6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мест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ходы на реализацию мероприятий в рамках проекта "Народный бюдж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е мероприятия в рамках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едотвращение распространения сорного растения борщевик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аблицу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ная (справочная) оценка расходов средств федерального, областного и районного бюджетов, бюджета поселения, средств физических и юридических лиц (пожертвования) и средств из внебюджетных источников на реализацию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»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0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340"/>
        <w:gridCol w:w="1495"/>
        <w:gridCol w:w="1430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поселения Мякс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</w:tr>
      <w:tr>
        <w:trPr>
          <w:trHeight w:val="7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7,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4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7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поселения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6,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80,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7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7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район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11"/>
        <w:ind w:left="7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зложить Приложение 2 к программе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нтроль за выполнением постановления  оставляю за соб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Настоящее постановление опубликовать в «Мяксинском вестнике» и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а сельского поселения Мяксинское                                                                      Л.Г.Киселева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708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Мяксинское 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3.2023 № 42</w:t>
      </w:r>
    </w:p>
    <w:p>
      <w:pPr>
        <w:pStyle w:val="ConsPlusTitle"/>
        <w:widowControl/>
        <w:ind w:left="837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37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2 </w:t>
      </w:r>
    </w:p>
    <w:p>
      <w:pPr>
        <w:pStyle w:val="Normal"/>
        <w:autoSpaceDE w:val="false"/>
        <w:spacing w:lineRule="auto" w:line="240" w:before="0" w:after="0"/>
        <w:ind w:left="8377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ельского поселения Мяксинское от 11.11.2022 № 192</w:t>
      </w:r>
      <w:r>
        <w:rPr>
          <w:rFonts w:eastAsia="Times New Roman" w:cs="Times New Roman" w:ascii="Times New Roman" w:hAnsi="Times New Roman"/>
        </w:rPr>
        <w:t xml:space="preserve"> «Об  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п</w:t>
        </w:r>
      </w:hyperlink>
      <w:r>
        <w:rPr>
          <w:rFonts w:eastAsia="Times New Roman" w:cs="Times New Roman" w:ascii="Times New Roman" w:hAnsi="Times New Roman"/>
        </w:rPr>
        <w:t>рограммы «</w:t>
      </w:r>
      <w:r>
        <w:rPr>
          <w:rFonts w:cs="Times New Roman" w:ascii="Times New Roman" w:hAnsi="Times New Roman"/>
        </w:rPr>
        <w:t>Благоустройство территории сельского поселения Мяксинское на 2023-2025 годы»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961"/>
        <w:gridCol w:w="2977"/>
        <w:gridCol w:w="1134"/>
      </w:tblGrid>
      <w:tr>
        <w:trPr>
          <w:trHeight w:val="439" w:hRule="atLeast"/>
        </w:trPr>
        <w:tc>
          <w:tcPr>
            <w:tcW w:w="151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Благоустройство территории сельского поселения Мяксинское на 2023-2025 годы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82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19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  сельского поселения Мяксинское на 2023-2025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созданы благоприятные условия для проживания населения сельского поселения Мяксинско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7,3</w:t>
            </w:r>
          </w:p>
        </w:tc>
      </w:tr>
      <w:tr>
        <w:trPr>
          <w:trHeight w:val="10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7</w:t>
            </w:r>
          </w:p>
        </w:tc>
      </w:tr>
      <w:tr>
        <w:trPr>
          <w:trHeight w:val="19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6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беспечено уличное освещение в темное время суток, обустройство новых сетей уличного освещения, повышение надежности и эффективности сете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8,5</w:t>
            </w:r>
          </w:p>
        </w:tc>
      </w:tr>
      <w:tr>
        <w:trPr>
          <w:trHeight w:val="42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7,8</w:t>
            </w:r>
          </w:p>
        </w:tc>
      </w:tr>
      <w:tr>
        <w:trPr>
          <w:trHeight w:val="2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ойдет  улучшение экологической ситуации, повышение  эстетического уровня благоустройства окружающей среды  и комфортности проживания жителей  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беспечено содержание мест захоронения в чистоте, строительство контейнерн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иобретены и оборудованы детские спортивные площад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сходы на реализацию мероприятий в рамках проекта "Народный бюджет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 в части обустрой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ут проведены мероприятия по озеленению территории и вывозу мусор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9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 по устранению сорного растения борщевик Сосновско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1,0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2,8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44:00Z</dcterms:created>
  <dc:creator>mta</dc:creator>
  <dc:description/>
  <cp:keywords/>
  <dc:language>en-US</dc:language>
  <cp:lastModifiedBy>User5</cp:lastModifiedBy>
  <cp:lastPrinted>2014-03-03T14:03:00Z</cp:lastPrinted>
  <dcterms:modified xsi:type="dcterms:W3CDTF">2023-03-20T06:01:00Z</dcterms:modified>
  <cp:revision>26</cp:revision>
  <dc:subject/>
  <dc:title>П Р О Е К Т</dc:title>
</cp:coreProperties>
</file>