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81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1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lef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МЯКСИНСКОЕ</w:t>
      </w:r>
    </w:p>
    <w:p>
      <w:pPr>
        <w:pStyle w:val="Normal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 11.04.2023  № 57                            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с. Мякса</w:t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О проведении двухмесячника по благоустройству</w:t>
      </w:r>
    </w:p>
    <w:p>
      <w:pPr>
        <w:pStyle w:val="Normal"/>
        <w:ind w:left="0" w:hanging="0"/>
        <w:rPr/>
      </w:pPr>
      <w:r>
        <w:rPr>
          <w:b/>
          <w:szCs w:val="28"/>
        </w:rPr>
        <w:t xml:space="preserve">и санитарной очистке населенных пунктов 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3119" w:leader="none"/>
        </w:tabs>
        <w:spacing w:lineRule="atLeast" w:line="288"/>
        <w:ind w:left="0" w:hanging="0"/>
        <w:jc w:val="both"/>
        <w:textAlignment w:val="baseline"/>
        <w:rPr>
          <w:b/>
          <w:b/>
          <w:spacing w:val="2"/>
          <w:szCs w:val="28"/>
        </w:rPr>
      </w:pPr>
      <w:r>
        <w:rPr>
          <w:b/>
          <w:szCs w:val="28"/>
        </w:rPr>
        <w:t>сельского поселения Мяксинское</w:t>
      </w:r>
    </w:p>
    <w:p>
      <w:pPr>
        <w:pStyle w:val="Normal"/>
        <w:shd w:fill="FFFFFF" w:val="clear"/>
        <w:spacing w:lineRule="atLeast" w:line="288"/>
        <w:ind w:left="0" w:hanging="0"/>
        <w:textAlignment w:val="baseline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ind w:left="0" w:hanging="0"/>
        <w:jc w:val="both"/>
        <w:rPr>
          <w:szCs w:val="28"/>
        </w:rPr>
      </w:pPr>
      <w:r>
        <w:rPr>
          <w:b/>
          <w:color w:val="2D2D2D"/>
          <w:spacing w:val="2"/>
          <w:sz w:val="24"/>
          <w:szCs w:val="24"/>
        </w:rPr>
        <w:t xml:space="preserve">     </w:t>
      </w:r>
      <w:r>
        <w:rPr>
          <w:szCs w:val="28"/>
        </w:rPr>
        <w:t>В целях приведения территорий населенных пунктов сельского поселения Мяксинское в надлежащее санитарное состояние и улучшения их благоустройства,   Администрация сельского поселения Мяксинское,</w:t>
      </w:r>
    </w:p>
    <w:p>
      <w:pPr>
        <w:pStyle w:val="Normal"/>
        <w:shd w:fill="FFFFFF" w:val="clear"/>
        <w:spacing w:lineRule="atLeast" w:line="315"/>
        <w:ind w:left="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textAlignment w:val="baseline"/>
        <w:rPr>
          <w:b/>
          <w:b/>
          <w:color w:val="2D2D2D"/>
          <w:spacing w:val="2"/>
          <w:szCs w:val="28"/>
        </w:rPr>
      </w:pPr>
      <w:r>
        <w:rPr>
          <w:b/>
          <w:color w:val="2D2D2D"/>
          <w:spacing w:val="2"/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>1. Объявить и провести на территории сельского поселения Мяксинское с 22.04.2023 года по 22.06.2023 года двухмесячник по санитарной очистке и благоустройству территорий населенных пунктов</w:t>
      </w:r>
      <w:r>
        <w:rPr>
          <w:sz w:val="26"/>
          <w:szCs w:val="26"/>
        </w:rPr>
        <w:t xml:space="preserve"> </w:t>
      </w:r>
      <w:r>
        <w:rPr>
          <w:szCs w:val="28"/>
        </w:rPr>
        <w:t>сельского поселения Мяксинское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>2. Утвердить комплексный план мероприятий по благоустройству территорий населенных пунктов сельского поселения Мяксинское (приложение № 1)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  <w:t xml:space="preserve">3. Утвердить комиссию по благоустройству и санитарной очистке территории сельского поселения Мяксинское (приложение № 2). 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/>
      </w:pPr>
      <w:r>
        <w:rPr>
          <w:color w:val="2D2D2D"/>
          <w:spacing w:val="2"/>
          <w:szCs w:val="28"/>
        </w:rPr>
        <w:t>4. Установить границы уборки территорий, закрепленных за юридическими и физическими лицами: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/>
      </w:pPr>
      <w:r>
        <w:rPr>
          <w:color w:val="2D2D2D"/>
          <w:spacing w:val="2"/>
          <w:szCs w:val="28"/>
        </w:rPr>
        <w:t>- объекты коммунального назначения (насосные, газораспределительные станции, электрические подстанции, котельные и т.д.): на площади в радиусе 25м;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/>
      </w:pPr>
      <w:r>
        <w:rPr>
          <w:color w:val="2D2D2D"/>
          <w:spacing w:val="2"/>
          <w:szCs w:val="28"/>
        </w:rPr>
        <w:t>- гаражи, хозяйственные постройки  в зоне жилой застройки населенных пунктов: на площади в радиусе 15м;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/>
      </w:pPr>
      <w:r>
        <w:rPr>
          <w:color w:val="2D2D2D"/>
          <w:spacing w:val="2"/>
          <w:szCs w:val="28"/>
        </w:rPr>
        <w:t>- линии электропередач 220В: вокруг опор в радиусе 2м;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/>
      </w:pPr>
      <w:r>
        <w:rPr>
          <w:color w:val="2D2D2D"/>
          <w:spacing w:val="2"/>
          <w:szCs w:val="28"/>
        </w:rPr>
        <w:t>- воздушные теплотрассы и высоковольтные линии электропередач: вдоль их прохождения по 5м в каждую  сторону от теплотрассы или проекции крайнего провода;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садовые, дачные и огороднические объединения, автокооперативы: на расстоянии до основных автомобильных дорог, в отсутствии  таковых на площади не менее 30м по периметру от границ земельного участка;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/>
      </w:pPr>
      <w:r>
        <w:rPr>
          <w:color w:val="2D2D2D"/>
          <w:spacing w:val="2"/>
          <w:szCs w:val="28"/>
        </w:rPr>
        <w:t>-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 и пр. – в радиусе 15м;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/>
      </w:pPr>
      <w:r>
        <w:rPr>
          <w:color w:val="2D2D2D"/>
          <w:spacing w:val="2"/>
          <w:szCs w:val="28"/>
        </w:rPr>
        <w:t>- образовательные организации, а также владельцы индивидуальных жилых домов: в длину – в пределах границ сво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м прилегающей территории с каждой стороны.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5. Предприятиям и организациям независимо от форм собственности в период проведения месячника по благоустройству, озеленению и улучшению внешнего облика</w:t>
      </w:r>
      <w:r>
        <w:rPr>
          <w:szCs w:val="28"/>
        </w:rPr>
        <w:t xml:space="preserve"> сельского поселения</w:t>
      </w:r>
      <w:r>
        <w:rPr>
          <w:color w:val="2D2D2D"/>
          <w:spacing w:val="2"/>
          <w:szCs w:val="28"/>
        </w:rPr>
        <w:t xml:space="preserve"> Мяксинское обеспечить выполнение работ согласно перечню, предусмотренному приложением 3.</w:t>
        <w:br/>
        <w:t>6. Руководителям предприятий и организаций  с 22 апреля 2023 г. по 25 апреля 2023 г., закрепить сотрудников за конкретными территориями в объектов собственности и организовать на данных территориях контроль за состоянием благоустройства и озеленения в течение весенне-летнего периода.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7. Еженедельно проводить совещания по вопросам выполнения мероприятий в период двухмесячника по благоустройству, озеленению и улучшению внешнего облика </w:t>
      </w:r>
      <w:r>
        <w:rPr>
          <w:szCs w:val="28"/>
        </w:rPr>
        <w:t xml:space="preserve">сельского поселения </w:t>
      </w:r>
      <w:r>
        <w:rPr>
          <w:color w:val="2D2D2D"/>
          <w:spacing w:val="2"/>
          <w:szCs w:val="28"/>
        </w:rPr>
        <w:t>Мяксинское.</w:t>
        <w:br/>
        <w:t xml:space="preserve">8. В целях повышения эффективности осуществления мероприятий, проводимых в период двухмесячника по благоустройству, озеленению и улучшению внешнего облика </w:t>
      </w:r>
      <w:r>
        <w:rPr>
          <w:szCs w:val="28"/>
        </w:rPr>
        <w:t xml:space="preserve">сельского поселения </w:t>
      </w:r>
      <w:r>
        <w:rPr>
          <w:color w:val="2D2D2D"/>
          <w:spacing w:val="2"/>
          <w:szCs w:val="28"/>
        </w:rPr>
        <w:t>Мяксинское привлекать на добровольной основе предприятия, организации, отдельных граждан.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Информировать население о запрете купания и установке аншлагов  при получении неудовлетворительных результатов качества воды водных объектов в местах купания населения.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/>
      </w:pPr>
      <w:r>
        <w:rPr>
          <w:color w:val="2D2D2D"/>
          <w:spacing w:val="2"/>
          <w:szCs w:val="28"/>
        </w:rPr>
        <w:t>9. Депутатам Совета</w:t>
      </w:r>
      <w:r>
        <w:rPr>
          <w:szCs w:val="28"/>
        </w:rPr>
        <w:t xml:space="preserve"> сельского поселения</w:t>
      </w:r>
      <w:r>
        <w:rPr>
          <w:color w:val="2D2D2D"/>
          <w:spacing w:val="2"/>
          <w:szCs w:val="28"/>
        </w:rPr>
        <w:t xml:space="preserve"> Мяксинское на своих территориях, организовать контроль за состоянием благоустройства и озеленения территорий в течение весенне-летнего периода.</w:t>
        <w:br/>
        <w:t>10. Опубликовать настоящее постановление в информационном бюллетене «Мяксинский вестник», а также на сайте администрации Череповецкого муниципального района в 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left="0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11. Настоящее Постановление вступает в силу со дня его подписания.</w:t>
        <w:br/>
        <w:t>1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ind w:left="72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72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72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Глава сельского поселения  Мяксинское                                                      Л.Г.Киселева</w:t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br/>
        <w:br/>
        <w:br/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21" w:leader="none"/>
        </w:tabs>
        <w:spacing w:lineRule="atLeast" w:line="315"/>
        <w:ind w:left="0" w:hanging="0"/>
        <w:jc w:val="both"/>
        <w:textAlignment w:val="baseline"/>
        <w:rPr/>
      </w:pPr>
      <w:r>
        <w:rPr>
          <w:color w:val="2D2D2D"/>
          <w:spacing w:val="2"/>
          <w:szCs w:val="28"/>
        </w:rPr>
        <w:t xml:space="preserve"> 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 xml:space="preserve">Приложение 1 к </w:t>
      </w:r>
    </w:p>
    <w:p>
      <w:pPr>
        <w:pStyle w:val="Normal"/>
        <w:shd w:fill="FFFFFF" w:val="clear"/>
        <w:tabs>
          <w:tab w:val="clear" w:pos="720"/>
          <w:tab w:val="left" w:pos="7621" w:leader="none"/>
        </w:tabs>
        <w:spacing w:lineRule="atLeast" w:line="315"/>
        <w:ind w:left="0" w:hanging="0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6371" w:leader="none"/>
        </w:tabs>
        <w:spacing w:lineRule="atLeast" w:line="315"/>
        <w:ind w:left="0" w:hanging="0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>сельского поселения Мяксинское</w:t>
      </w:r>
    </w:p>
    <w:p>
      <w:pPr>
        <w:pStyle w:val="Normal"/>
        <w:shd w:fill="FFFFFF" w:val="clear"/>
        <w:tabs>
          <w:tab w:val="clear" w:pos="720"/>
          <w:tab w:val="left" w:pos="6385" w:leader="none"/>
        </w:tabs>
        <w:spacing w:lineRule="atLeast" w:line="315"/>
        <w:ind w:left="0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 w:val="24"/>
          <w:szCs w:val="24"/>
        </w:rPr>
        <w:t xml:space="preserve">      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>от 11.04.2023 № 57</w:t>
      </w:r>
    </w:p>
    <w:p>
      <w:pPr>
        <w:pStyle w:val="Normal"/>
        <w:ind w:left="0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Cs w:val="28"/>
        </w:rPr>
        <w:t>Рекомендуемые мероприятия по благоустройству и санитарной очистке по сельскому поселению Мяксинское на 2023 год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34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>Рекомендуем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>Всем организациям и учреждениям принять активное участие в благоустро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Весенне-летни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Руководители предприяти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>Провести субботник по санитарной очистке населенных пунктов от мусора и бытов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sz w:val="27"/>
                <w:szCs w:val="27"/>
              </w:rPr>
              <w:t>Администрация, организации,  старосты населенных пунктов,  владельцы дом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>Провести очистку придорожных канав, прилегающих территорий всем владельцам земельных участков, домов, гаражей и сараек во всех населенных 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Владельцы дом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 xml:space="preserve">Провести очистку от мусора и благоустроить прилегающие территории у обелис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5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>Провести сходы по сельским пунктам по вопросу благоустройства и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Май –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Администрация, участковый инспекто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>Осуществлять контроль за состоянием детских городков, провести технический ремо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Молодежный сове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>Ликвидировать несанкционированные свалки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В течение 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>Осуществлять контроль за нахождением автотранспорта в черте населенных пунктов, правильностью парковки и стоянок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Участковый инспекто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>Работа организаций и учреждений по личным планам мероприятий по благоустройству и санитарной очистке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ро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Руководители организаци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 xml:space="preserve">Окашивание территории в населенных пунктах и прилегающих территорий к объектам, строениям и сооружен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В течение летн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Администрация, владельцы строений и сооружени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7"/>
                <w:szCs w:val="27"/>
              </w:rPr>
              <w:t>Задействовать безработное населения через центр занятости по благоустройству территори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В течение летн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7"/>
                <w:szCs w:val="27"/>
              </w:rPr>
            </w:pPr>
            <w:r>
              <w:rPr>
                <w:color w:val="2D2D2D"/>
                <w:szCs w:val="28"/>
              </w:rPr>
              <w:t>Совещание по вопросу подготовки мест массового отдыха жителей  к летне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Проведение рейдов по проверке санитарного содержания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штаб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Подведение итогов  по благоустройству, озеленению и улучшению внешнего облик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</w:tc>
      </w:tr>
    </w:tbl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2 к 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spacing w:lineRule="atLeast" w:line="315"/>
        <w:ind w:left="0" w:hanging="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>постановлению</w:t>
      </w:r>
      <w:r>
        <w:rPr>
          <w:color w:val="2D2D2D"/>
          <w:spacing w:val="2"/>
          <w:szCs w:val="28"/>
        </w:rPr>
        <w:t xml:space="preserve"> </w:t>
      </w:r>
      <w:r>
        <w:rPr>
          <w:color w:val="2D2D2D"/>
          <w:spacing w:val="2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atLeast" w:line="315"/>
        <w:ind w:left="0" w:hanging="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Cs w:val="28"/>
        </w:rPr>
        <w:t xml:space="preserve">        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6534" w:leader="none"/>
        </w:tabs>
        <w:spacing w:lineRule="atLeast" w:line="315"/>
        <w:ind w:left="0" w:hanging="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Cs w:val="28"/>
        </w:rPr>
        <w:t xml:space="preserve">        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>Мяксинское от 11.04.2023 № 57</w:t>
      </w:r>
    </w:p>
    <w:p>
      <w:pPr>
        <w:pStyle w:val="Normal"/>
        <w:shd w:fill="FFFFFF" w:val="clear"/>
        <w:spacing w:lineRule="atLeast" w:line="315"/>
        <w:ind w:left="0" w:hanging="0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Style14"/>
        <w:jc w:val="center"/>
        <w:rPr/>
      </w:pPr>
      <w:r>
        <w:rPr>
          <w:szCs w:val="28"/>
        </w:rPr>
        <w:t>Комиссия по благоустройству и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нитарной очистке территории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ельского поселения Мяксинское</w:t>
      </w:r>
    </w:p>
    <w:tbl>
      <w:tblPr>
        <w:tblW w:w="18356" w:type="dxa"/>
        <w:jc w:val="left"/>
        <w:tblInd w:w="-11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8356"/>
      </w:tblGrid>
      <w:tr>
        <w:trPr/>
        <w:tc>
          <w:tcPr>
            <w:tcW w:w="18356" w:type="dxa"/>
            <w:tcBorders/>
          </w:tcPr>
          <w:p>
            <w:pPr>
              <w:pStyle w:val="Normal"/>
              <w:snapToGrid w:val="false"/>
              <w:spacing w:lineRule="atLeast" w:line="315"/>
              <w:ind w:left="57" w:right="1657" w:firstLine="454"/>
              <w:jc w:val="both"/>
              <w:textAlignment w:val="baseline"/>
              <w:rPr>
                <w:color w:val="2D2D2D"/>
                <w:szCs w:val="28"/>
                <w:u w:val="single"/>
              </w:rPr>
            </w:pPr>
            <w:r>
              <w:rPr>
                <w:color w:val="2D2D2D"/>
                <w:szCs w:val="28"/>
                <w:u w:val="single"/>
              </w:rPr>
            </w:r>
          </w:p>
        </w:tc>
      </w:tr>
      <w:tr>
        <w:trPr/>
        <w:tc>
          <w:tcPr>
            <w:tcW w:w="18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Cs w:val="28"/>
              </w:rPr>
              <w:t xml:space="preserve">Киселева Л.Г. (ПРЕДСЕДАТЕЛЬ КОМИССИИ) – глава сельского поселения </w:t>
            </w:r>
          </w:p>
          <w:p>
            <w:pPr>
              <w:pStyle w:val="Normal"/>
              <w:spacing w:lineRule="atLeast" w:line="315"/>
              <w:ind w:left="511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Мяксинск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Банникова Т.И. – председатель Общественного 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Карабанова Н.А. – член Совета ветер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Cs w:val="28"/>
              </w:rPr>
              <w:t>Семенушкина С.Ю. – документовед Администрации сельского поселения</w:t>
            </w:r>
          </w:p>
          <w:p>
            <w:pPr>
              <w:pStyle w:val="Normal"/>
              <w:spacing w:lineRule="atLeast" w:line="315"/>
              <w:ind w:left="511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 xml:space="preserve"> </w:t>
            </w:r>
            <w:r>
              <w:rPr>
                <w:color w:val="2D2D2D"/>
                <w:szCs w:val="28"/>
              </w:rPr>
              <w:t>Мяксинск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Скоморохова И.К. – депутат Совета сельского поселения Мяксинское</w:t>
            </w:r>
          </w:p>
          <w:p>
            <w:pPr>
              <w:pStyle w:val="Normal"/>
              <w:spacing w:lineRule="atLeast" w:line="315"/>
              <w:ind w:left="511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Cs w:val="28"/>
        </w:rPr>
        <w:t xml:space="preserve">           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>Приложение  3</w:t>
        <w:br/>
        <w:t xml:space="preserve">                                                                                                            к постановлению</w:t>
        <w:br/>
        <w:t xml:space="preserve">                                                                                                            Администрации сельского</w:t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                                                                         </w:t>
      </w:r>
      <w:r>
        <w:rPr>
          <w:color w:val="2D2D2D"/>
          <w:spacing w:val="2"/>
          <w:sz w:val="24"/>
          <w:szCs w:val="24"/>
        </w:rPr>
        <w:t xml:space="preserve">поселения Мяксинское </w:t>
        <w:br/>
        <w:t xml:space="preserve">                                                                           от 11.04.2023 № 57</w:t>
      </w:r>
    </w:p>
    <w:p>
      <w:pPr>
        <w:pStyle w:val="Normal"/>
        <w:shd w:fill="FFFFFF" w:val="clear"/>
        <w:spacing w:lineRule="atLeast" w:line="315"/>
        <w:ind w:left="0" w:hanging="0"/>
        <w:jc w:val="center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ind w:left="0" w:hanging="0"/>
        <w:jc w:val="center"/>
        <w:textAlignment w:val="baseline"/>
        <w:outlineLvl w:val="2"/>
        <w:rPr>
          <w:b/>
          <w:b/>
          <w:color w:val="4C4C4C"/>
          <w:spacing w:val="2"/>
          <w:szCs w:val="28"/>
        </w:rPr>
      </w:pPr>
      <w:r>
        <w:rPr>
          <w:b/>
          <w:color w:val="4C4C4C"/>
          <w:spacing w:val="2"/>
          <w:szCs w:val="28"/>
        </w:rPr>
        <w:t xml:space="preserve">Перечень видов работ,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ind w:left="0" w:hanging="0"/>
        <w:jc w:val="center"/>
        <w:textAlignment w:val="baseline"/>
        <w:outlineLvl w:val="2"/>
        <w:rPr>
          <w:b/>
          <w:b/>
        </w:rPr>
      </w:pPr>
      <w:r>
        <w:rPr>
          <w:b/>
          <w:color w:val="4C4C4C"/>
          <w:spacing w:val="2"/>
          <w:szCs w:val="28"/>
        </w:rPr>
        <w:t xml:space="preserve">рекомендуемых к выполнению в период проведения двухмесячника по благоустройству, озеленению и улучшению внешнего </w:t>
      </w:r>
      <w:r>
        <w:rPr>
          <w:b/>
        </w:rPr>
        <w:t xml:space="preserve">облик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ind w:left="0" w:hanging="0"/>
        <w:jc w:val="center"/>
        <w:textAlignment w:val="baseline"/>
        <w:outlineLvl w:val="2"/>
        <w:rPr>
          <w:b/>
          <w:b/>
        </w:rPr>
      </w:pPr>
      <w:r>
        <w:rPr>
          <w:b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b/>
        </w:rPr>
        <w:t xml:space="preserve">Мяксинское </w:t>
      </w:r>
    </w:p>
    <w:p>
      <w:pPr>
        <w:pStyle w:val="Normal"/>
        <w:shd w:fill="FFFFFF" w:val="clear"/>
        <w:spacing w:lineRule="atLeast" w:line="315"/>
        <w:ind w:left="142" w:hanging="0"/>
        <w:jc w:val="both"/>
        <w:textAlignment w:val="baseline"/>
        <w:rPr/>
      </w:pPr>
      <w:r>
        <w:rPr>
          <w:color w:val="2D2D2D"/>
          <w:spacing w:val="2"/>
          <w:szCs w:val="28"/>
        </w:rPr>
        <w:t xml:space="preserve">1. Очистка территорий </w:t>
      </w:r>
      <w:r>
        <w:rPr>
          <w:szCs w:val="28"/>
        </w:rPr>
        <w:t xml:space="preserve">сельского поселения </w:t>
      </w:r>
      <w:r>
        <w:rPr>
          <w:color w:val="2D2D2D"/>
          <w:spacing w:val="2"/>
          <w:szCs w:val="28"/>
        </w:rPr>
        <w:t>Мяксинское  от отходов производства и потребления (далее - отходы), веток, листвы.</w:t>
        <w:br/>
        <w:t>2. Вывоз отходов на объекты размещения отходов.</w:t>
        <w:br/>
        <w:t>3. Ремонт детского игрового оборудования, малых архитектурных форм, ограждений.</w:t>
        <w:br/>
        <w:t>4. Ремонт контейнерных площадок, контейнеров для сбора отходов.</w:t>
        <w:br/>
        <w:t>5. Установка и ремонт малых архитектурных форм (урн, скамеек).</w:t>
        <w:br/>
        <w:t>6. Приведение в порядок территорий, прилегающих к индивидуальным и многоквартирным домам, предприятиям и организациям, объектам торговли.</w:t>
        <w:br/>
        <w:t>7. Уборка территорий, прилегающих к зданиям и сооружениям;  территорий, отведенных под некапитальные объекты (автостоянки, боксовые гаражи, ангары, складские подсобные строения, сооружения).</w:t>
        <w:br/>
        <w:t>8. Восстановление благоустройства на местах производства работ по прокладке и переустройству подземных коммуникаций и сооружений.</w:t>
        <w:br/>
        <w:t>9. Приведение в надлежащее состояние наружной рекламы и демонтаж несанкционированных рекламных конструкций.</w:t>
        <w:br/>
        <w:t>10. Очистка цоколей опор уличного освещения, контактных сетей от несанкционированных объявлений и рекламы.</w:t>
        <w:br/>
        <w:t>11. Очистка и ремонт фасадов, ограждений домов, очистка чердаков и подвалов, ремонт водосточных труб.</w:t>
        <w:br/>
        <w:t>12. Выполнение сезонных работ по уходу за зелеными насаждениями: санитарная обрезка деревьев, обустройство цветников, окраска стволов деревьев.</w:t>
        <w:br/>
        <w:t>13. Обрезка деревьев в полосе воздушных линий связи и электропередачи, в местах размещения технических средств организации дорожного движения.</w:t>
        <w:br/>
        <w:t>14. Очистка дорожных знаков и пешеходных ограждений улично-дорожной сети.</w:t>
        <w:br/>
        <w:t>15. Уборка зимних накоплений с улично-дорожной сети.</w:t>
        <w:br/>
        <w:t>16. Приведение в порядок памятных мест в ознаменование Победы в Великой Отечественной войне 1941 - 1945 гг.</w:t>
        <w:br/>
        <w:t>17. Очистка памятников, стел, мемориальных досок, расположенных на территории муниципального образования.</w:t>
      </w:r>
    </w:p>
    <w:p>
      <w:pPr>
        <w:pStyle w:val="Normal"/>
        <w:shd w:fill="FFFFFF" w:val="clear"/>
        <w:spacing w:lineRule="atLeast" w:line="315"/>
        <w:ind w:left="142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18. Уборка территорий муниципальных кладбищ, мест захоронения участников войн.</w:t>
        <w:br/>
        <w:t>19. Подготовка территорий парков и набережных, аттракционов к весенне-летнему сезону.</w:t>
        <w:br/>
        <w:t>20. Ликвидация несанкционированных свалок отходов.</w:t>
        <w:br/>
        <w:t>21. Очистка водоохранных зон Рыбинского водохранилища.</w:t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tbl>
      <w:tblPr>
        <w:tblW w:w="18714" w:type="dxa"/>
        <w:jc w:val="left"/>
        <w:tblInd w:w="-142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8262"/>
        <w:gridCol w:w="226"/>
        <w:gridCol w:w="226"/>
      </w:tblGrid>
      <w:tr>
        <w:trPr/>
        <w:tc>
          <w:tcPr>
            <w:tcW w:w="18262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бразования Мяксин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от 0</w:t>
            </w:r>
          </w:p>
          <w:p>
            <w:pPr>
              <w:pStyle w:val="Normal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262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18262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18262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18262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18262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18262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18262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315"/>
              <w:ind w:left="0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0" w:hanging="0"/>
        <w:jc w:val="right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142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sectPr>
      <w:type w:val="nextPage"/>
      <w:pgSz w:w="11906" w:h="16838"/>
      <w:pgMar w:left="567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88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ind w:left="1588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8:00Z</dcterms:created>
  <dc:creator>1</dc:creator>
  <dc:description/>
  <cp:keywords/>
  <dc:language>en-US</dc:language>
  <cp:lastModifiedBy>User5</cp:lastModifiedBy>
  <cp:lastPrinted>2023-05-04T08:28:00Z</cp:lastPrinted>
  <dcterms:modified xsi:type="dcterms:W3CDTF">2023-05-04T05:30:00Z</dcterms:modified>
  <cp:revision>38</cp:revision>
  <dc:subject/>
  <dc:title>АДМИНИСТРАЦИЯ ЧЕРЕПОВЕЦКОГО РАЙОНА</dc:title>
</cp:coreProperties>
</file>