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ЯКС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т 16.01.2023 №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Формирование современной городск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территории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яксинское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уководствуясь Порядком разработки, реализации и оценки эффективности муниципальных  программ сельского поселения Мяксинское, утвержденным постановлением Администрации сельского поселения Мяксинское от 28.10.2022 № 178, Администрация сельского поселения Мяксинское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307"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307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307"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  <w:t>1. Утвердить муниципальную программу «Форм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временной городской среды на территории  сельского поселения Мяксинское на 2023-2025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Утвердить план реализации муниципальной программы «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  <w:t>Форм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временной городской среды на территории  сельского поселения Мяксинское на 2023-2025 годы»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ризнать утратившими силу с 01.01.2023 года следующие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 08.06.2022 №76 «Об утверждении муниципальной Программы «Формирование современной городской среды на территории сельского поселения Мяксинское на 2020-2023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 26.12.2022 № 225 О внесении изменений в постановление Администрации сельского поселения Мяксинское от 08.06.2022 №76 «Об утверждении муниципальной Программы «Формирование современной городской среды на территории сельского поселения Мяксинское на 2020-2024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Настоящее постановление вступает в силу с 01.01.2023 года и распространяется на правоотношения, возникшие при формирования проекта бюджета на 2023 год и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Настоящее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становление опубликовать в « Мяксинском вестнике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307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30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сельского поселения Мяксинское                                                          Л.Г. Киселев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Title"/>
        <w:widowControl/>
        <w:ind w:left="429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Мяксинское от  № «Об утверждении   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городской среды на территории сельского поселения Мяксинское на 2023-2025 годы»</w:t>
      </w:r>
    </w:p>
    <w:p>
      <w:pPr>
        <w:pStyle w:val="Normal"/>
        <w:autoSpaceDE w:val="false"/>
        <w:spacing w:lineRule="auto" w:line="240"/>
        <w:ind w:left="42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на территории сельского поселения Мяксинское на 2023-2025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8363"/>
      </w:tblGrid>
      <w:tr>
        <w:trPr>
          <w:trHeight w:val="27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на территории сельского поселения Мяксинское на 2023-2024 годы»</w:t>
            </w:r>
          </w:p>
        </w:tc>
      </w:tr>
      <w:tr>
        <w:trPr>
          <w:trHeight w:val="2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нПиН 42-128-4690-88 «Санитарные правила содержания территорий населенных мест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методика разработки, реализации и оценки эффективности муниципальных  программ сельского поселения Мяксинское, утвержденный постановлением Администрации сельского поселения Мяксинское от 28.10.2022 № 178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придворовых территории многоквартирных домов (далее-МКД) и общественных территорий сельского поселения Мяксинское.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придворовых и общественных территориях в соответствии с потребностями населения этих домов и территорий.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сельского поселения Мяксинское в сфере благоустройства.</w:t>
            </w:r>
          </w:p>
        </w:tc>
      </w:tr>
      <w:tr>
        <w:trPr>
          <w:trHeight w:val="28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/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сельского поселения Мяксинское путем повышения  уровня благоустройства, внедрение новых форм работы по наведению порядка на территории сельского поселения Мяксинское.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внутридворовых территорий сельского поселения Мяксинское, установка детских площадок, урн, лавочек, указателей с названиями улиц  и номерами домов и т.п.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парковочных мест, дорожной и тропиночной сети на территории дворов МКД.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дворовых и общественных территорий, в том числе: техническое перевооружение, модернизация щитов уличного освещения.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, всего (тыс. руб.):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3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 путем облагораживания дворовых и общественных территорий, наиболее полно удовлетворяющая материальным и духовным потребностям населения сельского поселения Мяксинск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сельского поселения Мяксинск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сится надежность сетей уличного освещения; уличным освещением к концу 2022 года будет дополнительно дворовые и общие территор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лучшится обслуживание территории сельского поселения Мяксинское вследствие расширения материально-технической базы администрации сельского поселения Мяксинское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«Формирование современного городской среды на территории сельского поселения Мяксинское на 2023-2025 годы» является логическим продолжением проводимой Администрацией сельского поселения Мяксинское (далее – администрация сельского поселения) целенаправленной работы в данной сфере  и отражает в себе основные направления организации работ по благоустройству территории сельского поселения Мяксинское (далее – посе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анПиН 42-128-4690-88 «Санитарные правила содержания территорий населенных мест», 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содержанию  территории и внешнему облику сельского поселения  также определены </w:t>
      </w:r>
      <w:r>
        <w:rPr>
          <w:rFonts w:eastAsia="Times New Roman" w:cs="Times New Roman" w:ascii="Times New Roman" w:hAnsi="Times New Roman"/>
          <w:sz w:val="26"/>
          <w:szCs w:val="26"/>
        </w:rPr>
        <w:t>Приказом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илами Администрации сельского поселения   в населенных пунктах появились детские и спортивные площадки,  проводилась работа по организации озеленения, благоустройства и содержания мест захоронения поселения, вырубка кустарника вдоль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нешнему облику сельского поселения, дворовых и общественных территорий  оценивается его статус и социально-экономическое развитие, поэтому вопрос содержания общих территорий и территорий возле МКД с малыми архитектурными формами (скамейками, лавками, урнами, детскими игровыми площадками, расположенных на дворовых и общественных территориях сельского поселения)  в надлежащем состоянии является одним из важней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елах выделенных средств из Федерального бюджета и 10% финансирования из бюджета сельского поселения будут проводиться мероприятия по благоустройству дворов у МКД и благоустройству общих территорий, таких как парки, стадионы и пляжи. Будут проводиться мероприятия по организации строительства детских площадок, спортивных сооружений, парковок, подсыпке, ремонте и асфальтированию дворовой и общей территории, освещение у МКД, посадке цветников и деревьев, обрезка деревьев и кустарников, при необходимости их ва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отребность в средствах на благоустройство дворовых и общественных территорий высокая и постоянно будет расти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леднее время также  стала очевидной проблема морального и физического износа осветительного оборудования, а также недостаток наружного освещения в некоторых населенных пунктов сельского поселения. Все это говорит о  необходимости  реконструкции существующих сетей уличного освещения, а также модернизации щитов уличного освещения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этой проблемы, возможно, являются организация и ежегодное проведение собраний граждан, конкурсов, работа с детьми и молодежью через школы и родительские собрания. 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дворовых и общественны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благоустройства, улучшение санитарного и эстетического вида территории сельского поселения  в соответствии с потребностями населения сельского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участия в программе «Формирование современной городской среды на территории сельского поселения Мяксинское на 2023-2025 годы»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блема благоустройства дворовых и общественных территорий является одной из самых насущных, требующих каждодневного внимания и эффективного решения. Без комплексной системы благоустройства сельского поселения 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дворовых и общественных территорий сельского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сельского поселения Мяксинское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телей сельского поселения Мяксинское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приятий, организаций и учреждений, зарегистрированных на территории сельского поселения Мяксинское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одолжать комплексное благоустройство дворов и общих территорий и новое строительство детских игровых площадок с установкой малых архитектурн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зволит обеспечить реализацию мероприятий в части организации работ по благоустройству территории сельского поселения 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в сфере реализации программы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риоритетов, основными целями программы являются:</w:t>
      </w:r>
    </w:p>
    <w:p>
      <w:pPr>
        <w:pStyle w:val="Style4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 w:val="26"/>
          <w:szCs w:val="26"/>
        </w:rPr>
        <w:t>- повышение уровня  благоустройства, улучшение санитарного и эстетического вида придворовых территории многоквартирных домов (далее-МКД) и общественных территорий сельского поселения Мяксинское;</w:t>
      </w:r>
    </w:p>
    <w:p>
      <w:pPr>
        <w:pStyle w:val="Style4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 w:val="26"/>
          <w:szCs w:val="26"/>
        </w:rPr>
        <w:t>- организация и улучшение  системы   уличного  освещения в придворовых и общественных территориях в соответствии с потребностями населения этих домов и территорий;</w:t>
      </w:r>
    </w:p>
    <w:p>
      <w:pPr>
        <w:pStyle w:val="Style4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 w:val="26"/>
          <w:szCs w:val="26"/>
        </w:rPr>
        <w:t>- укрепление материально-технической базы сельского поселения Мяксинское в сфере благоустройства.</w:t>
      </w:r>
    </w:p>
    <w:p>
      <w:pPr>
        <w:pStyle w:val="Style41"/>
        <w:widowControl/>
        <w:spacing w:lineRule="auto" w:line="240"/>
        <w:ind w:firstLine="660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решить ряд задач, а именно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имиджа сельского поселения Мяксинское путем повышения  уровня благоустройства, внедрение новых форм работы по наведению порядка на территории сельского поселения Мяксинское;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6"/>
          <w:szCs w:val="26"/>
        </w:rPr>
        <w:t>- организация и благоустройство мест отдыха, приведение в качественное состояние внутридворовых территорий сельского поселения Мяксинское, установка детских площадок, урн, лавочек, указателей с названиями улиц  и номерами домов и т.п.;</w:t>
      </w:r>
    </w:p>
    <w:p>
      <w:pPr>
        <w:pStyle w:val="Style4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по организации парковочных мест, дорожной и тропиночной сети на территории дворов МК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задачи будут достигнуты в следствие реализации комплекса мероприятий, включающих в себя следующие основные мероприят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ое мероприятие 1 «Расходы на реализацию мероприятий в рамках федерального приоритетного проекта "Формирование комфортной городской среды" в части благоустройства дворовых территорий»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включае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строительство парковок, элементов детских и спортивных площадок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дополнительное освещение и ремонт дорожного покрытия дворовых территор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ое мероприятие 2 «Расходы на реализацию мероприятий в рамках федерального приоритетного проекта "Формирование комфортной городской среды" в части благоустройства общественных территорий»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включае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строительство детских и спортивных площадок, облагораживание парков и сквер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дополнительное освещение и ремонт дорожного покрытия общественных территорий.</w:t>
      </w:r>
    </w:p>
    <w:p>
      <w:pPr>
        <w:pStyle w:val="Style41"/>
        <w:widowControl/>
        <w:spacing w:lineRule="auto" w:line="240"/>
        <w:ind w:firstLine="660"/>
        <w:rPr>
          <w:sz w:val="26"/>
          <w:szCs w:val="26"/>
        </w:rPr>
      </w:pPr>
      <w:r>
        <w:rPr>
          <w:sz w:val="26"/>
          <w:szCs w:val="26"/>
        </w:rPr>
        <w:t>Указанные мероприятия осуществляются в рамках соглашения о передаче полномочий в сфере благоустройства.</w:t>
      </w:r>
    </w:p>
    <w:p>
      <w:pPr>
        <w:pStyle w:val="21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ализация Программы предусмотрена на период </w:t>
      </w:r>
      <w:r>
        <w:rPr>
          <w:sz w:val="26"/>
          <w:szCs w:val="26"/>
          <w:lang w:val="ru-RU"/>
        </w:rPr>
        <w:t>до 2025</w:t>
      </w:r>
      <w:r>
        <w:rPr>
          <w:sz w:val="26"/>
          <w:szCs w:val="26"/>
        </w:rPr>
        <w:t> 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 территории поселения. </w:t>
      </w:r>
    </w:p>
    <w:p>
      <w:pPr>
        <w:pStyle w:val="21"/>
        <w:spacing w:lineRule="auto" w:line="240"/>
        <w:ind w:firstLine="660"/>
        <w:rPr/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бъем финансовых ресурсов на реализацию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ограммы, в том числе по годам реализац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ы: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12"/>
        <w:gridCol w:w="1016"/>
        <w:gridCol w:w="1207"/>
        <w:gridCol w:w="4357"/>
        <w:gridCol w:w="938"/>
        <w:gridCol w:w="1142"/>
      </w:tblGrid>
      <w:tr>
        <w:trPr>
          <w:trHeight w:val="245" w:hRule="atLeast"/>
        </w:trPr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,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 -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бюджет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 -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бюджет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 -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рограммы осуществляется за счет средств бюджета поселения и за счет бюджетов других уров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рограммы и информ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о распределении средств, выделяемых на реализацию муниципальной программы, по основным мероприятиям приведено в таблицах 1 и 2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559"/>
        <w:gridCol w:w="1559"/>
      </w:tblGrid>
      <w:tr>
        <w:trPr>
          <w:trHeight w:val="56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соисполнители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              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на территории сельского поселения Мяксинское на 2023-2025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"Расходы на реализацию мероприятий в рамках федерального приоритетного проекта "Формирование комфортной городской среды" в части благоустройства дворовых территор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 "Расходы на реализацию мероприятий в рамках федерального приоритетного проекта "Формирование комфортной городской среды" в части благоустройства общественных территор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средств федерального,  областного, районного бюджетов, средств физических и юридических лиц  (пожертвования) и средств из внебюджетных фондов на реализацию муниципальной программы приведена в таблиц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40"/>
        <w:gridCol w:w="1495"/>
        <w:gridCol w:w="1430"/>
      </w:tblGrid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 Мякс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>
          <w:trHeight w:val="15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казатели (индикаторы) достижения цели и решения задач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став показателей (индикаторов) достижения цели и решения задач программы сформирован таким образом, чтобы обеспечить охват наиболее значимых результатов.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(индикаторы) Программы приведены в таблице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tbl>
      <w:tblPr>
        <w:tblW w:w="10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2"/>
        <w:gridCol w:w="887"/>
        <w:gridCol w:w="1192"/>
        <w:gridCol w:w="1106"/>
        <w:gridCol w:w="1289"/>
        <w:gridCol w:w="1271"/>
      </w:tblGrid>
      <w:tr>
        <w:trPr>
          <w:trHeight w:val="29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, направленные </w:t>
              <w:br/>
              <w:t xml:space="preserve">на достижение цели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 (показателя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80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1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имиджа сельского поселения Мяксинское путем повышения  уровня благоустройства, внедрение новых форм работы по наведению порядка на территории сельского поселения Мяксинско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внутридворовых территорий сельского поселения Мяксинское, установка детских площадок, урн, лавочек, указателей с названиями улиц  и номерами домов и т.п.;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детских площадок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их и спортивных площадо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организации парковочных мест, дорожной и тропиночной сети на территории дворов МКД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изводится на основании анализа достижения конечных результатов и осуществляется по итогам каждого календарного года реализации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достижения плановых значений показателей (индикаторов)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= Зф / Зп x 100%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93010" cy="5238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3665" cy="863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8440" cy="1143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1130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860" cy="114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8440" cy="2190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оказателей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рогноз конечных результатов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сельского поселения.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сельского поселения.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высится освещенность дворовых и общественных территорий.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лучшится обслуживание дворовых и общественных территорий сельского поселения  вследствие расширения материально-технической базы сельского поселения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высится  эффективность расходов бюджета сельского поселения  в части финансирования расходов по проведению мероприятий в области благоустройства территории сельского поселения </w:t>
      </w:r>
    </w:p>
    <w:p>
      <w:pPr>
        <w:pStyle w:val="ConsPlusTitle"/>
        <w:widowControl/>
        <w:ind w:left="7230" w:hanging="0"/>
        <w:rPr/>
      </w:pPr>
      <w:r>
        <w:rPr>
          <w:rFonts w:cs="Arial" w:ascii="Arial" w:hAnsi="Arial"/>
          <w:color w:val="3F3F3F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7371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Мяксинское от 16.01.2023 № 5 «Об утверждении    муниципальн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городской среды на территории сельского поселения Мяксинское на 2023-2025</w:t>
      </w:r>
      <w:r>
        <w:rPr/>
        <w:t xml:space="preserve"> годы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ормирование современной городской среды на территории сельского поселения Мяксинское на 2023-2025 годы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на 2023 год</w:t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 на территории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 сформирована комфортная  и  безопасная  среда жизнедеятельности населения путем облагораживания дворовых и общественных территорий, наиболее полно удовлетворяющая материальным и духовным потребностям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"Расходы на реализацию мероприятий в рамках федерального приоритетного проекта "Формирование комфортной городской среды" в части благоустройства дворовых территор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 облагорожены дворовые территори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26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 "Расходы на реализацию мероприятий в рамках федерального приоритетного проекта "Формирование комфортной городской среды" в части благоустройства общественных территорий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 облагорожены общественные территори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18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consultantplus://offline/ref=87FE98958A924884E69EB676986B9D1100A29566EAB28476017400B33B1BDD2BAF0EF3C6212BF08402B2E7u5O9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9:00Z</dcterms:created>
  <dc:creator>mta</dc:creator>
  <dc:description/>
  <cp:keywords/>
  <dc:language>en-US</dc:language>
  <cp:lastModifiedBy>User5</cp:lastModifiedBy>
  <cp:lastPrinted>2023-01-16T10:36:00Z</cp:lastPrinted>
  <dcterms:modified xsi:type="dcterms:W3CDTF">2023-01-16T07:36:00Z</dcterms:modified>
  <cp:revision>8</cp:revision>
  <dc:subject/>
  <dc:title>П Р О Е К Т</dc:title>
</cp:coreProperties>
</file>