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ЕЛЬСКОГО ПОСЕЛЕНИЯ МЯКСИН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 19.04.2023 № 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.Мя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7" w:firstLine="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ind w:left="-57" w:firstLine="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сельского поселения Мяксинское </w:t>
      </w:r>
    </w:p>
    <w:p>
      <w:pPr>
        <w:pStyle w:val="Normal"/>
        <w:autoSpaceDE w:val="false"/>
        <w:spacing w:lineRule="auto" w:line="240" w:before="0" w:after="0"/>
        <w:ind w:left="-57" w:firstLine="5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 16.01.2023 №5 «Об  утверждении муниципаль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программы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Формирование современной городской сре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 территории 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яксинское на 2023-202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руководствуясь Порядком разработки, реализации и оценки эффективности муниципальных  программ сельского поселения Мяксинское, утвержденным постановлением Администрации сельского поселения Мяксинское от 28.10.2022 № 178, Администрация сельского поселения Мяксинское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307"/>
        <w:jc w:val="both"/>
        <w:rPr>
          <w:rFonts w:ascii="Times New Roman" w:hAnsi="Times New Roman" w:cs="Times New Roman"/>
          <w:b/>
          <w:b/>
          <w:color w:val="000000"/>
          <w:spacing w:val="-5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307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  <w:lang w:eastAsia="zh-CN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307"/>
        <w:jc w:val="both"/>
        <w:rPr>
          <w:rFonts w:ascii="Times New Roman" w:hAnsi="Times New Roman" w:cs="Times New Roman"/>
          <w:b/>
          <w:b/>
          <w:color w:val="000000"/>
          <w:spacing w:val="-5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-57" w:firstLine="7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Постановление Администрации сельского поселения Мяксинское от 16.01.2023 № 5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 утверждении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Формирование современной городской сре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 территории 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яксинское на 2023-2025 годы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 строку «Объему и источники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8363"/>
      </w:tblGrid>
      <w:tr>
        <w:trPr>
          <w:trHeight w:val="8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, всего (тыс. руб.):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79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3 раздела 3 Программы изложить в следующей редакции:</w:t>
      </w:r>
    </w:p>
    <w:p>
      <w:pPr>
        <w:pStyle w:val="21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«Объем финансовых ресурсов на реализацию программы по годам:</w:t>
      </w:r>
    </w:p>
    <w:p>
      <w:pPr>
        <w:pStyle w:val="21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12"/>
        <w:gridCol w:w="1016"/>
        <w:gridCol w:w="1207"/>
        <w:gridCol w:w="4357"/>
        <w:gridCol w:w="938"/>
        <w:gridCol w:w="1142"/>
      </w:tblGrid>
      <w:tr>
        <w:trPr>
          <w:trHeight w:val="245" w:hRule="atLeast"/>
        </w:trPr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,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,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бюдж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поселения  -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,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бюджет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 -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бюджет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 -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</w:tbl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таблицу «Ресурсное обеспечение реализации муниципальной программы раздела 3 программы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«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01"/>
        <w:gridCol w:w="1559"/>
        <w:gridCol w:w="1559"/>
      </w:tblGrid>
      <w:tr>
        <w:trPr>
          <w:trHeight w:val="569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, соисполнители        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сельского поселения Мяксинское на реализацию муниципальной программы (тыс. руб.), годы</w:t>
            </w:r>
          </w:p>
        </w:tc>
      </w:tr>
      <w:tr>
        <w:trPr>
          <w:trHeight w:val="7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Мяксинское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                                   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таблицу «Информация о распределении средств, выделяемых на реализацию муниципальной программы, по основным мероприятиям» раздела 2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/>
        <w:t>«Информация о распределении средств, выделяемых на реализацию муниципальной программы, по основным мероприятиям (тыс. руб.)</w:t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1210"/>
        <w:gridCol w:w="1100"/>
        <w:gridCol w:w="1210"/>
      </w:tblGrid>
      <w:tr>
        <w:trPr>
          <w:trHeight w:val="3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современной городской среды на территории сельского поселения Мяксинское на 2023-2025 годы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9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новные мероприят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"Расходы на реализацию мероприятий в рамках федерального приоритетного проекта "Формирование комфортной городской среды" в части благоустройства дворовых территор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 "Расходы на реализацию мероприятий в рамках федерального приоритетного проекта "Формирование комфортной городской среды" в части благоустройства общественных территор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таблицу «</w:t>
      </w:r>
      <w:r>
        <w:rPr>
          <w:rFonts w:cs="Times New Roman" w:ascii="Times New Roman" w:hAnsi="Times New Roman"/>
          <w:color w:val="000000"/>
          <w:sz w:val="26"/>
          <w:szCs w:val="26"/>
        </w:rPr>
        <w:t>Прогнозная (справочная) оценка расходов средств федерального, областного и районного бюджетов, бюджета поселения, средств физических и юридических лиц (пожертвования) и средств из внебюджетных источников на реализацию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>» раздела 3 Программы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10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340"/>
        <w:gridCol w:w="1495"/>
        <w:gridCol w:w="1430"/>
      </w:tblGrid>
      <w:tr>
        <w:trPr>
          <w:trHeight w:val="30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ельского поселения Мякс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         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годы</w:t>
            </w:r>
          </w:p>
        </w:tc>
      </w:tr>
      <w:tr>
        <w:trPr>
          <w:trHeight w:val="153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             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поселения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и юридических лиц (пожертвования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района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11"/>
        <w:ind w:left="72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изложить Приложение 2 к программе в новой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1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Контроль за выполнением постановления  оставляю за соб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Настоящее постановление опубликовать в «Мяксинском вестнике» и разместить на официальном сайте Череповец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  <w:t>в информационно - 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поручению главы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Документовед                                                                                              С.Ю.Семенушкина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ind w:left="524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Мяксинское 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9.04.2023 № 67</w:t>
      </w:r>
    </w:p>
    <w:p>
      <w:pPr>
        <w:pStyle w:val="ConsPlusTitle"/>
        <w:widowControl/>
        <w:ind w:left="7230" w:hanging="0"/>
        <w:rPr/>
      </w:pPr>
      <w:r>
        <w:rPr>
          <w:rFonts w:cs="Arial" w:ascii="Arial" w:hAnsi="Arial"/>
          <w:color w:val="3F3F3F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7371" w:hanging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Мяксинское от 16.01.2023 № 5 «Об утверждении   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Формирование современной городской среды на территории сельского поселения Мяксинское на 2023-2025</w:t>
      </w:r>
      <w:r>
        <w:rPr/>
        <w:t xml:space="preserve"> годы»</w:t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2859"/>
        <w:gridCol w:w="3100"/>
        <w:gridCol w:w="1190"/>
      </w:tblGrid>
      <w:tr>
        <w:trPr>
          <w:trHeight w:val="439" w:hRule="atLeast"/>
        </w:trPr>
        <w:tc>
          <w:tcPr>
            <w:tcW w:w="15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Формирование современной городской среды на территории сельского поселения Мяксинское на 2023-2025 годы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на 2023 год</w:t>
            </w:r>
          </w:p>
        </w:tc>
      </w:tr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Ф.И.О., 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 на территории сельского поселения Мяксинское на 2023-2025 годы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 сформирована комфортная  и  безопасная  среда жизнедеятельности населения путем облагораживания дворовых и общественных территорий, наиболее полно удовлетворяющая материальным и духовным потребностям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"Расходы на реализацию мероприятий в рамках федерального приоритетного проекта "Формирование комфортной городской среды" в части благоустройства дворовых территори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 облагорожены дворовые территорий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</w:tc>
      </w:tr>
      <w:tr>
        <w:trPr>
          <w:trHeight w:val="26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  "Расходы на реализацию мероприятий в рамках федерального приоритетного проекта "Формирование комфортной городской среды" в части благоустройства общественных территорий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 облагорожены общественные территорий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</w:tr>
      <w:tr>
        <w:trPr>
          <w:trHeight w:val="186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39:00Z</dcterms:created>
  <dc:creator>mta</dc:creator>
  <dc:description/>
  <cp:keywords/>
  <dc:language>en-US</dc:language>
  <cp:lastModifiedBy>User5</cp:lastModifiedBy>
  <cp:lastPrinted>2023-04-21T09:37:00Z</cp:lastPrinted>
  <dcterms:modified xsi:type="dcterms:W3CDTF">2023-04-21T06:40:00Z</dcterms:modified>
  <cp:revision>11</cp:revision>
  <dc:subject/>
  <dc:title>П Р О Е К Т</dc:title>
</cp:coreProperties>
</file>