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ЕЛЬСКОГО ПОСЕЛЕНИЯ МЯКСИНСК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т 05.06.2023 № 8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с.Мяк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сельского поселения Мяксинско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1.11.2022 №192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б утверждении муниципальной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</w:rPr>
          <w:t>программы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«Благоустройство территории сель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еления Мяксинское на 2023-2025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yle17"/>
        <w:shd w:fill="FFFFFF" w:val="clear"/>
        <w:spacing w:before="240" w:after="240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РФ от 06.10.2003 года №131-ФЗ «Об общих принципах организации местного самоуправления в Российской Федерации», руководствуясь  Порядком разработки, реализации и оценки эффективности муниципальных  программ сельского поселения Мяксинское, утвержденным постановлением Администрации сельского поселения Мяксинское от 28.10.2022 № 178,  Администрация сельского  поселения Мяксинское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следующие изменения в Постановление Администрации сельского поселения Мяксинское от 11.11.2022 №192 «Об утверждении муниципальной программы «Благоустройство территории сельского поселения Мяксинское на 2023-2025 год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 программы строку «Объему и источники финансирования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04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7938"/>
      </w:tblGrid>
      <w:tr>
        <w:trPr>
          <w:trHeight w:val="2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  <w:gridCol w:w="950"/>
              <w:gridCol w:w="990"/>
              <w:gridCol w:w="990"/>
            </w:tblGrid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</w:rPr>
                    <w:t>Объем финансирования программы, всего (тыс.руб.):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3 год – 7 495,5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 год – 2 474,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5 год – 2 297,4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абзац 3 раздела 3 Программы изложить в следующей редакции:</w:t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>« Объем финансовых ресурсов на реализацию программы по годам:</w:t>
      </w:r>
    </w:p>
    <w:p>
      <w:pPr>
        <w:pStyle w:val="21"/>
        <w:spacing w:lineRule="auto" w:line="240"/>
        <w:ind w:firstLine="709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3"/>
        <w:gridCol w:w="1979"/>
        <w:gridCol w:w="4522"/>
        <w:gridCol w:w="303"/>
        <w:gridCol w:w="1965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7 495,5 </w:t>
            </w:r>
            <w:r>
              <w:rPr>
                <w:sz w:val="24"/>
                <w:szCs w:val="24"/>
              </w:rPr>
              <w:t>тыс.руб.,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счет: бюджета поселения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 xml:space="preserve">1 466,1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 474,3</w:t>
            </w:r>
            <w:r>
              <w:rPr>
                <w:sz w:val="24"/>
                <w:szCs w:val="24"/>
              </w:rPr>
              <w:t xml:space="preserve"> тыс.руб.,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счет: бюджета поселения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 xml:space="preserve">966,5 </w:t>
            </w:r>
            <w:r>
              <w:rPr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2 297,5 </w:t>
            </w:r>
            <w:r>
              <w:rPr>
                <w:sz w:val="24"/>
                <w:szCs w:val="24"/>
              </w:rPr>
              <w:t>тыс.руб.,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счет: бюджета поселения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21"/>
              <w:spacing w:lineRule="auto" w:line="240"/>
              <w:ind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 xml:space="preserve">789,6 </w:t>
            </w:r>
            <w:r>
              <w:rPr>
                <w:sz w:val="24"/>
                <w:szCs w:val="24"/>
              </w:rPr>
              <w:t>тыс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таблицу «Ресурсное обеспечение реализации муниципальной программы раздела 3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701"/>
        <w:gridCol w:w="1559"/>
        <w:gridCol w:w="1843"/>
      </w:tblGrid>
      <w:tr>
        <w:trPr>
          <w:trHeight w:val="569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, соисполнители         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бюджета сельского поселения Мяксинское на реализацию муниципальной программы (тыс. руб.), годы</w:t>
            </w:r>
          </w:p>
        </w:tc>
      </w:tr>
      <w:tr>
        <w:trPr>
          <w:trHeight w:val="72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49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47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97,4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Мяксинское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                                   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таблицу «Информация о распределении средств, выделяемых на реализацию муниципальной программы, по основным мероприятиям» раздела 2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«Информация о распределении средств, выделяемых на реализацию муниципальной программы, по основным мероприятиям (тыс. руб.)</w:t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1843"/>
        <w:gridCol w:w="1276"/>
        <w:gridCol w:w="1276"/>
      </w:tblGrid>
      <w:tr>
        <w:trPr>
          <w:trHeight w:val="3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основного мероприят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всего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(всего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территории сельского поселения Мяксинское на 2023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97,4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я уличного освещения и обустройство систем уличного освещения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6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4,6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я мест накопления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ация ритуальных услуг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сходы на реализацию мероприятий в рамках проекта "Народный бюдже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8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очие мероприятия в рамках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едотвращение распространения сорного растения борщевик Сосн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таблицу «</w:t>
      </w:r>
      <w:r>
        <w:rPr>
          <w:rFonts w:cs="Times New Roman" w:ascii="Times New Roman" w:hAnsi="Times New Roman"/>
          <w:color w:val="000000"/>
          <w:sz w:val="26"/>
          <w:szCs w:val="26"/>
        </w:rPr>
        <w:t>Прогнозная (справочная) оценка расходов средств федерального, областного и районного бюджетов, бюджета поселения, средств физических и юридических лиц (пожертвования) и средств из внебюджетных источников на реализацию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>» раздела 3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</w:p>
    <w:tbl>
      <w:tblPr>
        <w:tblW w:w="105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340"/>
        <w:gridCol w:w="1495"/>
        <w:gridCol w:w="1430"/>
      </w:tblGrid>
      <w:tr>
        <w:trPr>
          <w:trHeight w:val="30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сельского поселения Мякси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         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асходов (тыс. руб.), годы</w:t>
            </w:r>
          </w:p>
        </w:tc>
      </w:tr>
      <w:tr>
        <w:trPr>
          <w:trHeight w:val="77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                                      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495,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474,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97,4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поселения                        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66,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6,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9,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                        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512,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7,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7,8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изических и юридических лиц (пожертвования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6,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района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бюджетные источни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11"/>
        <w:ind w:left="72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изложить Приложение 2 к программе в новой редакции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Контроль за выполнением постановления  оставляю за собой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zh-CN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Настоящее постановление опубликовать в «Мяксинском вестнике» и разместить на официальном сайте Череповецкого муниципального района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zh-CN"/>
        </w:rPr>
        <w:t>в информационно - телекоммуникационной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Глава сельского поселения Мяксинское                                                                      Л.Г.Киселева</w:t>
      </w:r>
    </w:p>
    <w:p>
      <w:pPr>
        <w:pStyle w:val="ConsPlusTitle"/>
        <w:widowControl/>
        <w:ind w:left="708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widowControl/>
        <w:ind w:left="708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ind w:left="7088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Мяксинское </w:t>
      </w:r>
    </w:p>
    <w:p>
      <w:pPr>
        <w:pStyle w:val="ConsPlusTitle"/>
        <w:widowControl/>
        <w:ind w:left="708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5.06.2023 № 84</w:t>
      </w:r>
    </w:p>
    <w:p>
      <w:pPr>
        <w:pStyle w:val="ConsPlusTitle"/>
        <w:widowControl/>
        <w:ind w:left="8377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иложение 2 </w:t>
      </w:r>
    </w:p>
    <w:p>
      <w:pPr>
        <w:pStyle w:val="Normal"/>
        <w:autoSpaceDE w:val="false"/>
        <w:spacing w:lineRule="auto" w:line="240" w:before="0" w:after="0"/>
        <w:ind w:left="8377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сельского поселения Мяксинское от 11.11.2022 № 192</w:t>
      </w:r>
      <w:r>
        <w:rPr>
          <w:rFonts w:eastAsia="Times New Roman" w:cs="Times New Roman" w:ascii="Times New Roman" w:hAnsi="Times New Roman"/>
        </w:rPr>
        <w:t xml:space="preserve"> «Об   утверждении муниципальной 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п</w:t>
        </w:r>
      </w:hyperlink>
      <w:r>
        <w:rPr>
          <w:rFonts w:eastAsia="Times New Roman" w:cs="Times New Roman" w:ascii="Times New Roman" w:hAnsi="Times New Roman"/>
        </w:rPr>
        <w:t>рограммы «</w:t>
      </w:r>
      <w:r>
        <w:rPr>
          <w:rFonts w:cs="Times New Roman" w:ascii="Times New Roman" w:hAnsi="Times New Roman"/>
        </w:rPr>
        <w:t>Благоустройство территории сельского поселения Мяксинское на 2023-2025 годы»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808"/>
        <w:gridCol w:w="1384"/>
        <w:gridCol w:w="1384"/>
        <w:gridCol w:w="2961"/>
        <w:gridCol w:w="2977"/>
        <w:gridCol w:w="1134"/>
      </w:tblGrid>
      <w:tr>
        <w:trPr>
          <w:trHeight w:val="439" w:hRule="atLeast"/>
        </w:trPr>
        <w:tc>
          <w:tcPr>
            <w:tcW w:w="151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лан реализации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Благоустройство территории сельского поселения Мяксинское на 2023-2025 годы»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(должность) 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 результат (краткое описание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руб.</w:t>
            </w:r>
          </w:p>
        </w:tc>
      </w:tr>
      <w:tr>
        <w:trPr>
          <w:trHeight w:val="829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руб.)</w:t>
            </w:r>
          </w:p>
        </w:tc>
      </w:tr>
      <w:tr>
        <w:trPr>
          <w:trHeight w:val="19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Благоустройство территории  сельского поселения Мяксинское на 2023-2025 годы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созданы благоприятные условия для проживания населения сельского поселения Мяксинско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95,5</w:t>
            </w:r>
          </w:p>
        </w:tc>
      </w:tr>
      <w:tr>
        <w:trPr>
          <w:trHeight w:val="10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6,1</w:t>
            </w:r>
          </w:p>
        </w:tc>
      </w:tr>
      <w:tr>
        <w:trPr>
          <w:trHeight w:val="19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12,5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9</w:t>
            </w:r>
          </w:p>
        </w:tc>
      </w:tr>
      <w:tr>
        <w:trPr>
          <w:trHeight w:val="281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т обеспечено уличное освещение в темное время суток, обустройство новых сетей уличного освещения, повышение надежности и эффективности сетей уличного освещ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68,5</w:t>
            </w:r>
          </w:p>
        </w:tc>
      </w:tr>
      <w:tr>
        <w:trPr>
          <w:trHeight w:val="426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7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7,8</w:t>
            </w:r>
          </w:p>
        </w:tc>
      </w:tr>
      <w:tr>
        <w:trPr>
          <w:trHeight w:val="2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мест накопления ТКО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ойдет  улучшение экологической ситуации, повышение  эстетического уровня благоустройства окружающей среды  и комфортности проживания жителей   посел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т обеспечено содержание мест захоронения в чистоте, строительство контейнерных площа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</w:tr>
      <w:tr>
        <w:trPr>
          <w:trHeight w:val="23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</w:tr>
      <w:tr>
        <w:trPr>
          <w:trHeight w:val="23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оздание условий для массового отдыха жителей поселения и организация обустройства мест массового отдыха населения"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приобретены и оборудованы детские спортивные площад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Расходы на реализацию мероприятий в рамках проекта "Народный бюджет"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проведены мероприятия в части обустройства посел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88,5</w:t>
            </w:r>
          </w:p>
        </w:tc>
      </w:tr>
      <w:tr>
        <w:trPr>
          <w:trHeight w:val="22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7</w:t>
            </w:r>
          </w:p>
        </w:tc>
      </w:tr>
      <w:tr>
        <w:trPr>
          <w:trHeight w:val="22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31,9</w:t>
            </w:r>
          </w:p>
        </w:tc>
      </w:tr>
      <w:tr>
        <w:trPr>
          <w:trHeight w:val="22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9</w:t>
            </w:r>
          </w:p>
        </w:tc>
      </w:tr>
      <w:tr>
        <w:trPr>
          <w:trHeight w:val="239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рочие мероприятия в рамках реализации муниципальной программы"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дут проведены мероприятия по озеленению территории и вывозу мусора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>
          <w:trHeight w:val="94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редотвращение распространения сорного растения борщевик Сосновского"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проведены мероприятия по устранению сорного растения борщевик Сосновског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0,7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2,8</w:t>
            </w:r>
          </w:p>
        </w:tc>
      </w:tr>
      <w:tr>
        <w:trPr>
          <w:trHeight w:val="73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1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16:00Z</dcterms:created>
  <dc:creator>mta</dc:creator>
  <dc:description/>
  <dc:language>en-US</dc:language>
  <cp:lastModifiedBy>User5</cp:lastModifiedBy>
  <cp:lastPrinted>2023-06-05T08:15:00Z</cp:lastPrinted>
  <dcterms:modified xsi:type="dcterms:W3CDTF">2023-06-05T05:16:00Z</dcterms:modified>
  <cp:revision>2</cp:revision>
  <dc:subject/>
  <dc:title>П Р О Е К Т</dc:title>
</cp:coreProperties>
</file>