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ЯКСИНСКОЕ</w:t>
      </w:r>
    </w:p>
    <w:p>
      <w:pPr>
        <w:pStyle w:val="11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6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11"/>
        <w:spacing w:lineRule="auto" w:line="288" w:before="0" w:after="0"/>
        <w:ind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hanging="0"/>
        <w:rPr>
          <w:b/>
          <w:b/>
        </w:rPr>
      </w:pPr>
      <w:r>
        <w:rPr>
          <w:b/>
        </w:rPr>
        <w:t xml:space="preserve">от 19.10.2023 № 55    </w:t>
      </w:r>
    </w:p>
    <w:p>
      <w:pPr>
        <w:pStyle w:val="11"/>
        <w:tabs>
          <w:tab w:val="clear" w:pos="708"/>
          <w:tab w:val="left" w:pos="1020" w:leader="none"/>
        </w:tabs>
        <w:ind w:firstLine="660"/>
        <w:jc w:val="left"/>
        <w:rPr>
          <w:b/>
          <w:b/>
        </w:rPr>
      </w:pPr>
      <w:r>
        <w:rPr>
          <w:b/>
        </w:rPr>
        <w:tab/>
        <w:t>с.Мякса</w:t>
      </w:r>
    </w:p>
    <w:p>
      <w:pPr>
        <w:pStyle w:val="11"/>
        <w:ind w:firstLine="6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муниципального образования Мяксинск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т 17.12.2019 № 100 «Об оплате труда в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рганах местного самоуправления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Мяксинское»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Мяксинское Череповецкого муниципального района Вологодской области, 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нести в решение Совета муниципального образования Мяксинское Мяксинское от  17.12.2019 № 100 «Об оплате труда в органах местного самоуправления муниципального образования Мяксинское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Дополнить Приложение 1 к решению Совета муниципального образования Мяксинское от 17.12.2019 №100  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7. При получении иного межбюджетного трансферта из бюджета области и (или) бюджета района за достижение показателей, исполнения поручений органов государственной власти, главе поселения выплачивается премия, размер которой определяется решением о бюджете посе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Пункты 7, 8, 9 Положения об оплате труда Главы муниципального образования Мяксинское соответственно считать пунктами 8, 9,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Настоящее решение опубликовать в информационном бюллетене «Мяксинский вестник» и разместить на официальном сайте Администрации Череповецкого муниципального района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сельского поселения Мяксинское                                                   Л.Г.Киселева</w:t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6:00Z</dcterms:created>
  <dc:creator>Кудрявцева Александра Владимировна</dc:creator>
  <dc:description/>
  <cp:keywords/>
  <dc:language>en-US</dc:language>
  <cp:lastModifiedBy>User5</cp:lastModifiedBy>
  <cp:lastPrinted>2023-08-31T11:49:00Z</cp:lastPrinted>
  <dcterms:modified xsi:type="dcterms:W3CDTF">2023-10-20T05:29:00Z</dcterms:modified>
  <cp:revision>4</cp:revision>
  <dc:subject/>
  <dc:title>СОВЕТ ТОНШАЛОВСКОГО СЕЛЬСКОГО ПОСЕЛЕНИЯ</dc:title>
</cp:coreProperties>
</file>