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СЕЛЬСКОГО ПОСЕЛЕНИЯ МЯКСИНСКОЕ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от 09.08.2024 № 102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. Мякса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</w:p>
    <w:p>
      <w:pPr>
        <w:pStyle w:val="Heading4"/>
        <w:spacing w:before="0" w:after="0"/>
        <w:ind w:left="0" w:hanging="0"/>
        <w:rPr>
          <w:bCs w:val="false"/>
        </w:rPr>
      </w:pPr>
      <w:r>
        <w:rPr>
          <w:bCs w:val="false"/>
        </w:rPr>
        <w:t xml:space="preserve">Об организации и проведении </w:t>
      </w:r>
    </w:p>
    <w:p>
      <w:pPr>
        <w:pStyle w:val="Heading4"/>
        <w:spacing w:before="0" w:after="0"/>
        <w:ind w:left="0" w:hanging="0"/>
        <w:rPr>
          <w:bCs w:val="false"/>
        </w:rPr>
      </w:pPr>
      <w:r>
        <w:rPr>
          <w:bCs w:val="false"/>
        </w:rPr>
        <w:t>мероприятий, посвященных</w:t>
      </w:r>
    </w:p>
    <w:p>
      <w:pPr>
        <w:pStyle w:val="Heading4"/>
        <w:spacing w:before="0" w:after="0"/>
        <w:ind w:left="0" w:hanging="0"/>
        <w:rPr>
          <w:bCs w:val="false"/>
        </w:rPr>
      </w:pPr>
      <w:r>
        <w:rPr>
          <w:bCs w:val="false"/>
        </w:rPr>
        <w:t xml:space="preserve">Дню села Мякса Череповецкого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  <w:szCs w:val="28"/>
        </w:rPr>
      </w:pPr>
      <w:r>
        <w:rPr>
          <w:sz w:val="26"/>
          <w:szCs w:val="26"/>
        </w:rPr>
        <w:t xml:space="preserve">    </w:t>
      </w: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пунктом 2 части 2 статьи 3 закона Вологодской области от 28.01.2013 № 2973-ОЗ «Об обеспечении покоя граждан и тишины в ночное время в Вологодской области» и в связи с празднованием Дня </w:t>
      </w:r>
      <w:r>
        <w:rPr>
          <w:bCs/>
          <w:szCs w:val="28"/>
        </w:rPr>
        <w:t>села Мякса Череповецкого муниципального района Вологодской области</w:t>
      </w:r>
      <w:r>
        <w:rPr>
          <w:b/>
          <w:szCs w:val="28"/>
        </w:rPr>
        <w:t xml:space="preserve">, </w:t>
      </w:r>
      <w:r>
        <w:rPr>
          <w:szCs w:val="28"/>
        </w:rPr>
        <w:t>Администрация сельского поселения Мяксинское,</w:t>
      </w:r>
    </w:p>
    <w:p>
      <w:pPr>
        <w:pStyle w:val="Normal"/>
        <w:tabs>
          <w:tab w:val="clear" w:pos="720"/>
          <w:tab w:val="left" w:pos="3367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/>
      </w:pPr>
      <w:r>
        <w:rPr>
          <w:rFonts w:eastAsia="Arial Unicode MS"/>
          <w:szCs w:val="28"/>
        </w:rPr>
        <w:t xml:space="preserve">1. </w:t>
      </w:r>
      <w:r>
        <w:rPr>
          <w:szCs w:val="28"/>
        </w:rPr>
        <w:t xml:space="preserve">МУК «Мяксинское социально-культурное объединение», </w:t>
      </w:r>
      <w:r>
        <w:rPr>
          <w:rFonts w:eastAsia="Arial Unicode MS"/>
          <w:szCs w:val="28"/>
        </w:rPr>
        <w:t xml:space="preserve">организовать и провести в с.Мякса 17 августа  2024 года мероприятия ко Дню </w:t>
      </w:r>
      <w:r>
        <w:rPr>
          <w:bCs/>
          <w:szCs w:val="28"/>
        </w:rPr>
        <w:t xml:space="preserve">села Мяксы </w:t>
      </w:r>
      <w:r>
        <w:rPr>
          <w:rFonts w:eastAsia="Arial Unicode MS"/>
          <w:szCs w:val="28"/>
        </w:rPr>
        <w:t>(приложение 1)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2006" w:leader="none"/>
        </w:tabs>
        <w:ind w:left="0" w:hanging="0"/>
        <w:jc w:val="both"/>
        <w:rPr/>
      </w:pPr>
      <w:r>
        <w:rPr>
          <w:szCs w:val="28"/>
        </w:rPr>
        <w:t xml:space="preserve">2. </w:t>
      </w:r>
      <w:r>
        <w:rPr>
          <w:rFonts w:eastAsia="Arial Unicode MS"/>
          <w:szCs w:val="28"/>
        </w:rPr>
        <w:t xml:space="preserve">Направить предприятиям сферы потребительского рынка, расположенным в шаговой доступности от мест проведения мероприятий, письма с рекомендацией ограничить розничную торговлю алкогольной продукцией 17 августа 2024 года в районе ул. Красный переулок, </w:t>
      </w:r>
      <w:r>
        <w:rPr>
          <w:szCs w:val="28"/>
        </w:rPr>
        <w:t>МУК «Мяксинское социально-культурное объединение»</w:t>
      </w:r>
      <w:r>
        <w:rPr>
          <w:rFonts w:eastAsia="Arial Unicode MS"/>
          <w:szCs w:val="28"/>
        </w:rPr>
        <w:t xml:space="preserve"> с 14:00 час. до 18:00 час. </w:t>
      </w:r>
    </w:p>
    <w:p>
      <w:pPr>
        <w:pStyle w:val="11"/>
        <w:ind w:left="0" w:hanging="0"/>
        <w:rPr/>
      </w:pPr>
      <w:r>
        <w:rPr>
          <w:rFonts w:eastAsia="Arial Unicode MS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становить: </w:t>
      </w:r>
    </w:p>
    <w:p>
      <w:pPr>
        <w:pStyle w:val="11"/>
        <w:ind w:left="0" w:hanging="0"/>
        <w:rPr/>
      </w:pPr>
      <w:r>
        <w:rPr>
          <w:sz w:val="28"/>
          <w:szCs w:val="28"/>
        </w:rPr>
        <w:t xml:space="preserve">- время проведения  мероприятия с 10 ч 00 мин. по 23 ч 00 мин.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- перекрытие транспортного движения (площадь у Дома культуры)  с 11:00 час. до 18:00 час.</w:t>
      </w:r>
    </w:p>
    <w:p>
      <w:pPr>
        <w:pStyle w:val="Normal"/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Cs w:val="28"/>
        </w:rPr>
        <w:t xml:space="preserve">Глава сельского поселения Мяксинское                                                     Л.Г.Киселева                                                                          </w:t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9.08.2024 № 102                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Дня села 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Общее Положение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1.  День села проводится администрацией сельского поселения Мяксинское совместно с МУК «Мяксинское СКО» ежегодно в августе месяце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1.2.  Выставка-ярмарка  работ по конкурсам проводится в день празднования «Дня села», итоги конкурса подводятся на праздник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Цели мероприятия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 Создание достоверной летописи деревень и сел, их развитие, яркого образного повествования о людях сел и деревень, их трудовой деятельности. Сохранение культурных традиций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2.  Привлечение жителей к более широкому освещению темы деревни, воспитанию в подрастающем поколении чувства патриотизма, гордости за свою деревню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3.  Передача в своих работах красоты родных мест, воспроизведения характерного образа жизни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4.  Объединение жителей поселения, дачников, гостей через общение, культурный досуг, соревнования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2.5.  Повышение самосознания жителей деревни и сел сельского поселения Мяксинско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Программа мероприятий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:00-11:00 – «Поиграй-ка» игровая программа для малышей и учеников начальных классов, стадио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:00-14:00 – Городок здоровья (медицинское обследование), стадио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:00-15:00 – настольный теннис, волейбол для всех желающих, стадио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:00-14:00 – «Большие гонки», районные соревнования, стадио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2:00-13:00 – Экскурсия в музей ИКЦ «Берег памяти» для всех желающих, здание музе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3:30-14:30 – Экскурсия в музей «Чайный домик», здание музе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:00 – Торжественная часть (поздравления, чествования, награждения, концертные номера), площадь у Дома культуры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5:00-16:00 – Футбол для учеников 1-6 классов, стадион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7:00 – «Парад деревень», выступления талантливых жителей сельского поселения Мяксинское, площадь у ДК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:00 – Вечерняя танцевальная программа от вокальной студии «Семизерье», Кадуйский округ + дискотека, площадь у ДК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частники конкурсов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 конкурсах могут принимать участие все желающие независимо от возраста и места жительства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 Порядок предоставления материало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лающие принять участие в конкурсах заявляют об этом в администрацию сельского поселения Мяксинское или в ДК с.Мякса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последний день приема информации об участии в конкурсах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4 август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ведение итогов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работы выставляются на всеобщее обозрение в день празднования «Дня села» и подведение итогов конкурсов происходит на празднике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и награждаются памятными подарками грамотам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сто проведения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день села проводится на центральной площади у Дома культуры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рядок и условия проведения праздника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мероприятие носит открытый характер, в нем могут принять участие все желающие.</w:t>
      </w:r>
    </w:p>
    <w:p>
      <w:pPr>
        <w:pStyle w:val="Normal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firstLine="6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588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ind w:left="0" w:firstLine="709"/>
      <w:jc w:val="both"/>
    </w:pPr>
    <w:rPr>
      <w:rFonts w:eastAsia="Calibri" w:cs="Times New Roman"/>
      <w:sz w:val="26"/>
      <w:szCs w:val="22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21_avgust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7:00Z</dcterms:created>
  <dc:creator>1</dc:creator>
  <dc:description/>
  <cp:keywords/>
  <dc:language>en-US</dc:language>
  <cp:lastModifiedBy>Пользователь</cp:lastModifiedBy>
  <cp:lastPrinted>2024-08-14T10:28:00Z</cp:lastPrinted>
  <dcterms:modified xsi:type="dcterms:W3CDTF">2024-08-14T07:30:00Z</dcterms:modified>
  <cp:revision>6</cp:revision>
  <dc:subject/>
  <dc:title>АДМИНИСТРАЦИЯ ЧЕРЕПОВЕЦКОГО РАЙОНА</dc:title>
</cp:coreProperties>
</file>