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МЯКСИНСКОЕ</w:t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7.09.2024 № 121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Мяк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яксинского сельского поселения от 21.12.2023 № 200 «Об утвер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одной бюджетной росписи сельского поселения Мяксинско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4 год и плановый период 2025 и 2026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5 решения Совета Мяксинского сельского поселения от 19.12.2023 № 64 «О бюджете Мяксинского сельского поселения на 2024 год и плановый период 2025 и 2026 годов», с постановлением Администрации Мяксинского сельского поселения от 28.10.2022 № 179 «Об утверждении Порядка составления и ведения сводной бюджетной росписи Мяксин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Мяксинского сельского поселения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сельского поселения Мяксин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Мяксинского сельского поселения от 21.12.2023 № 200 «Об утверждении  сводной  бюджетной росписи Администрации Мяксинского сельского поселения на 2024 год и плановый период 2025 и 2026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Мяксинское</w:t>
        <w:tab/>
        <w:t xml:space="preserve">          </w:t>
        <w:tab/>
        <w:t xml:space="preserve">                             Л.Г. Киселе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firstLine="552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яксинског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17.09.2024  № 121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/>
      </w:pPr>
      <w:r>
        <w:rPr/>
        <w:t>«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Мяксинское </w:t>
      </w:r>
    </w:p>
    <w:p>
      <w:pPr>
        <w:pStyle w:val="Normal"/>
        <w:ind w:firstLine="5529"/>
        <w:rPr/>
      </w:pPr>
      <w:r>
        <w:rPr>
          <w:bCs/>
          <w:sz w:val="26"/>
          <w:szCs w:val="26"/>
        </w:rPr>
        <w:t xml:space="preserve">от 21.12.2023 № 200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оспись расходов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1417"/>
        <w:gridCol w:w="7"/>
        <w:gridCol w:w="702"/>
        <w:gridCol w:w="1558"/>
        <w:gridCol w:w="1558"/>
        <w:gridCol w:w="1561"/>
        <w:gridCol w:w="1276"/>
      </w:tblGrid>
      <w:tr>
        <w:trPr>
          <w:tblHeader w:val="true"/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римеча-ние</w:t>
            </w:r>
          </w:p>
        </w:tc>
      </w:tr>
      <w:tr>
        <w:trPr>
          <w:tblHeader w:val="true"/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7 016 001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5 372 442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4 511 3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3 121 431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939 650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75 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6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7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 707 657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600 125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601 8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8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5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6 957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02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02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029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029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029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714 37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714 37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9100072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940009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10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0320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9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400 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44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48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307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337 9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368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93 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02 06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11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44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34 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3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3001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7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3002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13 792 575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910009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3 792 575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>
                <w:bCs/>
              </w:rPr>
            </w:pPr>
            <w:r>
              <w:rPr>
                <w:bCs/>
              </w:rPr>
              <w:t>Итого по 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032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11 381 277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1 101 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3 179 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2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517 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2001S3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825 15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450 21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450 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2002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60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2003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85 981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2005S2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6 670 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20062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2006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376 118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67 48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638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2007S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912 919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7 021 040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2 966 88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3 176 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 577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 666 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 75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476 2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503 4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53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32 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14 234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57 73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72 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5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39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4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40012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67 38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4001S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 01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4002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6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4002S2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 2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4003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93 858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10048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>
                <w:bCs/>
              </w:rPr>
            </w:pPr>
            <w:r>
              <w:rPr>
                <w:bCs/>
              </w:rPr>
              <w:t>Итого по 1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378 68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40012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40022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58 68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4002S2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1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1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1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40 746 415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10 547 16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Cs/>
              </w:rPr>
            </w:pPr>
            <w:r>
              <w:rPr>
                <w:bCs/>
              </w:rPr>
              <w:t>11 968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rPr/>
            </w:pPr>
            <w:r>
              <w:rPr/>
              <w:t>Условно-утверждаемые 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             </w:t>
            </w:r>
            <w:r>
              <w:rPr/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48 1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502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40 746 415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0 795 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2 4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оспись источников внутреннего финансирования дефицита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417"/>
        <w:gridCol w:w="1559"/>
        <w:gridCol w:w="1559"/>
        <w:gridCol w:w="2411"/>
      </w:tblGrid>
      <w:tr>
        <w:trPr>
          <w:trHeight w:val="349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по КИВФ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, руб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6 год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3 654 0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ипу средств 01.00.00 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0"/>
                <w:szCs w:val="20"/>
              </w:rPr>
              <w:t>в сумме 704 030,74;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типу средств  01.00.76 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 2 950 000,00</w:t>
            </w:r>
          </w:p>
        </w:tc>
      </w:tr>
      <w:tr>
        <w:trPr>
          <w:trHeight w:val="32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8" w:hanging="42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3 654 0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9:00Z</dcterms:created>
  <dc:creator>Королева Елена Сергеевна</dc:creator>
  <dc:description/>
  <cp:keywords/>
  <dc:language>en-US</dc:language>
  <cp:lastModifiedBy>Пользователь</cp:lastModifiedBy>
  <cp:lastPrinted>2024-09-17T08:24:00Z</cp:lastPrinted>
  <dcterms:modified xsi:type="dcterms:W3CDTF">2024-09-26T06:09:00Z</dcterms:modified>
  <cp:revision>2</cp:revision>
  <dc:subject/>
  <dc:title>П Р О Е К Т</dc:title>
</cp:coreProperties>
</file>