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2.10.2024 № 129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ей 5 решения Совета Мяксинского сельского поселения от 19.12.2023 № 64 «О бюджете Мяксинского сельского поселения на 2024 год и плановый период 2025 и 2026 годов», с постановлением Администрации Мяксинского сельского поселения от 28.10.2022 № 179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02.10.2024  № 129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"/>
        <w:gridCol w:w="1417"/>
        <w:gridCol w:w="695"/>
        <w:gridCol w:w="15"/>
        <w:gridCol w:w="1543"/>
        <w:gridCol w:w="15"/>
        <w:gridCol w:w="1544"/>
        <w:gridCol w:w="15"/>
        <w:gridCol w:w="1545"/>
        <w:gridCol w:w="15"/>
        <w:gridCol w:w="1119"/>
        <w:gridCol w:w="15"/>
      </w:tblGrid>
      <w:tr>
        <w:trPr>
          <w:trHeight w:val="2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bCs/>
              </w:rPr>
              <w:t>Раздел, под-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5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на 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10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7 016 001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5 372 442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 511 3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 121 43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845 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39 650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56 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75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6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7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707 657,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00 12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01 88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8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2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 957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 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29004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 5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2900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 8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2900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5 56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2900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6 55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2901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714 37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10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6 38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1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3205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2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00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4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8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0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37 9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68 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3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2 0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11 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3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4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4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001230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3002230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7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4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3 792 575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 792 575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4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3208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1 381 277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 101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 179 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17 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810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1S33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825 15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50 2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0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01 984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5S22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 670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6205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60 115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7 48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38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12 919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08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7 021 040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>
                <w:bCs/>
              </w:rPr>
              <w:t>2 966 88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 176 9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577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666 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75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76 2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03 4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30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3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9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14 234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57 73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72 7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5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39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4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12053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7 3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1S15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 0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2015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6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 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3015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93 858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10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553 6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1004810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553 65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Итого по 11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378 6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1206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2207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158 6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/>
              <w:t>Итого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40 746 415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0 547 1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jc w:val="right"/>
              <w:rPr>
                <w:bCs/>
              </w:rPr>
            </w:pPr>
            <w:r>
              <w:rPr>
                <w:bCs/>
              </w:rPr>
              <w:t>11 968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48 1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502 68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rPr/>
            </w:pPr>
            <w:r>
              <w:rPr/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40 746 415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0 795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2 471 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417"/>
        <w:gridCol w:w="1559"/>
        <w:gridCol w:w="1559"/>
        <w:gridCol w:w="2411"/>
      </w:tblGrid>
      <w:tr>
        <w:trPr>
          <w:trHeight w:val="349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мечание</w:t>
            </w:r>
          </w:p>
        </w:tc>
      </w:tr>
      <w:tr>
        <w:trPr>
          <w:trHeight w:val="41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3 65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ипу средств 01.00.00 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  <w:szCs w:val="20"/>
              </w:rPr>
              <w:t>в сумме 704 030,74;</w:t>
            </w:r>
          </w:p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типу средств  01.00.76 </w:t>
            </w:r>
          </w:p>
          <w:p>
            <w:pPr>
              <w:pStyle w:val="Normal"/>
              <w:ind w:left="-9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мме 2 950 000,00</w:t>
            </w:r>
          </w:p>
        </w:tc>
      </w:tr>
      <w:tr>
        <w:trPr>
          <w:trHeight w:val="32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3 654 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9:00Z</dcterms:created>
  <dc:creator>Королева Елена Сергеевна</dc:creator>
  <dc:description/>
  <cp:keywords/>
  <dc:language>en-US</dc:language>
  <cp:lastModifiedBy>Пользователь</cp:lastModifiedBy>
  <cp:lastPrinted>2024-09-17T08:24:00Z</cp:lastPrinted>
  <dcterms:modified xsi:type="dcterms:W3CDTF">2024-10-09T08:29:00Z</dcterms:modified>
  <cp:revision>2</cp:revision>
  <dc:subject/>
  <dc:title>П Р О Е К Т</dc:title>
</cp:coreProperties>
</file>