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ЛЬСКОГО ПОСЕЛЕНИЯ МЯКСИН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т 29.08.2023 № 1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.Мя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сельского поселения Мяксинско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.11.2022 №192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Благоустройство территории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еления Мяксинское на 2023-2025 годы»</w:t>
      </w:r>
    </w:p>
    <w:p>
      <w:pPr>
        <w:pStyle w:val="Style17"/>
        <w:shd w:fill="FFFFFF" w:val="clear"/>
        <w:spacing w:before="240" w:after="24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РФ от 06.10.2003 года №131-ФЗ «Об общих принципах организации местного самоуправления в Российской Федерации», руководствуясь  Порядком разработки, реализации и оценки эффективности муниципальных  программ сельского поселения Мяксинское, утвержденным постановлением Администрации сельского поселения Мяксинское от 28.10.2022 № 178,  Администрация сельского  поселения Мяксинское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сельского поселения Мяксинское от 11.11.2022 №192 «Об утверждении муниципальной программы «Благоустройство территории сельского поселения Мяксинское на 2023-2025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таблице 4 п.4 «Показатели (индикаторы) достижения цели и решения задач программы» строку «Проведение мероприятий по борьбе с борщевиком Сосновского» </w:t>
      </w:r>
      <w:r>
        <w:rPr/>
        <w:t>изложить в следующей редакции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40"/>
        <w:gridCol w:w="1488"/>
        <w:gridCol w:w="1408"/>
        <w:gridCol w:w="1409"/>
        <w:gridCol w:w="1409"/>
        <w:gridCol w:w="1409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борщевиком Сосновск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оль за выполнением постановления  оставляю за соб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Настоящее постановление опубликовать в «Мяксинском вестнике» и разместить на официальном сайте Череповец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zh-CN"/>
        </w:rPr>
        <w:t>в информационно - 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сельского поселения Мяксинское                                                                      Л.Г.Киселев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1:00Z</dcterms:created>
  <dc:creator>mta</dc:creator>
  <dc:description/>
  <cp:keywords/>
  <dc:language>en-US</dc:language>
  <cp:lastModifiedBy>User5</cp:lastModifiedBy>
  <cp:lastPrinted>2023-08-14T08:51:00Z</cp:lastPrinted>
  <dcterms:modified xsi:type="dcterms:W3CDTF">2023-08-29T11:01:00Z</dcterms:modified>
  <cp:revision>3</cp:revision>
  <dc:subject/>
  <dc:title>П Р О Е К Т</dc:title>
</cp:coreProperties>
</file>