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826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ConsPlusNormal"/>
        <w:widowControl/>
        <w:tabs>
          <w:tab w:val="clear" w:pos="708"/>
          <w:tab w:val="left" w:pos="826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МЯКСИНСКОЕ</w:t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9.11.2024 № 158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Мяк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яксинского сельского поселения от 21.12.2023 № 200 «Об утвер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водной бюджетной росписи сельского поселения Мяксинско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2024 год и плановый период 2025 и 2026 годов»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ей 5 решения Совета Мяксинского сельского поселения от 19.12.2023 № 64 «О бюджете Мяксинского сельского поселения на 2024 год и плановый период 2025 и 2026 годов», постановлением Администрации Мяксинского сельского поселения от 22.12.2022 № 220  «Об утверждении Порядка составления и ведения сводной бюджетной росписи Мяксинского сельского поселения, бюджетных росписей главных распорядителей средств бюджета и главных администраторов источников финансирования дефицита бюджета Мяксинского сельского поселения»,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сельского поселения Мяксинское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ЕТ: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ти изменения в приложение к постановлению Администрации Мяксинского сельского поселения от 21.12.2023 № 200 «Об утверждении  сводной  бюджетной росписи Администрации Мяксинского сельского поселения на 2024 год и плановый период 2025 и 2026 годов»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Контроль за исполнением постановления оставляю за собой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подлежит опубликованию в информационном бюллетене «Мяксинский вестник» и размещению на официальном сайте Череповецкого муниципального района в информационно - телекоммуникационной сети «Интернет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сельского поселения Мяксинское</w:t>
        <w:tab/>
        <w:t xml:space="preserve">          </w:t>
        <w:tab/>
        <w:t xml:space="preserve">                             Л.Г. Киселева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ind w:firstLine="552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яксинского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от 19.11.2024  № 158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rPr/>
      </w:pPr>
      <w:r>
        <w:rPr/>
        <w:t>«</w:t>
      </w:r>
      <w:r>
        <w:rPr>
          <w:sz w:val="26"/>
          <w:szCs w:val="26"/>
        </w:rPr>
        <w:t xml:space="preserve">УТВЕРЖДЕНО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Мяксинское </w:t>
      </w:r>
    </w:p>
    <w:p>
      <w:pPr>
        <w:pStyle w:val="Normal"/>
        <w:ind w:firstLine="5529"/>
        <w:rPr/>
      </w:pPr>
      <w:r>
        <w:rPr>
          <w:bCs/>
          <w:sz w:val="26"/>
          <w:szCs w:val="26"/>
        </w:rPr>
        <w:t xml:space="preserve">от 21.12.2023 № 200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>(приложение)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оспись расходов бюджета </w:t>
      </w: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на 2024 год и плановый период 2025 и 2026 годов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1"/>
        <w:gridCol w:w="1429"/>
        <w:gridCol w:w="697"/>
        <w:gridCol w:w="1553"/>
        <w:gridCol w:w="1562"/>
        <w:gridCol w:w="1561"/>
        <w:gridCol w:w="1136"/>
      </w:tblGrid>
      <w:tr>
        <w:trPr>
          <w:tblHeader w:val="true"/>
          <w:trHeight w:val="24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В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Cs/>
                <w:sz w:val="23"/>
                <w:szCs w:val="23"/>
              </w:rPr>
              <w:t>Раздел, под-раздел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ЦС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ВР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мм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Приме-чание</w:t>
            </w:r>
          </w:p>
        </w:tc>
      </w:tr>
      <w:tr>
        <w:trPr>
          <w:tblHeader w:val="true"/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4 год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5 год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6 год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100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27 191,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45 47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45 47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100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1 390,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6 312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6 312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100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79 9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100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76 349,7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 125,8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1 888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100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 00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100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100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957,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655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65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290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03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03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290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88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88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290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56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564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29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 55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 554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290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4 379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4 379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72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00090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38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384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320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00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 879,2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00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 2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7 94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8 97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 1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 06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 43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0123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0223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9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792 575,2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32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1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1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7 6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1S1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1S1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10 4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10 4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1S33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 158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 211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 211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2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4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3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 984,9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5S2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670 3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62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6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61 350,9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 489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8 38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7S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 919,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101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32 5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66 9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55 3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101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2 507,6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3 45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0 1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101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 3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 8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 8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101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101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8 020,9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7 732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 752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101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12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388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1S15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201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2S2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301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 324,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481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3 651,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3 651,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3 651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12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9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22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5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2S227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 000,0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 909 732,3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547 16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 968 82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/>
            </w:pPr>
            <w:r>
              <w:rPr/>
              <w:t>Условно-утверждаемые 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 xml:space="preserve">             </w:t>
            </w:r>
            <w:r>
              <w:rPr/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 1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2 68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/>
            </w:pPr>
            <w:r>
              <w:rPr/>
              <w:t>ВС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 909 732,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795 3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471 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Роспись источников внутреннего финансирования дефицита бюджета </w:t>
      </w: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на 2024 год и плановый период 2025 и 2026 годов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559"/>
        <w:gridCol w:w="1559"/>
        <w:gridCol w:w="1560"/>
        <w:gridCol w:w="1134"/>
      </w:tblGrid>
      <w:tr>
        <w:trPr>
          <w:trHeight w:val="349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д по КИВ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мма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Cs/>
                <w:sz w:val="23"/>
                <w:szCs w:val="23"/>
              </w:rPr>
              <w:t>Примеча-ние</w:t>
            </w:r>
          </w:p>
        </w:tc>
      </w:tr>
      <w:tr>
        <w:trPr>
          <w:trHeight w:val="411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Cs/>
                <w:sz w:val="23"/>
                <w:szCs w:val="23"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6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704 03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08" w:hanging="42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704 03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sectPr>
      <w:type w:val="nextPage"/>
      <w:pgSz w:w="11906" w:h="16838"/>
      <w:pgMar w:left="1701" w:right="68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49:00Z</dcterms:created>
  <dc:creator>Королева Елена Сергеевна</dc:creator>
  <dc:description/>
  <cp:keywords/>
  <dc:language>en-US</dc:language>
  <cp:lastModifiedBy>Акинфиева Светлана Игоревна</cp:lastModifiedBy>
  <cp:lastPrinted>2024-07-23T15:56:00Z</cp:lastPrinted>
  <dcterms:modified xsi:type="dcterms:W3CDTF">2024-11-28T13:47:00Z</dcterms:modified>
  <cp:revision>218</cp:revision>
  <dc:subject/>
  <dc:title>П Р О Е К Т </dc:title>
</cp:coreProperties>
</file>