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МЯКС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1.2024 № 16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.Мяк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рограммы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реда (ущерба) охраняемым законом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нностям при осуществлении контрол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 сфере благоустройства на территории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сельского поселения Мяксинское 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территории сельского поселения Мяксинское, утвержденного решением Совета сельского поселения Мяксинское от 29.11.2021 № 17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контроля в сфере благоустройства на территории сельского поселения Мяксинское на 2025 год, согласно приложению к настоящему постановлению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в информационн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ллетене «Мяксинский вестник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повец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3038475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сельского поселения Мяксин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2.2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Мяксин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ConsTitle"/>
        <w:tabs>
          <w:tab w:val="clear" w:pos="708"/>
          <w:tab w:val="left" w:pos="2145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.Г.Киселева                    </w:t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 xml:space="preserve"> </w:t>
      </w:r>
      <w:r>
        <w:rPr/>
        <w:t>сельского поселения Мяксинское</w:t>
      </w:r>
    </w:p>
    <w:p>
      <w:pPr>
        <w:pStyle w:val="Normal"/>
        <w:ind w:left="4956" w:firstLine="708"/>
        <w:jc w:val="right"/>
        <w:rPr/>
      </w:pPr>
      <w:r>
        <w:rPr/>
        <w:t>от 19.11.2024 № 161</w:t>
      </w:r>
    </w:p>
    <w:p>
      <w:pPr>
        <w:pStyle w:val="Normal"/>
        <w:ind w:left="4956" w:hanging="0"/>
        <w:jc w:val="right"/>
        <w:rPr/>
      </w:pPr>
      <w:r>
        <w:rPr/>
        <w:t xml:space="preserve">            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контроля в сфере благоустройства на территории сельского поселения Мяксинскоена 2025 год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контроля в сфере благоустройства на территории сельского поселения Мяксинское на 2025 год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 в сфере благоустройства территори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Мяксинское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ельского поселения Мяксинское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ельского поселения Мяксинское осуществлялись мероприятия по профилактике таких нарушений в соответствии с программой по профилактике нарушений в 2023 (2024)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частности, в 2023 (2024) году в целях профилактики нарушений обязательных требований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Череповецкого муниципального района</w:t>
      </w:r>
      <w:r>
        <w:rPr>
          <w:rStyle w:val="Emphasis"/>
          <w:i w:val="false"/>
          <w:sz w:val="28"/>
          <w:szCs w:val="28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 Череповецкого муниципального района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сельского поселения Мяксинское  на 2024 год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Проведённая </w:t>
      </w:r>
      <w:r>
        <w:rPr>
          <w:rFonts w:eastAsia="Calibri"/>
          <w:sz w:val="28"/>
          <w:szCs w:val="28"/>
          <w:lang w:eastAsia="en-US"/>
        </w:rPr>
        <w:t xml:space="preserve">Администрацией сельского поселения Мяксинское </w:t>
      </w:r>
      <w:r>
        <w:rPr>
          <w:spacing w:val="1"/>
          <w:sz w:val="28"/>
          <w:szCs w:val="28"/>
        </w:rPr>
        <w:t>в 2023 (2024)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rStyle w:val="Emphasis"/>
          <w:i w:val="false"/>
          <w:sz w:val="28"/>
          <w:szCs w:val="28"/>
        </w:rPr>
        <w:t>Администрации  сельского поселения</w:t>
      </w:r>
      <w:r>
        <w:rPr>
          <w:spacing w:val="1"/>
          <w:sz w:val="28"/>
          <w:szCs w:val="28"/>
        </w:rPr>
        <w:t xml:space="preserve"> Мяксинское в 2025 году будет сосредоточена на следующих направлениях: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а) п. 2.5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территории сельского поселения Мякснское запрещ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загромождать территории металлическим ломом, строительным и бытовым мусором, отходами производства и потребления и другими отходами, загрязнять горюче-смазочными материалами, нефтепродуктами, устраивать свалки отходов, строительного мусора, тары, </w:t>
      </w:r>
      <w:r>
        <w:rPr>
          <w:sz w:val="28"/>
          <w:szCs w:val="28"/>
          <w:lang w:eastAsia="en-US"/>
        </w:rPr>
        <w:t>уличного смета, листвы, спиленных веток и стволов деревьев, травы</w:t>
      </w:r>
      <w:r>
        <w:rPr>
          <w:color w:val="000000"/>
          <w:sz w:val="28"/>
          <w:szCs w:val="28"/>
          <w:lang w:eastAsia="en-US"/>
        </w:rPr>
        <w:t xml:space="preserve"> складировать строительные материалы на улицах, тротуарах, газонах, перекрывать подъезды к домам в нарушение действующего законодательства</w:t>
      </w:r>
      <w:r>
        <w:rPr>
          <w:spacing w:val="1"/>
          <w:sz w:val="28"/>
          <w:szCs w:val="28"/>
        </w:rPr>
        <w:t>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б) п. 4.6.18.4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наки адресации: Устройство знаков адресации и их содержание осуществляется собственниками зданий и сооружений, жилых помещений в многоквартирных домах (а при наличии в условиях договора управления обязанностей по установке, сохранности и обеспечению надлежащего состояния домовых знаков - управляющей компанией)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в) п. 2.14.1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рганизация уборки территории: Правообладатели земельных участков обязаны обеспечивать организацию и производство уборочных работ, поддержание земельного участка в состоянии пригодном для использования по целевому назначению, санитарную очистку земельных участков в соответствии с действующим законодательством, а также своевременно производить окос травы и сорной растительности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) </w:t>
      </w:r>
      <w:r>
        <w:rPr>
          <w:rFonts w:cs="Times New Roman" w:ascii="Times New Roman" w:hAnsi="Times New Roman"/>
          <w:spacing w:val="1"/>
          <w:sz w:val="28"/>
          <w:szCs w:val="28"/>
        </w:rPr>
        <w:t>п. 4.6.17.5, 4.6.17.7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ырубка деревьев и кустарников (снос зеленых насаждений), их пересадка производится на основании разрешения Администрации поселения в виде порубочного билета в случаях, установленных пунктом 4.6.17.7 настоящих Правил;</w:t>
      </w:r>
    </w:p>
    <w:p>
      <w:pPr>
        <w:pStyle w:val="1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) </w:t>
      </w:r>
      <w:r>
        <w:rPr>
          <w:rFonts w:cs="Times New Roman" w:ascii="Times New Roman" w:hAnsi="Times New Roman"/>
          <w:spacing w:val="1"/>
          <w:sz w:val="28"/>
          <w:szCs w:val="28"/>
        </w:rPr>
        <w:t>п. 4.6.10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тейнерные площадки: Обязанность по содержанию контейнерных площадок, мест установки бункеров, а также территории вокруг указанных объектов в радиусе 2,0 м возлагается на собственников помещений многоквартирного дома, управляющую организацию (при осуществлении управления многоквартирным домом по договору управления), товарищество собственников жилья, садоводческое некоммерческое товарищество, жилищный, жилищно-строительный кооператив, иной специализированный кооператив, в чьем ведении и пользовании находится контейнерная площадка. На территории индивидуальной жилой застройки ответственность за содержание контейнерных площадок, мест установки бункеров, а также территории вокруг указанных объектов в радиусе 2,0 м возлагается на собственника, землевладельца, землепользователя, арендатора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 территор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,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территориям различного функционального назначения, на которых осуществляется деятельность по благоустройству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Положением о муниципальном контроле в сфере благоустройства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Мяксинское, утвержденном решением Совета  сельского поселения Мяксинское, проводятся следующие профилактические мероприятия: 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1) информирование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2) обобщение правоприменительной практики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3) объявление предостережений;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4) консультирова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профилактический визи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Мяксинское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 сельского поселения Мяксинское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Череповецкого муниципального района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овед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 сельского поселения Мяксинское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блюдения обязательных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порядка осуществления муниципального контроля в сфере благоустройства территории сельского поселения Мяксинско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рядка обжалования решений контрольного (надзорного) орга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овед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ментовед, 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4"/>
      <w:szCs w:val="24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sz w:val="24"/>
      <w:szCs w:val="24"/>
    </w:rPr>
  </w:style>
  <w:style w:type="character" w:styleId="WW8Num10z3">
    <w:name w:val="WW8Num10z3"/>
    <w:qFormat/>
    <w:rPr>
      <w:rFonts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4"/>
      <w:szCs w:val="24"/>
    </w:rPr>
  </w:style>
  <w:style w:type="character" w:styleId="WW8Num16z3">
    <w:name w:val="WW8Num16z3"/>
    <w:qFormat/>
    <w:rPr>
      <w:rFonts w:cs="Times New Roman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8:00Z</dcterms:created>
  <dc:creator>FominaNM</dc:creator>
  <dc:description/>
  <cp:keywords/>
  <dc:language>en-US</dc:language>
  <cp:lastModifiedBy>Пользователь</cp:lastModifiedBy>
  <cp:lastPrinted>2023-01-10T10:11:00Z</cp:lastPrinted>
  <dcterms:modified xsi:type="dcterms:W3CDTF">2025-02-11T06:30:00Z</dcterms:modified>
  <cp:revision>5</cp:revision>
  <dc:subject/>
  <dc:title/>
</cp:coreProperties>
</file>