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ЕЛЬСКОГО ПОСЕЛЕНИЯ МЯКС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т 10.12.2024 №  17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.Мяк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right="3543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б утверждении Устава муниципального </w:t>
      </w:r>
    </w:p>
    <w:p>
      <w:pPr>
        <w:pStyle w:val="Normal"/>
        <w:spacing w:before="0" w:after="0"/>
        <w:ind w:right="3543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чреждения культуры «Мяксинское социально-культурное объединение»  (в новой редакц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На основании постановления Администрации муниципального образования Мяксинское от 21.10.2021 № 157 «О создании казенного учреждения» и в соответствии с Федеральным законом от 12.01.1996 № 7-ФЗ «О некоммерческих организациях», Законом Российской Федерации от 09.10.1992 № 3612-1 «Основы законодательства Российской Федерации о культуре», Администрация сельского поселения Мяксинск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 Утвердить прилагаемый Устав муниципального учреждения культуры «Мяксинское социально-культурное объединение» (в новой редакции), согласно Приложению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>2. Признать утратившим силу Постановление администрации муниципального образования Мяксинское от 01.04.2024 № 35 «Об утверждении Устава муниципального учреждения культуры «Мяксинское социально-культурное объединение» в новой редакции, за исключением пункта 2 данного постановления.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 Уполномочить директора муниципального учреждения культуры «Мяксинское социально-культурное  объединение» Галееву Екатерину Андреевну осуществить регистрацию новой редакции Устава муниципального учреждения культуры «Мяксинское социально-культурное  объединение» в установленном закон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Глава сельского поселения Мяксинское                                     Л.Г.Киселева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6015" w:leader="none"/>
        </w:tabs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Мяксинское от 10.12.2024 № 174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учреждения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яксинское социально-культурное объедин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новой редакци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Мякса, 2024 год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1.  Полное  наименование  казенного учреждения: муниципальное учреждение культуры «Мяксинское социально-культурное объединение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фициальное сокращенное наименование казенного учреждения: МУК «Мяксинское СКО»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2.  Казенное  учреждение  (далее  - Учреждение) создано на основании постановления Администрации муниципального образования Мяксинское от 21.10.2021 № 157 «О создании казенного учреждения»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3.  Учредителем  Учреждения  и  собственником  его имущества является Администрация сельского поселения Мяксинское Череповецкого муниципального района Вологодской област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ункции и полномочия учредителя Учреждения осуществляет Администрация сельского поселения Мяксинское Череповецкого муниципального района Вологодской области. (далее - учредитель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лномочия собственника имущества Учреждения осуществляет Администрация сельского поселения Мяксинское Череповецкого муниципального района Вологодской области. (далее - орган по управлению имуществом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4.  Учреждение  является  юридическим  лицом,  обладает  обособленным имуществом, имеет  самостоятельный  баланс,  лицевые  счета, открываемые в финансовом органе (администрации поселения), печать,   штампы,   бланки   со своим наименованием.</w:t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1.5.   Учреждение  является  унитарной  некоммерческой  организацией  - муниципальным  учреждением,  тип  -  казенное учреждение, создается для обеспечения реализации   предусмотренных   законодательством   Российской Федерации полномочий  органов  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по созданию условий для организации досуга,  обеспечению жителей поселения услугами организаций культуры.</w:t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6. Место нахождения Учреждения:</w:t>
      </w:r>
      <w:r>
        <w:rPr>
          <w:rFonts w:cs="Times New Roman" w:ascii="Times New Roman" w:hAnsi="Times New Roman"/>
          <w:sz w:val="24"/>
          <w:szCs w:val="24"/>
          <w:u w:val="single"/>
        </w:rPr>
        <w:t>162646, Россия, Вологодская область, Череповецкий район, с.Мякса, ул.Советская, д.37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7. Почтовы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162646, Россия, Вологодская область, Череповецкий район, с.Мякса, ул.Советская, д.37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В состав Учреждения входят следующие структурные подраздел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льский клуб в д. Музга, ул. Школьная, д. 1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n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1.9.  Учреждение  отвечает  по  своим обязательствам находящимися в его распоряжении денежными средствами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  их  недостаточности субсидиарную ответственность по обязательствам Учреждения несет Администрация сельского поселения Мяксинско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ереповецкого муниципального района Вологодской области.</w:t>
      </w:r>
    </w:p>
    <w:p>
      <w:pPr>
        <w:pStyle w:val="Unformattext"/>
        <w:shd w:fill="FFFFFF" w:val="clear"/>
        <w:spacing w:before="0" w:after="200"/>
        <w:jc w:val="both"/>
        <w:textAlignment w:val="baseline"/>
        <w:rPr/>
      </w:pPr>
      <w:r>
        <w:rPr>
          <w:spacing w:val="2"/>
        </w:rPr>
        <w:t xml:space="preserve">1.10.  Учреждение  действует на основании Казенного кодекса Российской Федерации,   Федерального   закона   от   12  января  1996  года  N 7-ФЗ "О некоммерческих организациях", </w:t>
      </w:r>
      <w:r>
        <w:rPr/>
        <w:t xml:space="preserve">осуществляет. свою деятельность в соответствии с </w:t>
        <w:br/>
        <w:t xml:space="preserve">Конституцией Российской Федерации, Гражданским кодексом Российской Федерации, Бюджетным кодексом Российской Федерации,   Законом Российской Федерации от 09.10.1992 года  № 3612-1 «Основы законодательства Российской Федерации о культуре», </w:t>
      </w:r>
      <w:r>
        <w:rPr>
          <w:spacing w:val="2"/>
        </w:rPr>
        <w:t>руководствуется нормативными  правовыми  актами Российской Федерации и Вологодской области, настоящим уставом.</w:t>
      </w:r>
    </w:p>
    <w:p>
      <w:pPr>
        <w:pStyle w:val="Un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1.11.  Учреждение  от  своего  имени приобретает имущественные и личные неимущественные  права и несет обязанности, выступает истцом и ответчиком в суде общей юрисдикции и арбитражном суде в соответствии с законодательством Российской Федерации.</w:t>
      </w:r>
    </w:p>
    <w:p>
      <w:pPr>
        <w:pStyle w:val="Heading3"/>
        <w:shd w:fill="FFFFFF" w:val="clear"/>
        <w:spacing w:before="0" w:after="20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spacing w:val="2"/>
          <w:sz w:val="24"/>
          <w:szCs w:val="24"/>
        </w:rPr>
        <w:t>II. Предмет и цели деятельности Учреждения</w:t>
      </w:r>
    </w:p>
    <w:p>
      <w:pPr>
        <w:pStyle w:val="Unformattext"/>
        <w:shd w:fill="FFFFFF" w:val="clear"/>
        <w:spacing w:before="0" w:after="200"/>
        <w:jc w:val="both"/>
        <w:textAlignment w:val="baseline"/>
        <w:rPr>
          <w:spacing w:val="2"/>
          <w:shd w:fill="FFFFFF" w:val="clear"/>
        </w:rPr>
      </w:pPr>
      <w:r>
        <w:rPr>
          <w:spacing w:val="2"/>
        </w:rPr>
        <w:br/>
        <w:t>2.1.   </w:t>
      </w:r>
      <w:r>
        <w:rPr>
          <w:spacing w:val="2"/>
          <w:shd w:fill="FFFFFF" w:val="clear"/>
        </w:rPr>
        <w:t>Предметом деятельности Учреждения является совокупность видов деятельности, посредством которых достигаются цели деятельности Учреждения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spacing w:val="2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2 Целью  деятельности  Учреждения  является  обеспечение реализации предусмотренных законодательством Российской Федерации полномочий Администрации сельского поселения Мяксинско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ереповецкого муниципального района Вологодской области</w:t>
      </w:r>
      <w:r>
        <w:rPr>
          <w:spacing w:val="2"/>
        </w:rPr>
        <w:t>:</w:t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досуга и приобщение жителей </w:t>
      </w:r>
      <w:r>
        <w:rPr>
          <w:rFonts w:cs="Times New Roman" w:ascii="Times New Roman" w:hAnsi="Times New Roman"/>
          <w:spacing w:val="2"/>
          <w:sz w:val="24"/>
          <w:szCs w:val="24"/>
        </w:rPr>
        <w:t>сельского поселения Мяксинское</w:t>
      </w:r>
      <w:r>
        <w:rPr>
          <w:rFonts w:cs="Times New Roman" w:ascii="Times New Roman" w:hAnsi="Times New Roman"/>
          <w:sz w:val="24"/>
          <w:szCs w:val="24"/>
        </w:rPr>
        <w:t xml:space="preserve"> к творчеству, культурному развитию и самообразованию, любительскому искусству и ремеслам;</w:t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оциально-культурной, образовательной, просветительной и художественно-творческой деятельности, развитие сферы культуры и организации досуга различных групп населения;</w:t>
      </w:r>
    </w:p>
    <w:p>
      <w:pPr>
        <w:pStyle w:val="ConsPlusNonformat"/>
        <w:widowControl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, использование и популяризация объектов культурного наследия.</w:t>
      </w:r>
    </w:p>
    <w:p>
      <w:pPr>
        <w:pStyle w:val="Un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2.3.  Для  достижения  целей, указанных в пункте 2.2 настоящего Устава, Учреждение осуществляет следующие виды деятельности:</w:t>
      </w:r>
    </w:p>
    <w:p>
      <w:pPr>
        <w:pStyle w:val="Un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2.3.1. Основные виды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различных по форме и тематике культурно-массовых мероприятий - праздников, представлений, смотров, фестивалей, конкурсов, концертов, выставок, вечеров, спектаклей, игровых развлекательных программ, мастер классов и других форм показа результатов творческой деятельности клубных формир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консультативной, методической и организационно-творческой помощи в подготовке и проведении культурно – досуговых 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учение, обобщение и распространение опыта культурно-массовой, культурно-воспитательной, культурно-зрелищной работы Учреждения и других культурно-досуговых учреж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вышение квалификации творческих и административно-хозяйственных работников Учреждения и других культурно-досуговых учреж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ение иной деятельности, не запрещенной действующим законодательством, направленной на реализацию целей деятельности учреждения.</w:t>
      </w:r>
    </w:p>
    <w:p>
      <w:pPr>
        <w:pStyle w:val="Un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2.3.2. В том числе основные виды деятельности, приносящей дохо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проведение платных форм культурно-просветительской и информацион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экскурсий, мастер классов в том числе по заявкам организаций, предприятий и отдельных гражд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ение в платных кружках, студиях, на курс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ые виды приносящей доход деятельности, содействующие достижению целей деятельности Учреждения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Учреждение вправе осуществлять виды деятельности, указанные в настоящем подпункте, лишь постольку, поскольку это служит достижению целей, ради которых оно создано, и соответствующие указанным целям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2.4. В случаях, предусмотренных законом, Учреждение может заниматься отдельными видами деятельности только на основании специального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Право Учреждения осуществлять деятельность, для занятия которой необходимо получение специального разрешения (лицензии), членство в саморегулируемой организации или получение свидетельства саморегулируемой организации о допуске к определенному виду работ, возникает с момента получения такого разрешения (лицензии) или в указанный в нем срок либо с момента вступления Учреждения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(лицензии), членства в саморегулируемой организации или выданного саморегулируемой организацией свидетельства о допуске к определенному виду работ.</w:t>
      </w:r>
    </w:p>
    <w:p>
      <w:pPr>
        <w:pStyle w:val="Heading3"/>
        <w:shd w:fill="FFFFFF" w:val="clear"/>
        <w:spacing w:before="0" w:after="20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III. Имущество и финансовое обеспечение деятельности Учреждения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spacing w:val="2"/>
        </w:rPr>
      </w:pPr>
      <w:r>
        <w:rPr>
          <w:spacing w:val="2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3.1. Собственником имущества Учреждения является Администрация сельского поселения Мяксинско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Череповецкого муниципального района Вологодской области.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3.2. Имущество Учреждения закрепляется за ним на праве оперативного управления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Земельные участки предоставляются Учреждению на праве постоянного (бессрочного) пользования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3.3. Источниками формирования имущества Учреждения являются: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- имущество, закрепляемое за Учреждением на праве оперативного управления;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- пожертвования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3.4. Финансовое обеспечение деятельности Учреждения осуществляется за счет средств местного бюджета на основании бюджетной сметы, утвержденной директором МУК «Мяксинское СКО» по согласованию с учредителем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Расходование денежных средств производится Учреждением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3.5. Доходы от приносящей доходы деятельности Учреждения в полном объеме поступают в бюджет сельского поселения Мяксинское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3.6. Права владения, пользования и распоряжения в отношении закрепленного за Учреждением имущества Учреждение осуществляет в пределах, установленных законодательством Российской Федерации, в соответствии с целями своей деятельности, назначением имущества, договором о порядке использования муниципального имущества, закрепленного за Учреждением на праве оперативного управления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3.7. Учреждение не вправе отчуждать или иным способом распоряжаться закрепленным за ним имуществом иначе как с согласия учредителя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 xml:space="preserve">3.8. Учредитель вправе изъять закрепленное за Учреждением излишнее, неиспользуемое либо используемое Учреждением не по назначению имущество и распорядиться им. 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3.9. Учреждение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, нести риск случайной гибели, порчи имущества.</w:t>
      </w:r>
    </w:p>
    <w:p>
      <w:pPr>
        <w:pStyle w:val="Heading3"/>
        <w:shd w:fill="FFFFFF" w:val="clear"/>
        <w:spacing w:before="375" w:after="20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IV. Организация деятельности Учреждения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br/>
        <w:t>4.1. Учреждение осуществляет свою деятельность в пределах, установленных законодательством Российской Федерации и области, настоящим уставом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/>
      </w:pPr>
      <w:r>
        <w:rPr>
          <w:spacing w:val="2"/>
        </w:rPr>
        <w:br/>
        <w:t xml:space="preserve">4.2. </w:t>
      </w:r>
      <w:r>
        <w:rPr/>
        <w:t>Потребности Учреждения в товарах, работах, услугах, необходимых для осуществления его функций, обеспечиваются за счет средств местного бюджета путем заключения гражданско-правовых договоров для обеспечения государственных нужд в порядке, установленном </w:t>
      </w:r>
      <w:hyperlink r:id="rId3">
        <w:r>
          <w:rPr>
            <w:rStyle w:val="InternetLink"/>
          </w:rPr>
          <w:t>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>.</w:t>
        <w:br/>
      </w:r>
    </w:p>
    <w:p>
      <w:pPr>
        <w:pStyle w:val="Formattext"/>
        <w:shd w:fill="FFFFFF" w:val="clear"/>
        <w:spacing w:lineRule="atLeast" w:line="315" w:before="0" w:after="200"/>
        <w:ind w:right="-143" w:hanging="0"/>
        <w:textAlignment w:val="baseline"/>
        <w:rPr>
          <w:spacing w:val="2"/>
        </w:rPr>
      </w:pPr>
      <w:r>
        <w:rPr/>
        <w:t>4.3. Учреждение строит свои взаимоотношения с другими организациями и гражданами на основании договоров.</w:t>
        <w:br/>
        <w:t>В своей деятельности Учреждение учитывает интересы потребителей, обеспечивает качество продукции, работ, услуг.</w:t>
        <w:br/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4.4. Учреждение имеет право: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планировать свою деятельность и определять перспективы развития Учреждения по согласованию с учредителем, а также исходя из спроса потребителей и заключенных договоров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в пределах имеющихся средств на оплату труда самостоятельно устанавливать размеры заработной платы работникам Учреждения (включая размеры должностных окладов, выплат компенсационного и стимулирующего характера) с соблюдением требований трудового законодательства;</w:t>
      </w:r>
    </w:p>
    <w:p>
      <w:pPr>
        <w:pStyle w:val="Formattext"/>
        <w:numPr>
          <w:ilvl w:val="0"/>
          <w:numId w:val="4"/>
        </w:numPr>
        <w:shd w:fill="FFFFFF" w:val="clear"/>
        <w:spacing w:lineRule="atLeast" w:line="315" w:before="0" w:after="200"/>
        <w:ind w:left="709" w:hanging="360"/>
        <w:jc w:val="both"/>
        <w:textAlignment w:val="baseline"/>
        <w:rPr>
          <w:spacing w:val="2"/>
        </w:rPr>
      </w:pPr>
      <w:r>
        <w:rPr>
          <w:spacing w:val="2"/>
        </w:rPr>
        <w:t>самостоятельно устанавливать цены (тарифы) на платные услуги и продукцию, за исключением случаев, когда законодательством Российской Федерации предусмотрено государственное регулирование цен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4.5. Учреждение обязано: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составить бюджетную смету Учреждения и обеспечить ее утверждение в порядке, установленном учредителем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ть результативность, целевой характер использования предусмотренных Учреждению бюджетных ассигнований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ть ведение казенного (бухгалтерского) учета операций в процессе выполнения утвержденной бюджетной сметы и бюджетной отчетности путем заключения договора (соглашения) о ведении казенного (бухгалтерского) и налогового учета, вести статистическую отчетность в установленном порядке, представлять информацию о своей деятельности органам государственной статистики, налоговым органам и иным лицам в соответствии с законодательством Российской Федерации, отчитываться о результатах деятельности в порядке и сроки, установленные учредителем, в пределах, установленных законодательством Российской Федерации и области;</w:t>
        <w:br/>
        <w:t>нести ответственность в соответствии с законодательством Российской Федерации за нарушение договорных и налоговых обязательств, качество продукции, работ, услуг, пользование которыми может принести вред здоровью населения, а равно нарушение иных правил хозяйствования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возмещать ущерб, причиненный нерациональным использованием земли и других природных ресурсов, загрязнением окружающей среды, нарушением требований охраны труда, противопожарной безопасности, санитарно-гигиенических норм и требований по защите здоровья работников, населения и потребителей продукции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ть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ть защиту информации конфиденциального характера (включая персональные данные)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ть учет, сохранность и использование архивных документов (постоянного хранения и по личному составу), в том числе выдачу архивных документов, связанных с социальной защитой граждан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ть организацию и ведение делопроизводства Учреждения в соответствии с установленными требованиями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плачивать труд работников Учреждения с соблюдением гарантий, установленных трудовым законодательством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представлять учредителю бухгалтерскую (финансовую) статистическую отчетность Учреждения в порядке, установленном Министерством финансов Российской Федерации, отчет о своей деятельности и использовании закрепленного за Учреждением имущества, порядок составления и утверждения которого определяется учредителем Учреждения, обеспечивать безопасные условия хранения документов бухгалтерского учета и их защиту от изменений, передачу документов бухгалтерского учета Учреждения при смене руководителя Учреждения в порядке, определяемом Учреждением самостоятельно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существлять бюджетный учет, бухгалтерский учет операций в процессе выполнения утвержденной бюджетной сметы, вести статистическую и бухгалтерскую (финансовую) отчетность в установленном порядке, представлять информацию о своей деятельности органам государственной статистики, налоговым органам и иным лицам в соответствии с законодательством Российской Федерации, отчитываться о результатах деятельности в порядке и сроки, установленные учредителем, в пределах, установленных законодательством Российской Федерации и области.</w:t>
      </w:r>
    </w:p>
    <w:p>
      <w:pPr>
        <w:pStyle w:val="Formattext"/>
        <w:shd w:fill="FFFFFF" w:val="clear"/>
        <w:spacing w:lineRule="atLeast" w:line="315" w:before="0" w:after="200"/>
        <w:textAlignment w:val="baseline"/>
        <w:rPr>
          <w:spacing w:val="2"/>
        </w:rPr>
      </w:pPr>
      <w:r>
        <w:rPr>
          <w:spacing w:val="2"/>
        </w:rPr>
        <w:t>4.6. Учреждение не вправе выступать учредителем (участником) юридических лиц, не имеет права предоставлять и получать кредиты (займы), приобретать ценные бумаги.</w:t>
      </w:r>
    </w:p>
    <w:p>
      <w:pPr>
        <w:pStyle w:val="Formattext"/>
        <w:shd w:fill="FFFFFF" w:val="clear"/>
        <w:spacing w:lineRule="atLeast" w:line="315" w:before="0" w:after="20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20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V. Управление Учреждением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br/>
        <w:t>5.1. Управление Учреждением осуществляется в соответствии с законодательством Российской Федерации, Вологодской области и настоящим уставом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 К компетенции учредителя в области управления Учреждением относятся: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1. Согласование бюджетной сметы Учрежден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2. Осуществление финансового обеспечения выполнения функций Учреждения в порядке, утвержденном Правительством области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3. Утверждение устава Учреждения, изменений (включая новую редакцию) в устав Учрежден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4. Принятие решения о создании и ликвидации филиалов Учреждения, об открытии и закрытии его представительств, при этом в устав Учреждения должны быть внесены соответствующие изменен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5. Принятие решения о назначении руководителя Учреждения и прекращении его полномочий, прекращения его полномочий и (или) заключения (прекращения) трудового договора с ним), заключение и прекращение трудового договора с руководителем Учреждения, внесение в него изменений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6. Рассмотрение обращений Учреждения о согласовании сделок с имуществом, закрепленным на праве оперативного управления за Учреждением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7. Осуществление контроля за деятельностью Учрежден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8. Проведение процедур реорганизации, изменения типа и ликвидации Учрежден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9. Размещение документов в соответствии с требованиями пунктов 3.3 - 3.5 статьи 32 </w:t>
      </w:r>
      <w:hyperlink r:id="rId4">
        <w:r>
          <w:rPr>
            <w:rStyle w:val="InternetLink"/>
            <w:color w:val="000000"/>
            <w:spacing w:val="2"/>
          </w:rPr>
          <w:t>Федерального закона от 12 января 1996 года N 7-ФЗ "О некоммерческих организациях"</w:t>
        </w:r>
      </w:hyperlink>
      <w:r>
        <w:rPr>
          <w:spacing w:val="2"/>
        </w:rPr>
        <w:t>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2.10. Решение иных вопросов, предусмотренных </w:t>
      </w:r>
      <w:hyperlink r:id="rId5">
        <w:r>
          <w:rPr>
            <w:rStyle w:val="InternetLink"/>
            <w:color w:val="000000"/>
            <w:spacing w:val="2"/>
          </w:rPr>
          <w:t>Бюджетным кодексом Российской Федерации</w:t>
        </w:r>
      </w:hyperlink>
      <w:r>
        <w:rPr>
          <w:spacing w:val="2"/>
        </w:rPr>
        <w:t>, </w:t>
      </w:r>
      <w:hyperlink r:id="rId6">
        <w:r>
          <w:rPr>
            <w:rStyle w:val="InternetLink"/>
            <w:color w:val="000000"/>
            <w:spacing w:val="2"/>
          </w:rPr>
          <w:t>Федеральным законом от 12 января 1996 года N 7-ФЗ "О некоммерческих организациях"</w:t>
        </w:r>
      </w:hyperlink>
      <w:r>
        <w:rPr>
          <w:spacing w:val="2"/>
        </w:rPr>
        <w:t> и нормативными правовыми актами области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4. Органом управления Учреждения является руководитель Учреждения, назначаемый и освобождаемый учредителем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тношения по регулированию труда руководителя Учреждения определяются трудовым договором, заключаемым в соответствии с типовой формой трудового договора с руководителем государственного (муниципального) учреждения, утвержденной Правительством Российской Федерации, между учредителем и руководителем Учреждения после назначения последнего на должность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5. Руководитель действует на основе законодательства Российской Федерации и Вологодской области, настоящего устава и в соответствии с заключенным трудовым договором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6. К компетенции руководителя Учреждения относятся вопросы осуществления текущего руководства деятельностью Учреждения, за исключением вопросов, отнесенных законодательством Российской Федерации, области и настоящим уставом к компетенции учредителя и органа по управлению имуществом области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7. Руководитель по вопросам, отнесенным законодательством Российской Федерации и области к его компетенции, действует на принципах единоначал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8. Руководитель должен действовать в интересах представляемого им Учреждения добросовестно и разумно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Руководитель обязан по требованию учредителя, если иное не предусмотрено законодательством Российской Федерации или трудовым договором, возместить убытки, причиненные по его вине Учреждению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9. Руководителю Учреждения не разрешается совмещение его должности с другими руководящими должностями (кроме научного и научно-методического руководства)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10. Руководитель выполняет следующие функции и обязанности по организации и обеспечению деятельности Учреждения: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действует без доверенности от имени Учреждения, представляет его интересы в государственных органах, организациях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по согласованию с учредителем определяет приоритетные направления деятельности Учреждения, принципы формирования и использования его имущества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в пределах, установленных законом и настоящим уставом, распоряжается имуществом Учреждения, заключает договоры, выдает доверенности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ткрывает лицевые счета Учреждения в установленном порядке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ет составление бюджетной сметы Учреждения и представление ее на согласование учредителю в порядке, определенном учредителем Учрежд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ет исполнение Учреждением бюджетной сметы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беспечивает составление и утверждение в порядке, установленном Министерством финансов Российской Федерации, бухгалтерской (финансовой) отчетности Учрежд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утверждает годовой бухгалтерский баланс Учрежд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утверждает отчет о результатах деятельности Учреждения и об использовании закрепленного за ним имущества и представляет его на согласование учредителю Учрежд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разрабатывает и по согласованию с учредителем утверждает штатное расписание Учрежд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пределяет структуру аппарата управления, численный и квалификационный составы, принимает на работу и увольняет с работы работников Учреждения, заключает с ними трудовые договоры, применяет к работникам Учреждения дисциплинарные взыскания и поощр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в пределах своей компетенции издает локальные нормативные акты, распоряжения, приказы и дает указания, обязательные для всех работников Учреждения;</w:t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осуществляет иные полномочия, установленные законодательством, настоящим уставом и заключенным трудовым договором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11. Компетенция заместителей руководителя Учреждения устанавливается руководителем Учрежден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Заместители руководителя Учреждения действуют от имени Учреждения, представляют его в государственных органах и организациях, совершают сделки и иные юридические действия в пределах полномочий, предусмотренных в доверенностях, выдаваемых руководителем Учрежден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12. Предусмотренные настоящим уставом и трудовым договором функции и обязанности руководитель выполняет личными действиями и силами администрации Учреждения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13. Отношения работника с Учреждением, возникшие на основе трудового договора, регулируются трудовым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5.14. Конфликт интересов.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В случае если руководитель (заместитель руководителя) Учреждения имеет заинтересованность в совершении тех или иных действий, в том числе в совершении сделок, стороной которых является или намеревается быть Учреждение, а также в случае иного противоречия интересов указанных лиц и Учреждения в отношении существующих или предполагаемых действий (в том числе сделок):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руководитель (заместитель руководителя) Учреждения обязан сообщить о своей заинтересованности учредителю и органу по управлению имуществом области до момента принятия решения о совершении данных действий;</w:t>
      </w:r>
    </w:p>
    <w:p>
      <w:pPr>
        <w:pStyle w:val="Formattext"/>
        <w:shd w:fill="FFFFFF" w:val="clear"/>
        <w:spacing w:lineRule="atLeast" w:line="315" w:before="0" w:after="200"/>
        <w:jc w:val="both"/>
        <w:textAlignment w:val="baseline"/>
        <w:rPr>
          <w:spacing w:val="2"/>
        </w:rPr>
      </w:pPr>
      <w:r>
        <w:rPr>
          <w:spacing w:val="2"/>
        </w:rPr>
        <w:t>действия должны быть одобрены учредителем и органом по управлению имуществом области.</w:t>
      </w:r>
    </w:p>
    <w:p>
      <w:pPr>
        <w:pStyle w:val="Heading3"/>
        <w:shd w:fill="FFFFFF" w:val="clear"/>
        <w:spacing w:before="0" w:after="200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VI. Реорганизация, изменение типа и ликвидация Учреждения, внесение изменений в устав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br/>
        <w:t>6.1. Решение о реорганизации или изменении типа Учреждения, его ликвидации принимается Учредителем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6.2. Реорганизация, изменение типа, ликвидация Учреждения осуществляются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6.3. Требования кредиторов ликвидируем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6.4. Имущество Учреждения, оставшееся после удовлетворения требований кредиторов, передается ликвидационной комиссией органу по управлению имуществом области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6.5.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6.6. При ликвидации или реорганизации Учреждения образовавшиеся в процессе осуществления его деятельности архивные документы в упорядоченном состоянии передаются правопреемнику, а при его отсутствии передаются на государственное хранение.</w:t>
      </w:r>
    </w:p>
    <w:p>
      <w:pPr>
        <w:pStyle w:val="Formattext"/>
        <w:shd w:fill="FFFFFF" w:val="clear"/>
        <w:spacing w:before="0" w:after="200"/>
        <w:jc w:val="both"/>
        <w:textAlignment w:val="baseline"/>
        <w:rPr>
          <w:spacing w:val="2"/>
        </w:rPr>
      </w:pPr>
      <w:r>
        <w:rPr>
          <w:spacing w:val="2"/>
        </w:rPr>
        <w:t>6.7. Внесение изменений в устав Учреждения осуществляется учредителем Учреждения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0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hyperlink" Target="http://docs.cntd.ru/document/901714433" TargetMode="External"/><Relationship Id="rId6" Type="http://schemas.openxmlformats.org/officeDocument/2006/relationships/hyperlink" Target="http://docs.cntd.ru/document/9015223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9:00Z</dcterms:created>
  <dc:creator>User</dc:creator>
  <dc:description/>
  <cp:keywords/>
  <dc:language>en-US</dc:language>
  <cp:lastModifiedBy>Пользователь</cp:lastModifiedBy>
  <cp:lastPrinted>2024-02-13T10:10:00Z</cp:lastPrinted>
  <dcterms:modified xsi:type="dcterms:W3CDTF">2024-12-10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79E76D3C5414D90EE4A7864A8B2EC_13</vt:lpwstr>
  </property>
  <property fmtid="{D5CDD505-2E9C-101B-9397-08002B2CF9AE}" pid="3" name="KSOProductBuildVer">
    <vt:lpwstr>1049-12.2.0.13431</vt:lpwstr>
  </property>
</Properties>
</file>