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826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ConsPlusNormal"/>
        <w:widowControl/>
        <w:tabs>
          <w:tab w:val="clear" w:pos="708"/>
          <w:tab w:val="left" w:pos="826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МЯКСИНСКОЕ</w:t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2.12.2024 № 180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Мяк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яксинского сельского поселения от 21.12.2023 № 200 «Об утвер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водной бюджетной росписи сельского поселения Мяксинско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2024 год и плановый период 2025 и 2026 годов»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ей 5 решения Совета Мяксинского сельского поселения от 19.12.2023 № 64 «О бюджете Мяксинского сельского поселения на 2024 год и плановый период 2025 и 2026 годов», постановлением Администрации Мяксинского сельского поселения от 22.12.2022 № 220  «Об утверждении Порядка составления и ведения сводной бюджетной росписи Мяксинского сельского поселения, бюджетных росписей главных распорядителей средств бюджета и главных администраторов источников финансирования дефицита бюджета Мяксинского сельского поселения»,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сельского поселения Мяксинское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ЕТ: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нести изменения в приложение к постановлению Администрации Мяксинского сельского поселения от 21.12.2023 № 200 «Об утверждении  сводной  бюджетной росписи Администрации Мяксинского сельского поселения на 2024 год и плановый период 2025 и 2026 годов»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Контроль за исполнением постановления оставляю за собой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подлежит опубликованию в информационном бюллетене «Мяксинский вестник» и размещению на официальном сайте Череповецкого муниципального района в информационно - 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сельского поселения Мяксинское</w:t>
        <w:tab/>
        <w:t xml:space="preserve">          </w:t>
        <w:tab/>
        <w:t xml:space="preserve">                             Л.Г. Киселева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ind w:firstLine="552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яксинского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от 12.12.2024  № 180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rPr/>
      </w:pPr>
      <w:r>
        <w:rPr/>
        <w:t>«</w:t>
      </w:r>
      <w:r>
        <w:rPr>
          <w:sz w:val="26"/>
          <w:szCs w:val="26"/>
        </w:rPr>
        <w:t xml:space="preserve">УТВЕРЖДЕНО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Мяксинское </w:t>
      </w:r>
    </w:p>
    <w:p>
      <w:pPr>
        <w:pStyle w:val="Normal"/>
        <w:ind w:firstLine="5529"/>
        <w:rPr/>
      </w:pPr>
      <w:r>
        <w:rPr>
          <w:bCs/>
          <w:sz w:val="26"/>
          <w:szCs w:val="26"/>
        </w:rPr>
        <w:t xml:space="preserve">от 21.12.2023 № 200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>(приложение)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оспись расходов бюджета </w:t>
      </w: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на 2024 год и плановый период 2025 и 2026 год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430"/>
        <w:gridCol w:w="800"/>
        <w:gridCol w:w="1597"/>
        <w:gridCol w:w="1559"/>
        <w:gridCol w:w="1559"/>
        <w:gridCol w:w="1134"/>
      </w:tblGrid>
      <w:tr>
        <w:trPr>
          <w:tblHeader w:val="true"/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Раздел, под-разде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ме-чание</w:t>
            </w:r>
          </w:p>
        </w:tc>
      </w:tr>
      <w:tr>
        <w:trPr>
          <w:tblHeader w:val="true"/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а 2026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7 19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5 4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5 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 39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 3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 3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61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3 82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12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 8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 0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29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29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29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29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5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5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29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 3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 3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723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009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320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7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 82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07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12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22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92 57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32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6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6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S1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 8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S1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S3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 1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2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2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26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326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98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5S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6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626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1 350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4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7S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 91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0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0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 50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0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0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 40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7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0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S1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20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2S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30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32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48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 65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 65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 65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2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22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2S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Cs/>
              </w:rPr>
            </w:pPr>
            <w:r>
              <w:rPr>
                <w:bCs/>
              </w:rPr>
              <w:t>46 712 509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Cs/>
              </w:rPr>
            </w:pPr>
            <w:r>
              <w:rPr>
                <w:bCs/>
              </w:rPr>
              <w:t>12 054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Cs/>
              </w:rPr>
            </w:pPr>
            <w:r>
              <w:rPr>
                <w:bCs/>
              </w:rPr>
              <w:t>11 968 8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аемые рас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 xml:space="preserve">             </w:t>
            </w: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48 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02 6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Cs/>
              </w:rPr>
            </w:pPr>
            <w:r>
              <w:rPr>
                <w:bCs/>
              </w:rPr>
              <w:t>46 712 509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2 30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2 471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Роспись источников внутреннего финансирования дефицита бюджета </w:t>
      </w: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на 2024 год и плановый период 2025 и 2026 годов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701"/>
        <w:gridCol w:w="1559"/>
        <w:gridCol w:w="1559"/>
        <w:gridCol w:w="1547"/>
      </w:tblGrid>
      <w:tr>
        <w:trPr>
          <w:trHeight w:val="349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д по КИВФ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мма, руб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мечание</w:t>
            </w:r>
          </w:p>
        </w:tc>
      </w:tr>
      <w:tr>
        <w:trPr>
          <w:trHeight w:val="411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Cs/>
                <w:sz w:val="23"/>
                <w:szCs w:val="23"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6 год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704 03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08" w:hanging="42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704 03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sectPr>
      <w:type w:val="nextPage"/>
      <w:pgSz w:w="11906" w:h="16838"/>
      <w:pgMar w:left="1701" w:right="68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5:00Z</dcterms:created>
  <dc:creator>Королева Елена Сергеевна</dc:creator>
  <dc:description/>
  <cp:keywords/>
  <dc:language>en-US</dc:language>
  <cp:lastModifiedBy>Пользователь</cp:lastModifiedBy>
  <cp:lastPrinted>2024-12-13T10:24:00Z</cp:lastPrinted>
  <dcterms:modified xsi:type="dcterms:W3CDTF">2024-12-13T07:25:00Z</dcterms:modified>
  <cp:revision>2</cp:revision>
  <dc:subject/>
  <dc:title>П Р О Е К Т</dc:title>
</cp:coreProperties>
</file>