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ЛЬСКОГО ПОСЕЛЕНИЯ МЯКСИНСКОЕ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ListParagraph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 25.12.2024 № 189 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с.Мякса</w:t>
      </w:r>
    </w:p>
    <w:p>
      <w:pPr>
        <w:pStyle w:val="ListParagraph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 xml:space="preserve">Администрации муниципального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>образования Мяксинское  от 14.08.2018 № 120</w:t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б утверждении административного регламента </w:t>
      </w:r>
    </w:p>
    <w:p>
      <w:pPr>
        <w:pStyle w:val="ListParagraph"/>
        <w:spacing w:lineRule="auto" w:line="240" w:before="0" w:after="0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предоставлению муниципальной услуги п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b/>
          <w:bCs/>
          <w:sz w:val="24"/>
          <w:szCs w:val="24"/>
        </w:rPr>
        <w:t>присвоению и аннулированию адресов»</w:t>
      </w:r>
    </w:p>
    <w:p>
      <w:pPr>
        <w:pStyle w:val="ListParagraph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В соответствии постановлением Правительства </w:t>
      </w:r>
      <w:r>
        <w:rPr>
          <w:color w:val="000000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>от 04.09.2020             № 1355 «О внесении изменений в Правила присвоения, изменения и аннулирования адресов», Федеральным законом от 29.12.2020 № 479-ФЗ «О внесении изменений в отдельные законодательные акты Российской Федерации», Федеральным законом от 30.12.2020                      № 509-ФЗ «О внесении изменений в отдельные законодательные акты Российской Федерации», Администрация сельского поселения Мяксинское</w:t>
      </w:r>
    </w:p>
    <w:p>
      <w:pPr>
        <w:pStyle w:val="ListParagraph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СТАНОВЛЯЕТ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 Внести в Административный регламент по предоставлению муниципальной услуги по присвоению и аннулированию адресов, утвержденный постановлением Администрации муниципального образования Мяксинское от (далее – административный регламент), следующие изменения: 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 xml:space="preserve">1.1. подпункт 2.4.1 пункта 2.4 раздела 2 административного регламента изложить в новой редакции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«2.4.1.</w:t>
        <w:tab/>
        <w:t>Принятие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внесение соответствующих сведений об адресе объекта адресации в государственный адресный реестр осуществляются Администрацией поселения: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- в случае подачи заявления на бумажном носителе  - в срок дне более 10 рабочих дней со дня поступления заявл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- в случае подачи заявления в форме электронного документа – в срок не более 5 рабочих дней со дня поступления заявления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- в случае предоставления заявления через МФЦ срок, указанный в абзаце первом настоящего пункта, исчисляется со дня передачи МФЦ заявления и документов, указанных в пунктах 2.7.1, 2.7.4 настоящего Административного регламента (при их наличии), в Администрацию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>Вместе с решением о присвоении объекту адресации адреса или аннулировании его адреса Администрация сельского поселения Мяксинское направляет заявителю выписку из государственного адресного реестра об адресе объекта адресации или уведомление об отсутствии сведений в государственном адресном реестре»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Приложение 2 Административного регламента исключить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3. В подпункте 3 пункта 3.1 раздела 3 Административного регламента второй абзац исключить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4. В абзаце первом подпункта 3.2.2 пункта 3.2 раздела 3 изложить в новой редакции следующего содержания: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«3.2.2 Должностное лицо Администрации поселения, ответственное за прием и регистрацию заявления</w:t>
      </w:r>
      <w:r>
        <w:rPr>
          <w:color w:val="212121"/>
          <w:sz w:val="24"/>
          <w:szCs w:val="24"/>
          <w:shd w:fill="FFFFFF" w:val="clear"/>
        </w:rPr>
        <w:t>, в том числе в электронной форме осуществляет в день его поступления (при поступлении в электронном виде в нерабочее время – в ближайший рабочий день, следующий за днем поступления указанных документов):»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color w:val="212121"/>
          <w:sz w:val="24"/>
          <w:szCs w:val="24"/>
          <w:shd w:fill="FFFFFF" w:val="clear"/>
        </w:rPr>
        <w:tab/>
        <w:t>1.5. В подпункте 3.2.5 пункта 3.2 раздела 3 Административного регламента слова «</w:t>
      </w:r>
      <w:r>
        <w:rPr>
          <w:sz w:val="24"/>
          <w:szCs w:val="24"/>
        </w:rPr>
        <w:t>2 рабочих дня» заменить словами «1 рабочий день»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6. В подпункте 3.3.2 пункта 3.3 раздела 3 Административного регламента слова «3 рабочих дней» заменить словами «1 рабочий день»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1.7. В подпункте 3.3.5 пункта 3.3 раздела 3 Административного регламента слова «5 рабочих дней» заменить словами «3 рабочих дней»;</w:t>
      </w:r>
    </w:p>
    <w:p>
      <w:pPr>
        <w:pStyle w:val="ListParagraph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одпункт 3.3.6 пункта 3.3 раздела 3 Административного регламента изложить в новой редакции следующего содержа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3.6 Срок выполнения административной процедуры: 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  случае подачи заявления на бумажном носителе - не более 10 рабочих дней со дня поступления заявления и прилагаемых документов в Администрацию поселения;</w:t>
      </w:r>
    </w:p>
    <w:p>
      <w:pPr>
        <w:pStyle w:val="ListParagraph"/>
        <w:widowControl w:val="false"/>
        <w:autoSpaceDE w:val="false"/>
        <w:spacing w:lineRule="auto" w:line="240" w:before="0" w:after="0"/>
        <w:ind w:left="709" w:hanging="0"/>
        <w:jc w:val="both"/>
        <w:rPr/>
      </w:pPr>
      <w:r>
        <w:rPr>
          <w:sz w:val="24"/>
          <w:szCs w:val="24"/>
        </w:rPr>
        <w:t>- в случае подачи заявления в форме электронного документа – в срок не более 5 рабочих дней со дня поступления заявления»;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9. В подпункте 3.4.3 пункта 3.4. раздела 3 Административного регламента слова «10-м рабочим днем» заменить словами «9-м рабочим днем»</w:t>
      </w:r>
    </w:p>
    <w:p>
      <w:pPr>
        <w:pStyle w:val="ListParagraph"/>
        <w:spacing w:lineRule="auto" w:line="24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Настоящее постановление подлежит официальному опубликованию в информационном бюллетене «Мяксинский вестник» и размещению на официальном сайте  Череповецкого муниципального район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лава сельского поселения Мяксинское                                                     Л.Г.Киселева                 </w:t>
        <w:tab/>
        <w:t xml:space="preserve">     </w:t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Extendedtextshort">
    <w:name w:val="extended-text__short"/>
    <w:qFormat/>
    <w:rPr>
      <w:rFonts w:cs="Times New Roman"/>
    </w:rPr>
  </w:style>
  <w:style w:type="character" w:styleId="11">
    <w:name w:val="Стиль1 Знак"/>
    <w:qFormat/>
    <w:rPr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Dtr">
    <w:name w:val="dt-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Normal"/>
    <w:qFormat/>
    <w:pPr>
      <w:spacing w:before="0" w:after="0"/>
      <w:ind w:firstLine="709"/>
      <w:jc w:val="both"/>
    </w:pPr>
    <w:rPr>
      <w:rFonts w:eastAsia="Calibri"/>
      <w:sz w:val="28"/>
      <w:szCs w:val="20"/>
    </w:rPr>
  </w:style>
  <w:style w:type="paragraph" w:styleId="Style15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outlineLvl w:val="0"/>
    </w:pPr>
    <w:rPr>
      <w:rFonts w:eastAsia="SimSun;宋体"/>
      <w:i w:val="false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Dtrp">
    <w:name w:val="dt-rp"/>
    <w:basedOn w:val="Normal"/>
    <w:qFormat/>
    <w:pPr>
      <w:spacing w:lineRule="auto" w:line="240"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7:14:00Z</dcterms:created>
  <dc:creator>dsv</dc:creator>
  <dc:description/>
  <cp:keywords/>
  <dc:language>en-US</dc:language>
  <cp:lastModifiedBy>Пользователь</cp:lastModifiedBy>
  <cp:lastPrinted>2024-12-25T11:48:00Z</cp:lastPrinted>
  <dcterms:modified xsi:type="dcterms:W3CDTF">2024-12-25T08:49:00Z</dcterms:modified>
  <cp:revision>3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30B3DE596422483BEFACFDCCA2965_13</vt:lpwstr>
  </property>
  <property fmtid="{D5CDD505-2E9C-101B-9397-08002B2CF9AE}" pid="3" name="KSOProductBuildVer">
    <vt:lpwstr>1049-12.2.0.16731</vt:lpwstr>
  </property>
</Properties>
</file>