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СЕЛЬСКОГО ПОСЕЛЕНИЯ МЯКСИНСКОЕ</w:t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от 21.12.2023 № 200 </w:t>
      </w:r>
    </w:p>
    <w:p>
      <w:pPr>
        <w:pStyle w:val="ConsPlusNormal"/>
        <w:widowControl/>
        <w:ind w:firstLine="91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с.Мяк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Об утверждении сводной бюджетн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росписи сельского поселения Мяксинско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на 202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год и плановый период 202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решением Совета сельского поселения Мяксинское от 19.12.2023 № 64 «О бюджете сельского поселения Мяксинское на 2024 год и плановый период 2025 и 2026 годов»,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дминистрация сельского поселения Мяксин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ПОСТАНОВЛЯЕТ: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 сводную бюджетную роспись сельского поселения Мяксинское на 2024 год и плановый период 2025 и 2026 годов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</w:t>
      </w:r>
      <w:r>
        <w:rPr>
          <w:sz w:val="26"/>
          <w:szCs w:val="26"/>
        </w:rPr>
        <w:t>остановление вступает в силу с 1 января 2024 года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стоящее Постановление подлежит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Мяксинское</w:t>
        <w:tab/>
        <w:t xml:space="preserve">          </w:t>
        <w:tab/>
        <w:t xml:space="preserve">                          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Л.Г.Киселе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  <w:r>
        <w:br w:type="page"/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Мяксинское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1.12.2023 № 200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пись расходов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276"/>
        <w:gridCol w:w="708"/>
        <w:gridCol w:w="1560"/>
        <w:gridCol w:w="1559"/>
        <w:gridCol w:w="1559"/>
        <w:gridCol w:w="1418"/>
      </w:tblGrid>
      <w:tr>
        <w:trPr>
          <w:tblHeader w:val="true"/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blHeader w:val="true"/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/>
            </w:pPr>
            <w:r>
              <w:rPr/>
              <w:t>Итого 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 323 25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 372 44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 511 32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0 934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00 125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01 888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14 3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14 3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723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/>
            </w:pPr>
            <w:r>
              <w:rPr/>
              <w:t>Итого 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40009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/>
            </w:pPr>
            <w:r>
              <w:rPr/>
              <w:t>Итого 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32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/>
            </w:pPr>
            <w:r>
              <w:rPr/>
              <w:t>Итого 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8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0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37 9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68 9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3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02 0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11 4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/>
            </w:pPr>
            <w:r>
              <w:rPr/>
              <w:t>Итого 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30012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30022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/>
            </w:pPr>
            <w:r>
              <w:rPr/>
              <w:t>Итого 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0 842 57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0 842 575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/>
            </w:pPr>
            <w:r>
              <w:rPr/>
              <w:t>Итого 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320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/>
            </w:pPr>
            <w:r>
              <w:rPr/>
              <w:t>Итого 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 271 31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18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752 2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32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62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5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60 89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7S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12 911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/>
            </w:pPr>
            <w:r>
              <w:rPr/>
              <w:t>Итого 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929 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966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 176 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57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66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755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76 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03 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30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7 7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7 7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72 7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30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right="-110" w:hanging="0"/>
              <w:rPr/>
            </w:pPr>
            <w:r>
              <w:rPr/>
              <w:t>Итого 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48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/>
            </w:pPr>
            <w:r>
              <w:rPr/>
              <w:t>Итого 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2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right="-110" w:hanging="0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3 449 765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1 627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1 541 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-утверждаем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3 449 76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1 87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4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пись источников внутреннего финансирования дефицита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560"/>
        <w:gridCol w:w="1559"/>
        <w:gridCol w:w="1559"/>
        <w:gridCol w:w="1418"/>
      </w:tblGrid>
      <w:tr>
        <w:trPr>
          <w:trHeight w:val="349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по КИВ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6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8" w:hanging="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49:00Z</dcterms:created>
  <dc:creator>Королева Елена Сергеевна</dc:creator>
  <dc:description/>
  <dc:language>en-US</dc:language>
  <cp:lastModifiedBy>User5</cp:lastModifiedBy>
  <cp:lastPrinted>2024-01-09T14:28:00Z</cp:lastPrinted>
  <dcterms:modified xsi:type="dcterms:W3CDTF">2024-01-09T11:28:47Z</dcterms:modified>
  <cp:revision>176</cp:revision>
  <dc:subject/>
  <dc:title>П Р О Е К 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28294916B4B4C859B81770739F4A2_13</vt:lpwstr>
  </property>
  <property fmtid="{D5CDD505-2E9C-101B-9397-08002B2CF9AE}" pid="3" name="KSOProductBuildVer">
    <vt:lpwstr>1049-12.2.0.13359</vt:lpwstr>
  </property>
</Properties>
</file>