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  <w:lang w:eastAsia="ar-SA"/>
        </w:rPr>
        <w:t>А</w:t>
      </w:r>
      <w:r>
        <w:rPr>
          <w:b/>
          <w:bCs/>
          <w:sz w:val="28"/>
          <w:szCs w:val="28"/>
          <w:lang w:eastAsia="ar-SA"/>
        </w:rPr>
        <w:t>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СЕЛЬСКОГО ПОСЕЛЕНИЯ МЯКСИНСКО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т 27.12.2023  № 206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.Мякса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</w:t>
      </w:r>
      <w:r>
        <w:rPr>
          <w:b/>
          <w:bCs/>
          <w:sz w:val="26"/>
          <w:szCs w:val="26"/>
        </w:rPr>
        <w:t>б утверждении перечня кодов подви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ов бюджета сельского поселения Мяксинск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0 Бюджетного кодекса Российской Федерации, Администрация сельского поселения Мяксинско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еречень кодов подвидов доходов бюджета по видам доходов бюджета, главным администратором которых является сельское поселение Мяксинское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 силу постановле</w:t>
      </w:r>
      <w:r>
        <w:rPr>
          <w:color w:val="000000"/>
          <w:sz w:val="26"/>
          <w:szCs w:val="26"/>
        </w:rPr>
        <w:t>ние</w:t>
      </w:r>
      <w:r>
        <w:rPr>
          <w:sz w:val="26"/>
          <w:szCs w:val="26"/>
        </w:rPr>
        <w:t xml:space="preserve"> Администрации </w:t>
      </w:r>
      <w:r>
        <w:rPr>
          <w:color w:val="000000"/>
          <w:sz w:val="26"/>
          <w:szCs w:val="26"/>
        </w:rPr>
        <w:t>муниципального образования Мяксинско</w:t>
      </w:r>
      <w:r>
        <w:rPr>
          <w:sz w:val="26"/>
          <w:szCs w:val="26"/>
        </w:rPr>
        <w:t>е от 08.06.2020 года № 75 «</w:t>
      </w:r>
      <w:r>
        <w:rPr>
          <w:bCs/>
          <w:sz w:val="26"/>
          <w:szCs w:val="26"/>
        </w:rPr>
        <w:t>Об утверждении перечня кодов подвидов доходов» за исключением п.2 данного постановления.</w:t>
      </w:r>
    </w:p>
    <w:p>
      <w:pPr>
        <w:pStyle w:val="ConsPlusTitle1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Настояще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ение вступает в силу с 01.01.2024.</w:t>
      </w:r>
    </w:p>
    <w:p>
      <w:pPr>
        <w:pStyle w:val="ConsPlusTitle1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подлежит опубликованию 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нформационном бюллетене «Мяксинский вестник», а также размещению на офици</w:t>
      </w:r>
      <w:r>
        <w:rPr>
          <w:rFonts w:cs="Times New Roman" w:ascii="Times New Roman" w:hAnsi="Times New Roman"/>
          <w:b w:val="false"/>
          <w:sz w:val="26"/>
          <w:szCs w:val="26"/>
        </w:rPr>
        <w:t>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Мяксинское</w:t>
        <w:tab/>
        <w:tab/>
        <w:t xml:space="preserve">                                Л.Г. Кис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 xml:space="preserve">                 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7.12.2023  № 206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кодов подвидов доходов бюджета по видам доходов бюджет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м администратором которых является сельское поселение Мякс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ля детализации поступлений доходов в бюджет сельского поселения Мяксинское устанавливаются следующие коды подвидов до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 коду бюджетной классификации 000 1 08 04020 01 0000 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00 110 – сумма платежа (перерасчеты, недоимка и задолженность по  платежу, в том числе по отмененном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000 110 – прочие по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 коду 000 1 13 02065 10 0000 130 «Доходы, поступающие в порядке возмещения расходов, понесенных в связи с эксплуатацией имущества сельских поселений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001 130 – Администрация сельского поселение Мяксинско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002 130 – МУК «Мяксинское СК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 коду 000 1 13 02995 10 0000 130 «Прочие доходы от компенсации затрат бюджетов сельских поселений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001 130 – Администрация сельского поселение Мяксинско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002 130 – МУК «Мяксинское СК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 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1:00Z</dcterms:created>
  <dc:creator>Зарюта</dc:creator>
  <dc:description/>
  <cp:keywords/>
  <dc:language>en-US</dc:language>
  <cp:lastModifiedBy>Акинфиева Светлана Игоревна</cp:lastModifiedBy>
  <cp:lastPrinted>2023-08-10T15:18:00Z</cp:lastPrinted>
  <dcterms:modified xsi:type="dcterms:W3CDTF">2023-12-27T08:46:00Z</dcterms:modified>
  <cp:revision>2</cp:revision>
  <dc:subject/>
  <dc:title>В связи с приказом Министерства финансов Российской Федерации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CABD07E3448D888FDB08F4089EAAD_13</vt:lpwstr>
  </property>
  <property fmtid="{D5CDD505-2E9C-101B-9397-08002B2CF9AE}" pid="3" name="KSOProductBuildVer">
    <vt:lpwstr>1049-12.2.0.13359</vt:lpwstr>
  </property>
</Properties>
</file>