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МЯКСИН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.04.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. Мя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69850</wp:posOffset>
                </wp:positionV>
                <wp:extent cx="367093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отключении уличн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6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89.15pt;mso-wrap-distance-left:9.05pt;mso-wrap-distance-right:9.05pt;mso-wrap-distance-top:0pt;mso-wrap-distance-bottom:0pt;margin-top:5.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отключении уличног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вещения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5"/>
                        </w:rPr>
                      </w:pPr>
                      <w:r>
                        <w:rPr>
                          <w:rFonts w:cs="Times New Roman"/>
                          <w:bCs/>
                          <w:sz w:val="26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вязи с увеличением светового дня, Администрация сельского поселения Мяксин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widowControl/>
        <w:tabs>
          <w:tab w:val="clear" w:pos="708"/>
          <w:tab w:val="left" w:pos="11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ючить уличное освещение в населенных пунктах сельского поселения  Мяксинское с 01 мая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по 01 август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яксинским РЭС ПО «ЧЭС» филиала ПАО «МРСК Северо-Запада» «Вологдаэнерго» обеспечить выполнение мер по отключению уличного освещ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6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публикованию в информационном бюллетене «Мяксинский вестник» и размещению в информационно-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69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Мяксинское                                              Л.Г.Киселева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62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8:00Z</dcterms:created>
  <dc:creator>Королева Елена Сергеевна</dc:creator>
  <dc:description/>
  <dc:language>en-US</dc:language>
  <cp:lastModifiedBy>WPS_1709808173</cp:lastModifiedBy>
  <cp:lastPrinted>2024-04-01T13:58:00Z</cp:lastPrinted>
  <dcterms:modified xsi:type="dcterms:W3CDTF">2024-04-01T10:59:04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6646D8C634D9D81C474F0FD87A956_12</vt:lpwstr>
  </property>
  <property fmtid="{D5CDD505-2E9C-101B-9397-08002B2CF9AE}" pid="3" name="KSOProductBuildVer">
    <vt:lpwstr>1049-12.2.0.13538</vt:lpwstr>
  </property>
</Properties>
</file>