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3.2023  № 46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.Мякса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3731260" cy="773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773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итогах социально-экономического    развития сельского поселения Мяксинское за 2022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10.8pt;width:293.75pt;height:6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итогах социально-экономического    развития сельского поселения Мяксинское за 2022 г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Бюджетного Кодекса РФ и Положения о бюджетном процессе в муниципальном образовании Мяксинское, утвержденного Решением Совета муниципального образования Мяксинское от 04.09.2020 г. № 127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Мяксинско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добрить итоги социально - экономического     развития сельского поселения Мяксинское </w:t>
      </w:r>
      <w:r>
        <w:rPr>
          <w:sz w:val="28"/>
          <w:szCs w:val="28"/>
        </w:rPr>
        <w:t>за 2022 год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szCs w:val="28"/>
          <w:lang w:val="ru-RU" w:eastAsia="ru-RU"/>
        </w:rPr>
        <w:t xml:space="preserve">          </w:t>
      </w:r>
      <w:r>
        <w:rPr>
          <w:szCs w:val="28"/>
        </w:rPr>
        <w:t>2. Постановление опубликовать в «Мяксинском вестнике» и разм</w:t>
      </w:r>
      <w:r>
        <w:rPr>
          <w:szCs w:val="28"/>
          <w:lang w:val="ru-RU"/>
        </w:rPr>
        <w:t xml:space="preserve">естить </w:t>
      </w:r>
      <w:r>
        <w:rPr>
          <w:szCs w:val="28"/>
        </w:rPr>
        <w:t xml:space="preserve"> на официальном сайте муниципального Черепов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сельского поселения Мяксинское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Л.Г.Киселе</w:t>
      </w:r>
      <w:r>
        <w:rPr>
          <w:szCs w:val="28"/>
        </w:rPr>
        <w:t>ва</w:t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  <w:t xml:space="preserve">ОДОБРЕНО </w:t>
      </w:r>
    </w:p>
    <w:p>
      <w:pPr>
        <w:pStyle w:val="Normal"/>
        <w:ind w:left="4140" w:hanging="0"/>
        <w:rPr/>
      </w:pPr>
      <w:r>
        <w:rPr/>
        <w:t xml:space="preserve">постановлением   Администрации </w:t>
      </w:r>
      <w:r>
        <w:rPr>
          <w:color w:val="000000"/>
        </w:rPr>
        <w:t>сельского поселения Мяксинское</w:t>
      </w:r>
      <w:r>
        <w:rPr/>
        <w:t xml:space="preserve"> от 23.03.2023 № 46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- экономического  развити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(далее – </w:t>
      </w:r>
      <w:r>
        <w:rPr>
          <w:color w:val="000000"/>
          <w:sz w:val="26"/>
          <w:szCs w:val="26"/>
        </w:rPr>
        <w:t>сельское поселение</w:t>
      </w:r>
      <w:r>
        <w:rPr>
          <w:sz w:val="26"/>
          <w:szCs w:val="26"/>
        </w:rPr>
        <w:t xml:space="preserve">) за 2022 год сформированы Администраци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Администрац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обобщения показателей деятельности муниципальных бюджетных учреждений, предприятий и  организаций по состоянию на 01.01.2023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Администрац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2022 году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бюджет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), улучшение ситуации в социальной сфере, на комфортность проживания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2022 год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ла обеспечена финансовая стабильность положения жител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лись необходимые меры для обеспечения нормальных условий для проживания жител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их социальной защищенности и поддерж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хранялась стабильная  социально-экономическая ситуация в </w:t>
      </w:r>
      <w:r>
        <w:rPr>
          <w:color w:val="000000"/>
          <w:sz w:val="26"/>
          <w:szCs w:val="26"/>
        </w:rPr>
        <w:t>сельском поселени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ы по реализации Указов Президента РФ в части повышения заработной платы работникам бюджетной сфе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валось качественное предоставление муниципальных услуг, совершенствовалась система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оприятия по соблюдению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бщественной безопасности и право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ась целенаправленная работа по дальнейшей стабилизации экономического состояния предприяти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 сельского поселения за 2022 год представлены следующими показател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личество новорожденных в целом по поселению за 2022 год  -  11 детей, что на 22,2%  выш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смертей за 2022 год – 42 случая, что на 35,5% выше  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ественный прирост населения за 2022 год – 54 человек, что на 20% выш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миграционная убыль населения за 2022 год – 84 человека, что на 55,6% выш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численность постоянного населения по состоянию на 01.01.2023, по данным Администрации сельского поселения – 2 099 человек, что на 10,5% ниж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трудоспособного населения на 01.01.2023 года – 1 168 человек, что на 9,4% выше 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официально зарегистрированных безработных на 01.01.2023 года – 3 человека, что на 62,5%  ниж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личество работающих на 01.01.2023 года – 911 человек, что  на 9% выш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пенсионеров на 01.01.2023 года – 698 человек, что  на 1% выш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редний размер дохода неработающего пенсионера по состоянию на 01.01.2023 – 17,0 тыс. руб., что аналогичн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ые денежные доходы в расчете на одного жителя за 2022 года – 22,2 тыс. руб., что аналогично уровню прошлого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2:00Z</dcterms:created>
  <dc:creator>ЦБ</dc:creator>
  <dc:description/>
  <dc:language>en-US</dc:language>
  <cp:lastModifiedBy>User5</cp:lastModifiedBy>
  <cp:lastPrinted>2018-03-29T10:59:00Z</cp:lastPrinted>
  <dcterms:modified xsi:type="dcterms:W3CDTF">2023-03-28T11:32:00Z</dcterms:modified>
  <cp:revision>2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