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ЕЛЬСКОГО ПОСЕЛЕНИЯ МЯКСИН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 20.01.2025 №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.Мя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яксинское от 11.11.2022 № 192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б утверждении муниципальной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</w:rPr>
          <w:t>программы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«Благоустройство территории сель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еления Мяксинское на 2023-2026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5"/>
        <w:shd w:fill="FFFFFF" w:val="clear"/>
        <w:spacing w:before="240" w:after="240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Мяксинское от 28.10.2022 № 178 «О Порядке разработки, реализации и оценки эффективности муниципальных  программ сельского поселения Мяксинское,  Администрация сельского  поселения Мяксинско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1. Внести в постановление Администрации сельского поселения Мяксинское от 11.11.2022 № 192 «Об утверждении муниципальной программы «Благоустройство территории сельского поселения Мяксинское на 2023-2026 годы» следующие измен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1.1. Наименование программы изложить в следующей редакции: «Благоустройство территории сельского поселения Мяксинское на 2023-2027 годы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 Внести в приложение 1 к постановлению следующие измен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2.1. Паспорт муниципальной программы изложить в следующей редакции:</w:t>
      </w:r>
    </w:p>
    <w:tbl>
      <w:tblPr>
        <w:tblW w:w="104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8222"/>
      </w:tblGrid>
      <w:tr>
        <w:trPr>
          <w:trHeight w:val="274" w:hRule="atLeas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СПОРТ ПРОГРАММЫ: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«Благоустройство территории сельского поселения Мяксинское на 2023-2027 годы»</w:t>
            </w:r>
          </w:p>
        </w:tc>
      </w:tr>
      <w:tr>
        <w:trPr>
          <w:trHeight w:val="2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программы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юджетный кодекс Российской Федерации,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2. Федеральный закон от 06.10.2003 года № 131-ФЗ «Об общих принципах организации местного самоуправления в Российской Федерации»,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анПиН 42-128-4690-88 «Санитарные правила содержания территорий населенных мест»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4. Приказ Мин региона РФ от 27.12.2011 № 613 «Об утверждении Методических рекомендаций по разработке норм и правил по благоустройству территорий муниципальных образований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становление Администрации сельского поселения Мяксинское от 28.10.2022   № 178 «О Порядке разработки, реализации и оценки эффективности муниципальных программ сельского поселения Мяксинское»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программы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целями программы являются: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вышение уровня благоустройства, улучшение санитарного и эстетического вида территории сельского поселения Мяксинское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1.2. Организация и улучшение системы уличного освещения в соответствии с потребностями населения.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крепление материально-технической базы в сфере благоустройства.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ивлечение к участию в решении проблем благоустройства жителей поселения, предприятий, организаций и учреждений, зарегистрированных на территории поселения.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ми задачами программы являются: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рганизация уличного освещения, в том числе, замена ламп и светильников уличного освещения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2.2. Организация и благоустройство мест общего пользования.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риведение в качественное состояние элементов благоустройства населенных пунктов поселения, в том числе, установка, демонтаж и монтаж детских, спортивных площадок, ограждений, урн, лавочек, и т.п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2.4. Проведение мероприятий по удалению сухостойных, больных и аварийно-опасных деревьев, а также по обрезке высокорослых деревьев.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Осуществление мероприятий по организации содержания мест захоронений.</w:t>
            </w:r>
          </w:p>
          <w:p>
            <w:pPr>
              <w:pStyle w:val="Style41"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.6. </w:t>
            </w:r>
            <w:r>
              <w:rPr>
                <w:rFonts w:cs="Arial" w:ascii="Arial" w:hAnsi="Arial"/>
                <w:color w:val="3F3F3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мероприятий по борьбе с борщевиком Сосновского.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3-2027 годы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-лнитель программы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Мяксинское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3"/>
            </w:tblGrid>
            <w:tr>
              <w:trPr/>
              <w:tc>
                <w:tcPr>
                  <w:tcW w:w="7863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 программы, всего 35 838,8 тыс. руб., в т.ч. по годам: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2023 год – 8 141,1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 год – 15 768,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 год – 5 297,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 год – 3 589,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 год – 3 042,9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Будет  сформирована комфортная  среда жизнедеятельности населения, наиболее полно удовлетворяющая потребностям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ойдет улучшение эстетического уровня благоустройства окружающей среды и улучшение внешнего облика и комфортности проживания жите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3.  Улучшится обслуживание территории сельского поселения Мяксинское вследствие расширения материально-технической базы Администрации сельского поселения Мяксинское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4.  Повысится  эффективность расходов бюджета поселения в части финансирования расходов по проведению мероприятий в области благоустройства территории поселения.</w:t>
            </w:r>
          </w:p>
        </w:tc>
      </w:tr>
    </w:tbl>
    <w:p>
      <w:pPr>
        <w:pStyle w:val="21"/>
        <w:spacing w:lineRule="auto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hanging="0"/>
        <w:rPr/>
      </w:pPr>
      <w:r>
        <w:rPr>
          <w:sz w:val="26"/>
          <w:szCs w:val="26"/>
        </w:rPr>
        <w:tab/>
        <w:t xml:space="preserve">2.2. В разделе 2: </w:t>
      </w:r>
    </w:p>
    <w:p>
      <w:pPr>
        <w:pStyle w:val="2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.2.1. Пункт 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Основное мероприятие 6 «Прочие мероприятия в рамках реализации муниципальной программы»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мероприятие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ашивание трав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ботка территории от клещ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мероприятий по удалению сухостойных, больных и аварийно-опасных деревьев, а также по обрезке высокорослых деревь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воз мусора с территори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я, осуществляемые в рамках комплексного развития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мероприятия, осуществляемые в рамках программы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Слова «2023 - 2026 годов» заменить словами «2023-2027 годов».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2.3. Раздел 3 изложить в следующей редакции:</w:t>
      </w:r>
    </w:p>
    <w:p>
      <w:pPr>
        <w:pStyle w:val="1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3. Ресурсное обеспечение программы, обоснование объема </w:t>
      </w:r>
    </w:p>
    <w:p>
      <w:pPr>
        <w:pStyle w:val="11"/>
        <w:spacing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финансовых ресурсов, необходимых для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требность в финансовых, материальных и трудовых ресурсах для реализации программы складывается из ресурсов, необходимых для мероприятий по благоустройству территории поселения. </w:t>
      </w:r>
    </w:p>
    <w:p>
      <w:pPr>
        <w:pStyle w:val="21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бъем финансовых ресурсов на реализацию программы по годам:</w:t>
      </w:r>
    </w:p>
    <w:p>
      <w:pPr>
        <w:pStyle w:val="21"/>
        <w:spacing w:lineRule="auto" w:line="240" w:before="0" w:after="0"/>
        <w:ind w:firstLine="709"/>
        <w:contextualSpacing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03"/>
        <w:gridCol w:w="1976"/>
        <w:gridCol w:w="4794"/>
        <w:gridCol w:w="303"/>
        <w:gridCol w:w="1982"/>
      </w:tblGrid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1,1 тыс.руб.,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 том числе за счет: бюджета поселе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6 тыс. руб.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15768,4 тыс.руб.,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: бюджета поселе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4 900,6 тыс.руб.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5 297,2 тыс.руб.,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: бюджета поселе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,7 тыс.руб.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3 589,2 тыс.руб.,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 том числе за счет: бюджета поселе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5 тыс.руб.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,9 тыс.руб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: бюджета поселе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2 тыс.руб.</w:t>
            </w:r>
          </w:p>
        </w:tc>
      </w:tr>
    </w:tbl>
    <w:p>
      <w:pPr>
        <w:pStyle w:val="21"/>
        <w:spacing w:lineRule="auto" w:line="240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бюджетных ассигнований, выделяемых на реализацию программы, подлежат ежегодному уточнению исходя из возможностей доходной базы бюджета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рограммы осуществляется за счет средств бюджета поселения и за счет бюджетов других уров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программы и информ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о распределении средств, выделяемых на реализацию муниципальной программы, по основным мероприятиям приведено в таблицах 1 и 2 соответствен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Ресурсное обеспечение реализации муниципальной программы (тыс. 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1276"/>
        <w:gridCol w:w="1134"/>
        <w:gridCol w:w="1559"/>
        <w:gridCol w:w="1276"/>
      </w:tblGrid>
      <w:tr>
        <w:trPr>
          <w:trHeight w:val="569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, соисполнители         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сельского поселения Мяксинское на реализацию муниципальной программы (тыс. руб.), годы</w:t>
            </w:r>
          </w:p>
        </w:tc>
      </w:tr>
      <w:tr>
        <w:trPr>
          <w:trHeight w:val="399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</w:tr>
      <w:tr>
        <w:trPr>
          <w:trHeight w:val="4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2,9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Мяксинское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т                                    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Информация о распределении средств, выделяемых на реализацию муниципальной программы, по основным мероприятиям (тыс. руб.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993"/>
        <w:gridCol w:w="992"/>
        <w:gridCol w:w="992"/>
        <w:gridCol w:w="992"/>
        <w:gridCol w:w="993"/>
      </w:tblGrid>
      <w:tr>
        <w:trPr>
          <w:tblHeader w:val="true"/>
          <w:trHeight w:val="3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основного мероприят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ъемы бюджетных ассигнований указаны без разбивки источников финансирования) </w:t>
            </w:r>
          </w:p>
        </w:tc>
      </w:tr>
      <w:tr>
        <w:trPr>
          <w:tblHeader w:val="true"/>
          <w:trHeight w:val="2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</w:tr>
      <w:tr>
        <w:trPr>
          <w:trHeight w:val="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лагоустройство территории сельского поселения Мяксинское на 2023-2027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2,9</w:t>
            </w:r>
          </w:p>
        </w:tc>
      </w:tr>
      <w:tr>
        <w:trPr>
          <w:trHeight w:val="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уличного освещения и обустройство систем уличного освещения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2,9</w:t>
            </w:r>
          </w:p>
        </w:tc>
      </w:tr>
      <w:tr>
        <w:trPr>
          <w:trHeight w:val="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мест накопления Т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ритуальных услуг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Расходы на реализацию мероприятий в рамках проекта «Народный бюдж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чие мероприятия в рамках реализаци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Предотвращение распространения сорного растения борщевик Сосн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(справочная) оценка расходов средств федерального, областного, районного бюджетов, средств физических и юридических лиц (пожертвования) и средств из внебюджетных фондов на реализацию муниципальной программы приведена в таблице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нозная (справочная) оценка расходов средств федерального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ластного и районного бюджетов, бюджета поселения, средств физическ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 юридических лиц (пожертвования) и средств из внебюджетных источ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реализацию муниципальной программы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59"/>
        <w:gridCol w:w="1418"/>
        <w:gridCol w:w="1275"/>
        <w:gridCol w:w="1276"/>
        <w:gridCol w:w="1276"/>
      </w:tblGrid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годы</w:t>
            </w:r>
          </w:p>
        </w:tc>
      </w:tr>
      <w:tr>
        <w:trPr>
          <w:trHeight w:val="15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2,9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поселения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3,2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0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5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9,7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района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Таблицу 4 в разделе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0" w:hanging="0"/>
        <w:jc w:val="center"/>
        <w:outlineLvl w:val="1"/>
        <w:rPr/>
      </w:pPr>
      <w:r>
        <w:rPr/>
        <w:t>Сведения о показателях (индикаторах) муниципальной программы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410"/>
        <w:gridCol w:w="709"/>
        <w:gridCol w:w="708"/>
        <w:gridCol w:w="709"/>
        <w:gridCol w:w="709"/>
        <w:gridCol w:w="850"/>
        <w:gridCol w:w="709"/>
        <w:gridCol w:w="709"/>
      </w:tblGrid>
      <w:tr>
        <w:trPr>
          <w:tblHeader w:val="true"/>
          <w:trHeight w:val="29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, направленные </w:t>
              <w:br/>
              <w:t xml:space="preserve">на достижение цели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</w:tc>
      </w:tr>
      <w:tr>
        <w:trPr>
          <w:tblHeader w:val="true"/>
          <w:trHeight w:val="48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</w:tr>
      <w:tr>
        <w:trPr>
          <w:trHeight w:val="32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, в том числе, замена ламп и светильников уличного осве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замененных свети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41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тановленных новых свети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благоустройство мест общего поль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шивание тр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территории от кле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з мусора с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качественное состояние элементов благоустройства населенных пунктов поселения, в том числе, установка, демонтаж и монтаж детских, спортивных площадок, ограждений, урн, лавочек,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етских и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качественное состоя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удалению сухостойных, больных и аварийно-опасных деревьев, а также по обрезке высокорослых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ение аварийно-опас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езка высокоросл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организации содержания мест захоро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кладбищ (вывоз мус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29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борьбе с борщевиком Сосн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7</w:t>
            </w:r>
          </w:p>
        </w:tc>
      </w:tr>
      <w:tr>
        <w:trPr>
          <w:trHeight w:val="29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ремонтно-восстановительным работам улично-дорожной сети и дворовых про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 План реализации муниципальной программы «Благоустройство территории сельского поселения Мяксинское на 2023-2027 годы» (приложение 2 к постановлению) на 2025 год изложить в соответствии с приложением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Настоящее постановление опубликовать в информационном бюллетене «Мяксинский вестник» и разместить на официальном сайте Череповец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  <w:t>в информационно - телекоммуникационной сети Интернет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134" w:right="758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Глава сельского поселения Мяксинское                                                 Л.Г. Киселева</w:t>
      </w:r>
    </w:p>
    <w:p>
      <w:pPr>
        <w:pStyle w:val="ConsPlusTitle"/>
        <w:widowControl/>
        <w:ind w:left="864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864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ind w:left="864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Мяксинское </w:t>
      </w:r>
    </w:p>
    <w:p>
      <w:pPr>
        <w:pStyle w:val="ConsPlusTitle"/>
        <w:widowControl/>
        <w:ind w:left="864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.01.2025 № 5</w:t>
      </w:r>
    </w:p>
    <w:p>
      <w:pPr>
        <w:pStyle w:val="ConsPlusTitle"/>
        <w:widowControl/>
        <w:ind w:left="864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64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2 </w:t>
      </w:r>
    </w:p>
    <w:p>
      <w:pPr>
        <w:pStyle w:val="Normal"/>
        <w:autoSpaceDE w:val="false"/>
        <w:spacing w:lineRule="auto" w:line="240" w:before="0" w:after="0"/>
        <w:ind w:left="8647" w:hanging="0"/>
        <w:jc w:val="both"/>
        <w:rPr/>
      </w:pPr>
      <w:r>
        <w:rPr>
          <w:rFonts w:cs="Times New Roman" w:ascii="Times New Roman" w:hAnsi="Times New Roman"/>
        </w:rPr>
        <w:t xml:space="preserve">к постановлению Администрации сельского поселения Мяксинское </w:t>
      </w:r>
    </w:p>
    <w:p>
      <w:pPr>
        <w:pStyle w:val="Normal"/>
        <w:autoSpaceDE w:val="false"/>
        <w:spacing w:lineRule="auto" w:line="240" w:before="0" w:after="0"/>
        <w:ind w:left="8647" w:hanging="0"/>
        <w:jc w:val="both"/>
        <w:rPr/>
      </w:pPr>
      <w:r>
        <w:rPr>
          <w:rFonts w:cs="Times New Roman" w:ascii="Times New Roman" w:hAnsi="Times New Roman"/>
        </w:rPr>
        <w:t>от 11.11.2022 № 192</w:t>
      </w:r>
      <w:r>
        <w:rPr>
          <w:rFonts w:eastAsia="Times New Roman" w:cs="Times New Roman" w:ascii="Times New Roman" w:hAnsi="Times New Roman"/>
        </w:rPr>
        <w:t xml:space="preserve"> «Об   утверждении муниципальной </w:t>
      </w:r>
    </w:p>
    <w:p>
      <w:pPr>
        <w:pStyle w:val="Normal"/>
        <w:autoSpaceDE w:val="false"/>
        <w:spacing w:lineRule="auto" w:line="240" w:before="0" w:after="0"/>
        <w:ind w:left="8647" w:hanging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</w:rPr>
          <w:t>п</w:t>
        </w:r>
      </w:hyperlink>
      <w:r>
        <w:rPr>
          <w:rFonts w:eastAsia="Times New Roman" w:cs="Times New Roman" w:ascii="Times New Roman" w:hAnsi="Times New Roman"/>
        </w:rPr>
        <w:t>рограммы «</w:t>
      </w:r>
      <w:r>
        <w:rPr>
          <w:rFonts w:cs="Times New Roman" w:ascii="Times New Roman" w:hAnsi="Times New Roman"/>
        </w:rPr>
        <w:t xml:space="preserve">Благоустройство территории сельского </w:t>
      </w:r>
    </w:p>
    <w:p>
      <w:pPr>
        <w:pStyle w:val="Normal"/>
        <w:autoSpaceDE w:val="false"/>
        <w:spacing w:lineRule="auto" w:line="240" w:before="0" w:after="0"/>
        <w:ind w:left="8647" w:hanging="0"/>
        <w:jc w:val="both"/>
        <w:rPr/>
      </w:pPr>
      <w:r>
        <w:rPr>
          <w:rFonts w:cs="Times New Roman" w:ascii="Times New Roman" w:hAnsi="Times New Roman"/>
        </w:rPr>
        <w:t>поселения Мяксинское на 2023-2026 годы»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64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Благоустройство территории сельского поселения Мяксинское на 2023-2027 годы»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5 год</w:t>
      </w:r>
    </w:p>
    <w:p>
      <w:pPr>
        <w:pStyle w:val="Normal"/>
        <w:autoSpaceDE w:val="false"/>
        <w:spacing w:lineRule="auto" w:line="240" w:before="0" w:after="0"/>
        <w:ind w:left="864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961"/>
        <w:gridCol w:w="2977"/>
        <w:gridCol w:w="1134"/>
      </w:tblGrid>
      <w:tr>
        <w:trPr>
          <w:tblHeader w:val="true"/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писани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blHeader w:val="true"/>
          <w:trHeight w:val="55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Благоустройство территории  сельского поселения Мяксинское на 2023-2027 год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созданы благоприятные условия для проживания населения сельского поселения Мяксинско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7,2</w:t>
            </w:r>
          </w:p>
        </w:tc>
      </w:tr>
      <w:tr>
        <w:trPr>
          <w:trHeight w:val="10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3,7</w:t>
            </w:r>
          </w:p>
        </w:tc>
      </w:tr>
      <w:tr>
        <w:trPr>
          <w:trHeight w:val="19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4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7,1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обеспечено уличное освещение в темное время суток, обустройство новых сетей уличного освещения, повышение надежности и эффективности сетей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,6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8</w:t>
            </w:r>
          </w:p>
        </w:tc>
      </w:tr>
      <w:tr>
        <w:trPr>
          <w:trHeight w:val="24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,8</w:t>
            </w:r>
          </w:p>
        </w:tc>
      </w:tr>
      <w:tr>
        <w:trPr>
          <w:trHeight w:val="2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мест накопления ТК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ут оборудованы контейнерные площадки, произойдет улучшение экологической ситуации, повышение комфортности проживания жителей   поселен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6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обеспечено содержание мест захоронения, повысится комфортность проживания жителей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 оборудованы места отдыха населения,  повысится комфортность проживания жителей   посе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реализацию мероприятий в рамках проекта «Народный бюджет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ведены мероприятия в части обустройства территории поселения, повысится комфортность проживания жителей   посе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удут проведены иные мероприятия по благоустройству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сится комфортность проживания жителей   поселен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3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</w:tr>
      <w:tr>
        <w:trPr>
          <w:trHeight w:val="9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4</w:t>
            </w:r>
          </w:p>
        </w:tc>
      </w:tr>
      <w:tr>
        <w:trPr>
          <w:trHeight w:val="13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</w:tr>
      <w:tr>
        <w:trPr>
          <w:trHeight w:val="17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удут проведены мероприятия по устранению сорного растения борщевик Сосновского, повысится безопасность проживания жителей   посе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5,3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8,5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7:00Z</dcterms:created>
  <dc:creator>mta</dc:creator>
  <dc:description/>
  <cp:keywords/>
  <dc:language>en-US</dc:language>
  <cp:lastModifiedBy>Пользователь</cp:lastModifiedBy>
  <cp:lastPrinted>2025-01-31T11:10:00Z</cp:lastPrinted>
  <dcterms:modified xsi:type="dcterms:W3CDTF">2025-01-31T08:11:00Z</dcterms:modified>
  <cp:revision>7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F802C41BE4276AFB960B7DB23A7C2_13</vt:lpwstr>
  </property>
  <property fmtid="{D5CDD505-2E9C-101B-9397-08002B2CF9AE}" pid="3" name="KSOProductBuildVer">
    <vt:lpwstr>1049-12.2.0.13412</vt:lpwstr>
  </property>
</Properties>
</file>