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СЕЛЬСКОГО ПОСЕЛЕНИЯ МЯКСИНСКО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.04.2023 № 7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. Мяк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69850</wp:posOffset>
                </wp:positionV>
                <wp:extent cx="3670935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 отключении уличног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свещ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5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6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89.15pt;mso-wrap-distance-left:9.05pt;mso-wrap-distance-right:9.05pt;mso-wrap-distance-top:0pt;mso-wrap-distance-bottom:0pt;margin-top:5.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б отключении уличного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свещения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5"/>
                        </w:rPr>
                      </w:pPr>
                      <w:r>
                        <w:rPr>
                          <w:rFonts w:cs="Times New Roman"/>
                          <w:bCs/>
                          <w:sz w:val="26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связи с увеличением светового дня, Администрация сельского поселения Мяксинск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ConsPlusNormal"/>
        <w:widowControl/>
        <w:tabs>
          <w:tab w:val="clear" w:pos="708"/>
          <w:tab w:val="left" w:pos="112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лючить уличное освещение в населенных пунктах сельского поселения  Мяксинское с 01 мая  2023 года по 01 августа 2023 год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яксинским РЭС ПО «ЧЭС» филиала ПАО «МРСК Северо-Запада» «Вологдаэнерго» обеспечить выполнение мер по отключению уличного освещ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69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опубликованию в информационном бюллетене «Мяксинский вестник» и размещению в информационно-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694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оручению главы</w:t>
      </w:r>
    </w:p>
    <w:p>
      <w:pPr>
        <w:pStyle w:val="ConsPlusNormal"/>
        <w:widowControl/>
        <w:tabs>
          <w:tab w:val="clear" w:pos="708"/>
          <w:tab w:val="left" w:pos="6464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овед</w:t>
        <w:tab/>
        <w:t xml:space="preserve">           С.Ю.Семенушкина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6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8:00Z</dcterms:created>
  <dc:creator>Королева Елена Сергеевна</dc:creator>
  <dc:description/>
  <cp:keywords/>
  <dc:language>en-US</dc:language>
  <cp:lastModifiedBy>User5</cp:lastModifiedBy>
  <cp:lastPrinted>2020-08-10T14:44:00Z</cp:lastPrinted>
  <dcterms:modified xsi:type="dcterms:W3CDTF">2023-04-24T07:19:00Z</dcterms:modified>
  <cp:revision>3</cp:revision>
  <dc:subject/>
  <dc:title>ПОСТАНОВЛЕНИЕ</dc:title>
</cp:coreProperties>
</file>