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ЯКСИНСКО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26.06.2024 № 73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Мякса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даже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в электронной фор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сельского поселения Мяксинское на 2024 год, утвержденным решением Совета сельского поселения Мяксинское от 01.12.2023 № 61, Положением о приватизации муниципального имущества сельского поселения Мяксинское, утвержденным решением Совета муниципального образования Мяксинское от 14.06.2019 № 79, Администрация сельского поселения Мяксинск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 Осуществить продажу муниципального имущества, учитываемого в реестре муниципальной казны сельского поселения Мяксинско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1.</w:t>
      </w:r>
      <w:r>
        <w:rPr>
          <w:sz w:val="28"/>
          <w:szCs w:val="28"/>
        </w:rPr>
        <w:t xml:space="preserve"> Здание котельной с оборудованием</w:t>
      </w:r>
      <w:r>
        <w:rPr>
          <w:sz w:val="28"/>
          <w:szCs w:val="28"/>
          <w:shd w:fill="FFFFFF" w:val="clear"/>
        </w:rPr>
        <w:t>, назначение: нежилое, площадь 209 кв. м, кадастровый номер 35:22:0308016:269 и земельный участок, площадь 1726 кв.м.; категория земель: земли населенных пунктов, вид разрешенного использования: административные здания организаций, обеспечивающих предоставление коммунальных услуг, кадастровый номер 35:22:0308015:611, расположенные по адресу: Вологодская область, Череповецкий район, д.Музга, ул.Школьная, д.11а.</w:t>
      </w:r>
    </w:p>
    <w:p>
      <w:pPr>
        <w:pStyle w:val="TextBodyIndent"/>
        <w:rPr/>
      </w:pPr>
      <w:r>
        <w:rPr>
          <w:sz w:val="28"/>
          <w:szCs w:val="28"/>
        </w:rPr>
        <w:t>Начальная цена, руб.: 1 493 000 (в т.ч. здание (с оборудованием) – 1 043 200 НДС 260 800</w:t>
      </w:r>
      <w:r>
        <w:rPr>
          <w:color w:val="000000"/>
          <w:sz w:val="28"/>
          <w:szCs w:val="28"/>
        </w:rPr>
        <w:t>; земельный участок – 189 000, НДС не облагается)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атка, руб.: 149300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аукциона, руб.: 74650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от № 2.</w:t>
      </w:r>
      <w:r>
        <w:rPr>
          <w:sz w:val="28"/>
          <w:szCs w:val="28"/>
          <w:shd w:fill="FFFFFF" w:val="clear"/>
        </w:rPr>
        <w:t xml:space="preserve"> Земельный участок, площадь 2000 кв.м.; категория земель: земли населенных пунктов, вид разрешенного использования: для ведения личного подсобного хозяйства, кадастровый номер 35:22:0308016:654, расположенный по адресу: Вологодская область, Череповецкий район, с.Ильинское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ая цена, руб.:  117 600 (</w:t>
      </w:r>
      <w:r>
        <w:rPr>
          <w:color w:val="000000"/>
          <w:sz w:val="28"/>
          <w:szCs w:val="28"/>
        </w:rPr>
        <w:t>НДС не облагается)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атка, руб.: 11600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Шаг аукциона, руб.: 3528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от № 3.</w:t>
      </w:r>
      <w:r>
        <w:rPr>
          <w:sz w:val="28"/>
          <w:szCs w:val="28"/>
          <w:shd w:fill="FFFFFF" w:val="clear"/>
        </w:rPr>
        <w:t xml:space="preserve"> Земельный участок, площадь 1687 кв.м.; категория земель: земли населенных пунктов, вид разрешенного использования: для ведения личного подсобного хозяйства, кадастровый номер 35:22:0308016:653, расположенный по адресу: Вологодская область, Череповецкий район, с.Ильинское.</w:t>
      </w:r>
    </w:p>
    <w:p>
      <w:pPr>
        <w:pStyle w:val="TextBodyIndent"/>
        <w:rPr/>
      </w:pPr>
      <w:r>
        <w:rPr>
          <w:sz w:val="28"/>
          <w:szCs w:val="28"/>
        </w:rPr>
        <w:t>Начальная цена, руб.:  99195,6 (</w:t>
      </w:r>
      <w:r>
        <w:rPr>
          <w:color w:val="000000"/>
          <w:sz w:val="28"/>
          <w:szCs w:val="28"/>
        </w:rPr>
        <w:t>НДС не облагается)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атка, руб.: 9915,96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Шаг аукциона, руб.: 2974,79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от № 4.</w:t>
      </w:r>
      <w:r>
        <w:rPr>
          <w:sz w:val="28"/>
          <w:szCs w:val="28"/>
          <w:shd w:fill="FFFFFF" w:val="clear"/>
        </w:rPr>
        <w:t xml:space="preserve"> Земельный участок, площадь 300 кв.м.; категория земель: земли населенных пунктов, вид разрешенного использования: для ведения личного подсобного хозяйства, кадастровый номер 35:22:0308016:655, расположенный по адресу: Вологодская область, Череповецкий район, с.Ильинское.</w:t>
      </w:r>
    </w:p>
    <w:p>
      <w:pPr>
        <w:pStyle w:val="TextBodyIndent"/>
        <w:rPr/>
      </w:pPr>
      <w:r>
        <w:rPr>
          <w:sz w:val="28"/>
          <w:szCs w:val="28"/>
        </w:rPr>
        <w:t>Начальная цена, руб.:  23223 (</w:t>
      </w:r>
      <w:r>
        <w:rPr>
          <w:color w:val="000000"/>
          <w:sz w:val="28"/>
          <w:szCs w:val="28"/>
        </w:rPr>
        <w:t>НДС не облагается)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атка, руб.: 2322,3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аукциона, руб.: 696,69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ределить способ приватизации вышеуказанного имущества – продажа на аукционе в электронной форме, открытом по составу участников и по форме подачи предложений о цене имущества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 По лоту № 1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умму задатка – 10% начальной цены имущества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- шаг аукциона – 5% начальной цены имущества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 По лоту № 2,3,4: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- сумма задатка – 10% начальной цены имущества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- шаг аукциона – 3% начальной цены имуществ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ределить срок приема заявок на участие в аукционе по продаже муниципального имущества с  17 часов 00 минут 27.06.2024 по 17 часов 00 минут 22.07.2024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5. Назначить дату признания претендентов участниками аукциона по продаже муниципального имущества на 23.07.2024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6. Назначить дату проведения аукциона на 24.07.2024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7. Главному специалисту Алиевой А.А. организовать работу по подготовке и проведению аукци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Мяксинское                                                      Л.Г.Кисел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64" w:right="567" w:gutter="0" w:header="0" w:top="45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Otvetkrasn30">
    <w:name w:val="otvet_krasn_3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851" w:firstLine="85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032" w:leader="none"/>
      </w:tabs>
      <w:ind w:left="851" w:hanging="251"/>
      <w:jc w:val="both"/>
    </w:pPr>
    <w:rPr>
      <w:sz w:val="28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8:00Z</dcterms:created>
  <dc:creator>Алексеева Галина Александровна</dc:creator>
  <dc:description/>
  <cp:keywords/>
  <dc:language>en-US</dc:language>
  <cp:lastModifiedBy>Пользователь</cp:lastModifiedBy>
  <cp:lastPrinted>2024-07-12T15:49:00Z</cp:lastPrinted>
  <dcterms:modified xsi:type="dcterms:W3CDTF">2024-07-12T12:51:00Z</dcterms:modified>
  <cp:revision>9</cp:revision>
  <dc:subject/>
  <dc:title>АДМИНИСТРАЦИЯ  ЧЕРЕПОВЕЦ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B00B3CE3E4E6EA5FAC118C6B2E004_12</vt:lpwstr>
  </property>
  <property fmtid="{D5CDD505-2E9C-101B-9397-08002B2CF9AE}" pid="3" name="KSOProductBuildVer">
    <vt:lpwstr>1049-12.2.0.16731</vt:lpwstr>
  </property>
</Properties>
</file>