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25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якс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сельского поселения Мяксинское на 2025 год, утвержденным решением Совета сельского поселения Мяксинское от 01.12.2023 № 61, Положением о приватизации муниципального имущества сельского поселения Мяксинское, утвержденным решением Совета муниципального образования Мяксинское от 14.06.2019 № 79, Администрация сельского поселения Мяксин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1. Осуществить продажу муниципального имущества, учитываемого в реестре муниципальной казны сельского поселения Мяксинское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Здание фельдшерско-акушерского пункта</w:t>
      </w:r>
      <w:r>
        <w:rPr>
          <w:sz w:val="26"/>
          <w:szCs w:val="26"/>
          <w:shd w:fill="FFFFFF" w:val="clear"/>
        </w:rPr>
        <w:t>, назначение: нежилое, площадь 104,5 кв. м, кадастровый номер 35:22:0308024:606 и земельный участок, площадь 620 кв.м.; категория земель: земли населенных пунктов, вид разрешенного использования: амбулаторно-поликлиническое обслуживание, кадастровый номер 35:22:0308024:975, расположенные по адресу: Вологодская область, Череповецкий район, с.Щетинское, ул.Рыбинская, д.53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Начальная цена, руб.: 975060,2 (в т.ч. здание  – 907108,2  НДС 151184,70</w:t>
      </w:r>
      <w:r>
        <w:rPr>
          <w:color w:val="000000"/>
          <w:sz w:val="26"/>
          <w:szCs w:val="26"/>
        </w:rPr>
        <w:t>; земельный участок – 67952, НДС не облагается).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задатка, руб.: 97506,02 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, руб.: 48753,01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вышеуказанного имущества – продаж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По лоту № 1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умму задатка – 10% начальной цены имуществ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шаг аукциона – 5% начальной цены имуществ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ределить срок приема заявок на участие в аукционе по продаже муниципального имущества с  17 часов 00 минут 23.01.2025 по 17 часов 00 минут 17.02.2025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5. Назначить дату признания претендентов участниками аукциона по продаже муниципального имущества на 18.02.2025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6. Назначить дату проведения аукциона на 19.02.2025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Алиевой А.А. организовать работу по подготовке и проведению аукци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яксинское                                                       Л.Г.Кисе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Otvetkrasn30">
    <w:name w:val="otvet_krasn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851" w:firstLine="8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32" w:leader="none"/>
      </w:tabs>
      <w:ind w:left="851" w:hanging="251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8:00Z</dcterms:created>
  <dc:creator>Алексеева Галина Александровна</dc:creator>
  <dc:description/>
  <cp:keywords/>
  <dc:language>en-US</dc:language>
  <cp:lastModifiedBy>Пользователь</cp:lastModifiedBy>
  <cp:lastPrinted>2024-04-27T09:14:00Z</cp:lastPrinted>
  <dcterms:modified xsi:type="dcterms:W3CDTF">2025-01-21T12:49:00Z</dcterms:modified>
  <cp:revision>5</cp:revision>
  <dc:subject/>
  <dc:title>АДМИНИСТРАЦИЯ  ЧЕРЕПОВЕЦ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00B3CE3E4E6EA5FAC118C6B2E004_12</vt:lpwstr>
  </property>
  <property fmtid="{D5CDD505-2E9C-101B-9397-08002B2CF9AE}" pid="3" name="KSOProductBuildVer">
    <vt:lpwstr>1049-12.2.0.16731</vt:lpwstr>
  </property>
</Properties>
</file>