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МЯКСИНСКО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08.2024 № 8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. Мяк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69850</wp:posOffset>
                </wp:positionV>
                <wp:extent cx="3670935" cy="113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 включении уличног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вещения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5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6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89.15pt;mso-wrap-distance-left:9.05pt;mso-wrap-distance-right:9.05pt;mso-wrap-distance-top:0pt;mso-wrap-distance-bottom:0pt;margin-top:5.5pt;mso-position-vertical-relative:text;margin-left:-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 включении уличного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свещения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6"/>
                          <w:szCs w:val="25"/>
                        </w:rPr>
                      </w:pPr>
                      <w:r>
                        <w:rPr>
                          <w:rFonts w:cs="Times New Roman"/>
                          <w:bCs/>
                          <w:sz w:val="26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 связи с уменьшением светового дня, Администрация сельского поселения Мяксинско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ConsPlusNormal"/>
        <w:widowControl/>
        <w:tabs>
          <w:tab w:val="clear" w:pos="708"/>
          <w:tab w:val="left" w:pos="1120" w:leader="none"/>
        </w:tabs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69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ключить уличное освещение в населенных пунктах сельского поселения Мяксинское со 02 августа 2024 года 2024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69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яксинским РЭС ПО «ЧЭС» филиала ПАО «МРСК Северо-Запада» «Вологдаэнерго» обеспечить выполнение мер по отключению уличного освещ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694" w:leader="none"/>
        </w:tabs>
        <w:autoSpaceDE w:val="false"/>
        <w:jc w:val="both"/>
        <w:rPr/>
      </w:pPr>
      <w:r>
        <w:rPr>
          <w:sz w:val="28"/>
          <w:szCs w:val="28"/>
        </w:rPr>
        <w:t>3. Данное постановление подлежит опубликованию в информационном бюллетене «Мяксинский вестник» и размещению в информационно-коммуникационной сети «Интернет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2694" w:leader="none"/>
        </w:tabs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сельского поселения Мяксинское                                              Л.Г.Киселева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0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3:00Z</dcterms:created>
  <dc:creator>Королева Елена Сергеевна</dc:creator>
  <dc:description/>
  <cp:keywords/>
  <dc:language>en-US</dc:language>
  <cp:lastModifiedBy>Пользователь</cp:lastModifiedBy>
  <cp:lastPrinted>2024-04-01T13:58:00Z</cp:lastPrinted>
  <dcterms:modified xsi:type="dcterms:W3CDTF">2024-08-02T05:47:00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6646D8C634D9D81C474F0FD87A956_12</vt:lpwstr>
  </property>
  <property fmtid="{D5CDD505-2E9C-101B-9397-08002B2CF9AE}" pid="3" name="KSOProductBuildVer">
    <vt:lpwstr>1049-12.2.0.13538</vt:lpwstr>
  </property>
</Properties>
</file>