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МЯКСИНСКО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2.08.2024 № 90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Мя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яксинского сельского поселения от 21.12.2023 № 200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сельского поселения Мяксинск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5 решения Совета Мяксинского сельского поселения от 19.12.2023 № 64 «О бюджете Мяксинского сельского поселения на 2024 год и плановый период 2025 и 2026 годов», постановлением Администрации Мяксинского сельского поселения от 22.12.2022 № 220  «Об утверждении Порядка составления и ведения сводной бюджетной росписи Мяксин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Мяксин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Мяксин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Мяксинского сельского поселения от 21.12.2023 № 200 «Об утверждении  сводной  бюджетной росписи Администрации Мяксинского сельского поселения на 2024 год и плановый период 2025 и 2026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Мяксинское</w:t>
        <w:tab/>
        <w:t xml:space="preserve">          </w:t>
        <w:tab/>
        <w:t xml:space="preserve">                             Л.Г. Киселе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firstLine="552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яксинско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02.08.2024  № 90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/>
      </w:pPr>
      <w:r>
        <w:rPr/>
        <w:t>«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Мяксинское </w:t>
      </w:r>
    </w:p>
    <w:p>
      <w:pPr>
        <w:pStyle w:val="Normal"/>
        <w:ind w:firstLine="5529"/>
        <w:rPr/>
      </w:pPr>
      <w:r>
        <w:rPr>
          <w:bCs/>
          <w:sz w:val="26"/>
          <w:szCs w:val="26"/>
        </w:rPr>
        <w:t xml:space="preserve">от 21.12.2023 № 200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"/>
        <w:gridCol w:w="693"/>
        <w:gridCol w:w="10"/>
        <w:gridCol w:w="1412"/>
        <w:gridCol w:w="16"/>
        <w:gridCol w:w="693"/>
        <w:gridCol w:w="16"/>
        <w:gridCol w:w="1542"/>
        <w:gridCol w:w="16"/>
        <w:gridCol w:w="1542"/>
        <w:gridCol w:w="16"/>
        <w:gridCol w:w="1542"/>
        <w:gridCol w:w="16"/>
        <w:gridCol w:w="1260"/>
        <w:gridCol w:w="16"/>
      </w:tblGrid>
      <w:tr>
        <w:trPr>
          <w:tblHeader w:val="true"/>
          <w:trHeight w:val="25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Ф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ЦС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мечание</w:t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color w:val="000000"/>
              </w:rPr>
              <w:t>на 2025 го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color w:val="000000"/>
              </w:rPr>
              <w:t>на 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7 016 001,5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5 372 442,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4 511 32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 121 431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939 650,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75 9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6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7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 708 484,5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00 125,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01 8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85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92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 601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2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2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290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29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29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0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320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9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400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44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48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07 2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37 94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68 9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93 1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02 06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11 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>
                <w:bCs/>
              </w:rPr>
              <w:t>Итого по 03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44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3001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300223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0 842 575,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0 842 575,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4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320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1 381 277,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 101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3 179 9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2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17 6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1S3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825 158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2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0 4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70 981,6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5S2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 670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62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91 118,3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7 489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38 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912 919,8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7 021 040,7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2 966 882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>
                <w:bCs/>
              </w:rPr>
              <w:t>3 176 9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 577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 666 9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 755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476 26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03 45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3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32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94 234,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57 732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72 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47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39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4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120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7 388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1S1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 01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2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2S2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 2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301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93 858,6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100481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>
                <w:bCs/>
              </w:rPr>
            </w:pPr>
            <w:r>
              <w:rPr>
                <w:bCs/>
              </w:rPr>
              <w:t>Итого по 11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378 68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1206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220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158 685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04002S2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Итого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/>
            </w:pPr>
            <w:r>
              <w:rPr>
                <w:bCs/>
              </w:rPr>
              <w:t>37 796 415,5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0 547 16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hanging="0"/>
              <w:jc w:val="right"/>
              <w:rPr>
                <w:bCs/>
              </w:rPr>
            </w:pPr>
            <w:r>
              <w:rPr>
                <w:bCs/>
              </w:rPr>
              <w:t>11 968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92" w:hanging="0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/>
            </w:pPr>
            <w:r>
              <w:rPr/>
              <w:t>Условно-утверждаемые расх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248 14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502 6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rPr/>
            </w:pPr>
            <w:r>
              <w:rPr/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37 796 415,5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0 795 300,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1" w:hanging="0"/>
              <w:jc w:val="right"/>
              <w:rPr/>
            </w:pPr>
            <w:r>
              <w:rPr/>
              <w:t>12 47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оспись источников внутреннего финансирования дефицита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701"/>
        <w:gridCol w:w="1559"/>
        <w:gridCol w:w="1559"/>
        <w:gridCol w:w="1277"/>
      </w:tblGrid>
      <w:tr>
        <w:trPr>
          <w:trHeight w:val="349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6 г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704 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42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704 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4:00Z</dcterms:created>
  <dc:creator>Королева Елена Сергеевна</dc:creator>
  <dc:description/>
  <cp:keywords/>
  <dc:language>en-US</dc:language>
  <cp:lastModifiedBy>Пользователь</cp:lastModifiedBy>
  <cp:lastPrinted>2024-08-06T13:14:00Z</cp:lastPrinted>
  <dcterms:modified xsi:type="dcterms:W3CDTF">2024-08-06T10:14:00Z</dcterms:modified>
  <cp:revision>2</cp:revision>
  <dc:subject/>
  <dc:title>П Р О Е К Т</dc:title>
</cp:coreProperties>
</file>