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3.01.2025 № 9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Мяксинское от 25.12.2024 № 186 «Об утверждении сводной бюджетной росписи сельского поселения Мяксинское на 2025 год и плановый период 2026 и 2027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сельского поселения Мяксинское от 23.12.2024 № 103 «О бюджете сельского поселения Мяксинское на 2025 год и плановый период 2026 и 2027 годов», постановлением Администрации сельского поселения Мяксинское от 28.10.2022 № 179  «Об утверждении Порядка составления и ведения сводной бюджетной росписи сельского поселения Мяксинское, бюджетных росписей главных распорядителей средств бюджета и главных администраторов источников финансирования дефицита бюджета сельского поселения Мяксинское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сельского поселения Мяксинское от 25.12.2024 № 186 «Об утверждении  сводной  бюджетной росписи Администрации сельского поселения Мяксинское на 2025 год и плановый период 2026 и 2027 годов», изложив его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 Мяксинское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23.01.2025 № 9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от 25.12.2024 № 186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5 год и плановый период 2026 и 2027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417"/>
        <w:gridCol w:w="709"/>
        <w:gridCol w:w="1560"/>
        <w:gridCol w:w="1559"/>
        <w:gridCol w:w="1560"/>
        <w:gridCol w:w="1418"/>
      </w:tblGrid>
      <w:tr>
        <w:trPr>
          <w:tblHeader w:val="true"/>
          <w:trHeight w:val="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 5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6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8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58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58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46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36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6 3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07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6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2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0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908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3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3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8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5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L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03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341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8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8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5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5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5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808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65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65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65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1 698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22 5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14 5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41 69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5 год и плановый период 2026 и 2027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59"/>
        <w:gridCol w:w="1559"/>
        <w:gridCol w:w="1560"/>
        <w:gridCol w:w="1417"/>
      </w:tblGrid>
      <w:tr>
        <w:trPr>
          <w:trHeight w:val="349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6"/>
        </w:tabs>
        <w:ind w:left="1766" w:hanging="91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5:00Z</dcterms:created>
  <dc:creator>Королева Елена Сергеевна</dc:creator>
  <dc:description/>
  <cp:keywords/>
  <dc:language>en-US</dc:language>
  <cp:lastModifiedBy>Пользователь</cp:lastModifiedBy>
  <cp:lastPrinted>2018-04-19T15:22:00Z</cp:lastPrinted>
  <dcterms:modified xsi:type="dcterms:W3CDTF">2025-01-30T05:55:00Z</dcterms:modified>
  <cp:revision>2</cp:revision>
  <dc:subject/>
  <dc:title>П Р О Е К Т</dc:title>
</cp:coreProperties>
</file>