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МЯКСИНСКО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.12.2024 №  100__________</w:t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с.Мякса</w:t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бюджете сельского поселения Мяксинское </w:t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Мяксин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бюджет сельского поселения)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9 801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9 801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 161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 161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softHyphen/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 019,7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расходов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3 019,7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бъем доходов бюджета сельского поселения, формируемый за счет налоговых и неналоговых доходов, а также безвозмездных поступлений на 2025 год и плановый период 2026 и 2027 год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иных межбюджетных трансфертов, получаемых в бюджет сельского  поселения  из  бюджета  Череповецкого  муниципального района на 2025 год в сумме 5406,2 тыс.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 3. 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на 2025 год и плановый период 2026 и 2027 годов согласно приложению 3 к настоящему решени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1"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Распределение бюджетных ассигнований сельского поселения по разделам, подразделам классификации расходов бюджета на 2025 год и плановый период 2026 и 2027 годов согласно приложению 4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пределение бюджетных ассигнований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 Ведомственную структуру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и плановый период 2026 и 2027 годов согласно приложению 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 Распределение бюджетных ассигнований на реализацию муниципальных программ сельского поселения на 2025 год и плановый период 2026 и 2027 годов согласно приложению 7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 сельского поселения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в сумме  553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в сумме  553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7 год в сумме  553,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общий объем условно-утверждаемых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в сумме 26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в сумме 530,2 тыс. рублей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/>
      </w:pPr>
      <w:r>
        <w:rPr>
          <w:sz w:val="26"/>
          <w:szCs w:val="26"/>
        </w:rPr>
        <w:t xml:space="preserve">4. Утвердить </w:t>
      </w:r>
      <w:bookmarkStart w:id="0" w:name="_Hlk181651721"/>
      <w:r>
        <w:rPr>
          <w:sz w:val="26"/>
          <w:szCs w:val="26"/>
        </w:rPr>
        <w:t>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Череповецкого муниципального района</w:t>
      </w:r>
      <w:bookmarkEnd w:id="0"/>
      <w:r>
        <w:rPr>
          <w:sz w:val="26"/>
          <w:szCs w:val="26"/>
        </w:rPr>
        <w:t xml:space="preserve"> в 2025 году в сумме 993,6 тыс. рублей согласно приложению 8 к настоящему решению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Статья 5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Установить в соответствии с п.8 ст.217 Бюджетного кодекса Российской Федерации следующие дополнительные основания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постановлением Администрации сельского поселения: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внесение изменений в муниципальные программы сельского поселения без изменения общего объема бюджетных ассигнований на финансовое обеспечение реализации муниципальных программ на соответствующих год, если такие изменения не связаны с определением видов и объемов межбюджетных трансферт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сельского поселения и казенных учреждений сельского поселения, а также в пределах мероприятий муниципальных программ в порядке, установленном постановлением администрации сельского поселения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изменение кодов бюджетной классификации расходов бюджетов в пределах предусмотренных главному распорядителю средств бюджета сельского поселения бюджетных ассигнований в целях приведения в соответствии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перераспределение бюджетных ассигнований в пределах предусмотренных главному распорядителю средств бюджета сельского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х вышестоящих бюджет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>
          <w:color w:val="3F3F3F"/>
          <w:sz w:val="26"/>
          <w:szCs w:val="26"/>
          <w:highlight w:val="yellow"/>
          <w:shd w:fill="FFFFFF" w:val="clear"/>
        </w:rPr>
      </w:pPr>
      <w:r>
        <w:rPr>
          <w:color w:val="3F3F3F"/>
          <w:sz w:val="26"/>
          <w:szCs w:val="26"/>
          <w:highlight w:val="yellow"/>
          <w:shd w:fill="FFFFFF" w:val="clear"/>
        </w:rPr>
      </w:r>
    </w:p>
    <w:p>
      <w:pPr>
        <w:pStyle w:val="Normal1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Муниципальный долг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твердить верхний предел муниципального внутреннего долга сельского поселения по состоя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6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7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8 года в сумме 0,0 тыс. рублей, в том числе по муниципальным гарантиям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221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внутренние заимствования не осуществляются.</w:t>
      </w:r>
    </w:p>
    <w:p>
      <w:pPr>
        <w:pStyle w:val="221"/>
        <w:tabs>
          <w:tab w:val="clear" w:pos="720"/>
          <w:tab w:val="left" w:pos="0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>
          <w:sz w:val="26"/>
          <w:szCs w:val="26"/>
        </w:rPr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/>
      </w:pPr>
      <w:r>
        <w:rPr>
          <w:sz w:val="26"/>
          <w:szCs w:val="26"/>
        </w:rPr>
        <w:t>Статья 9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Утвердить источники внутреннего финансирования дефицита бюджета сельского поселения на 2025 год и плановый период 2026 и 2027 годов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решение вступает в силу с 01.01.2025, но не ранее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Глава  сельского поселения Мяксинское          </w:t>
        <w:tab/>
        <w:t xml:space="preserve">                                   Л.Г. Киселева</w:t>
      </w:r>
      <w:r>
        <w:br w:type="page"/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10.12.2024 № 100___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сельского поселения, формируемый за счет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ind w:hanging="14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78"/>
        <w:gridCol w:w="992"/>
        <w:gridCol w:w="992"/>
        <w:gridCol w:w="1060"/>
        <w:gridCol w:w="14"/>
      </w:tblGrid>
      <w:tr>
        <w:trPr>
          <w:tblHeader w:val="true"/>
          <w:trHeight w:val="3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8,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52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су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11113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80 01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 за налоговые периоды до 1 января 2025 года, а также налог на доходы физических лиц в части суммы налога, 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9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0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7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6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0000 00 0000 00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1,7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1,7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6,5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</w:t>
            </w:r>
          </w:p>
        </w:tc>
      </w:tr>
      <w:tr>
        <w:trPr>
          <w:trHeight w:val="7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</w:tr>
      <w:tr>
        <w:trPr>
          <w:trHeight w:val="10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5</w:t>
            </w:r>
          </w:p>
        </w:tc>
      </w:tr>
      <w:tr>
        <w:trPr>
          <w:trHeight w:val="8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5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7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9,7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7</w:t>
            </w:r>
          </w:p>
        </w:tc>
      </w:tr>
      <w:tr>
        <w:trPr>
          <w:trHeight w:val="5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,7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10.12.2024 № 100___ </w:t>
      </w:r>
    </w:p>
    <w:p>
      <w:pPr>
        <w:pStyle w:val="Normal1"/>
        <w:ind w:left="4536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в бюджет сельского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из бюджета Череповецкого муниципального района </w:t>
      </w:r>
    </w:p>
    <w:p>
      <w:pPr>
        <w:pStyle w:val="Normal1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0"/>
        <w:gridCol w:w="174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2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2</w:t>
            </w:r>
          </w:p>
        </w:tc>
      </w:tr>
    </w:tbl>
    <w:p>
      <w:pPr>
        <w:pStyle w:val="Normal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4536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10.12.2024  № 100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от федеральных и региональных налогов и сбор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</w:t>
      </w:r>
    </w:p>
    <w:p>
      <w:pPr>
        <w:pStyle w:val="Normal1"/>
        <w:jc w:val="center"/>
        <w:rPr/>
      </w:pPr>
      <w:r>
        <w:rPr>
          <w:sz w:val="26"/>
          <w:szCs w:val="26"/>
        </w:rPr>
        <w:t>сельского поселения на 2025 год и плановый период 2026 и 2027 годов</w:t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101"/>
        <w:gridCol w:w="1793"/>
      </w:tblGrid>
      <w:tr>
        <w:trPr>
          <w:trHeight w:val="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10.12.2024 № 100___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 классификации расходов бюджета на 2025 год </w:t>
      </w:r>
    </w:p>
    <w:p>
      <w:pPr>
        <w:pStyle w:val="Normal1"/>
        <w:jc w:val="center"/>
        <w:rPr/>
      </w:pPr>
      <w:r>
        <w:rPr>
          <w:sz w:val="26"/>
          <w:szCs w:val="26"/>
        </w:rPr>
        <w:t>и плановый период 2026 и 2027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67"/>
        <w:gridCol w:w="709"/>
        <w:gridCol w:w="1060"/>
        <w:gridCol w:w="1060"/>
        <w:gridCol w:w="1060"/>
      </w:tblGrid>
      <w:tr>
        <w:trPr>
          <w:trHeight w:val="40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3</w:t>
            </w:r>
          </w:p>
        </w:tc>
      </w:tr>
      <w:tr>
        <w:trPr>
          <w:trHeight w:val="8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3</w:t>
            </w:r>
          </w:p>
        </w:tc>
      </w:tr>
      <w:tr>
        <w:trPr>
          <w:trHeight w:val="8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9,5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,7</w:t>
            </w:r>
          </w:p>
        </w:tc>
      </w:tr>
    </w:tbl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10.12.2024 №_100__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>Распределение бюджетных ассигнований сельского поселения по разделам,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0"/>
        <w:gridCol w:w="700"/>
        <w:gridCol w:w="274"/>
        <w:gridCol w:w="326"/>
        <w:gridCol w:w="274"/>
        <w:gridCol w:w="619"/>
        <w:gridCol w:w="762"/>
        <w:gridCol w:w="902"/>
        <w:gridCol w:w="910"/>
        <w:gridCol w:w="850"/>
      </w:tblGrid>
      <w:tr>
        <w:trPr>
          <w:tblHeader w:val="true"/>
          <w:trHeight w:val="27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  <w:br/>
              <w:t xml:space="preserve">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6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3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/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2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/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5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7 год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9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5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4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4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/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9,5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,7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0.12.2024 № 100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 главным распорядителям бюджетных средств, разделам, подразделам, целевы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5 и плановый период 2026 и 2027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80"/>
        <w:gridCol w:w="554"/>
        <w:gridCol w:w="283"/>
        <w:gridCol w:w="284"/>
        <w:gridCol w:w="283"/>
        <w:gridCol w:w="567"/>
        <w:gridCol w:w="484"/>
        <w:gridCol w:w="960"/>
        <w:gridCol w:w="960"/>
        <w:gridCol w:w="960"/>
      </w:tblGrid>
      <w:tr>
        <w:trPr>
          <w:tblHeader w:val="true"/>
          <w:trHeight w:val="33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 xml:space="preserve">Целевая </w:t>
              <w:br/>
              <w:t>стать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blHeader w:val="true"/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3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3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30"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5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5" w:hanging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МЯКС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 8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 8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 489,5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053,3</w:t>
            </w:r>
          </w:p>
        </w:tc>
      </w:tr>
      <w:tr>
        <w:trPr>
          <w:trHeight w:val="12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3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393,3</w:t>
            </w:r>
          </w:p>
        </w:tc>
      </w:tr>
      <w:tr>
        <w:trPr>
          <w:trHeight w:val="9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3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391,3</w:t>
            </w:r>
          </w:p>
        </w:tc>
      </w:tr>
      <w:tr>
        <w:trPr>
          <w:trHeight w:val="8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4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391,3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3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2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202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16,2</w:t>
            </w:r>
          </w:p>
        </w:tc>
      </w:tr>
      <w:tr>
        <w:trPr>
          <w:trHeight w:val="6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53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53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00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00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1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1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7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231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231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7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7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2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2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Проведение кадастровых работ, а также работ по оценке рыночной </w:t>
            </w:r>
          </w:p>
          <w:p>
            <w:pPr>
              <w:pStyle w:val="Normal"/>
              <w:rPr/>
            </w:pPr>
            <w:r>
              <w:rPr/>
              <w:t>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05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05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5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ожарной  безопасности сельского поселения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30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30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left="-114" w:right="-115" w:hanging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1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901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 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08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08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6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042,9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6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042,9</w:t>
            </w:r>
          </w:p>
        </w:tc>
      </w:tr>
      <w:tr>
        <w:trPr>
          <w:trHeight w:val="9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Мяксинское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 6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042,9</w:t>
            </w:r>
          </w:p>
        </w:tc>
      </w:tr>
      <w:tr>
        <w:trPr>
          <w:trHeight w:val="9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7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2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942,9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11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109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</w:tr>
      <w:tr>
        <w:trPr>
          <w:trHeight w:val="6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109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010,4</w:t>
            </w:r>
          </w:p>
        </w:tc>
      </w:tr>
      <w:tr>
        <w:trPr>
          <w:trHeight w:val="13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33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335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26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 6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14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 6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S14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 6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6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6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1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6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5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155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9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 3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955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 343,5</w:t>
            </w:r>
          </w:p>
        </w:tc>
      </w:tr>
      <w:tr>
        <w:trPr>
          <w:trHeight w:val="6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7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003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7003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159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8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0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8105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right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8105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53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 8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 8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2 489,5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9 8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13 019,7</w:t>
            </w:r>
          </w:p>
        </w:tc>
      </w:tr>
    </w:tbl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10.12.2024  № 100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4"/>
        <w:gridCol w:w="326"/>
        <w:gridCol w:w="241"/>
        <w:gridCol w:w="708"/>
        <w:gridCol w:w="597"/>
        <w:gridCol w:w="537"/>
        <w:gridCol w:w="575"/>
        <w:gridCol w:w="1020"/>
        <w:gridCol w:w="1020"/>
        <w:gridCol w:w="1020"/>
        <w:gridCol w:w="10"/>
      </w:tblGrid>
      <w:tr>
        <w:trPr>
          <w:tblHeader w:val="true"/>
          <w:trHeight w:val="39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I3%3AS111"/>
            <w:r>
              <w:rPr>
                <w:sz w:val="22"/>
                <w:szCs w:val="22"/>
              </w:rPr>
              <w:t>Наименование</w:t>
            </w:r>
            <w:bookmarkEnd w:id="1"/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  <w:br/>
              <w:t>стать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7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7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2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15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9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9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13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7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7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sz w:val="22"/>
                <w:szCs w:val="22"/>
              </w:rPr>
              <w:t>3 155,4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4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5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4,0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10.12.2024 № 100___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рамках соглашений между органами </w:t>
      </w:r>
    </w:p>
    <w:p>
      <w:pPr>
        <w:pStyle w:val="Normal1"/>
        <w:jc w:val="center"/>
        <w:rPr>
          <w:rFonts w:ascii="Arial" w:hAnsi="Arial" w:cs="Arial"/>
          <w:color w:val="3F3F3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естного самоуправления поселения и района, предоставляемые из бюджета поселения бюджету Череповецкого муниципального района </w:t>
      </w:r>
      <w:r>
        <w:rPr>
          <w:sz w:val="26"/>
          <w:szCs w:val="26"/>
          <w:shd w:fill="FFFFFF" w:val="clear"/>
        </w:rPr>
        <w:t xml:space="preserve">в 2025 году </w:t>
      </w:r>
    </w:p>
    <w:p>
      <w:pPr>
        <w:pStyle w:val="Normal1"/>
        <w:jc w:val="center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34"/>
        <w:gridCol w:w="1846"/>
      </w:tblGrid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7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6</w:t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0.12.2024 № 100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993"/>
        <w:gridCol w:w="992"/>
        <w:gridCol w:w="992"/>
      </w:tblGrid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firstLine="30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Пользователь</cp:lastModifiedBy>
  <cp:lastPrinted>2024-12-03T10:55:00Z</cp:lastPrinted>
  <dcterms:modified xsi:type="dcterms:W3CDTF">2024-12-10T12:22:00Z</dcterms:modified>
  <cp:revision>316</cp:revision>
  <dc:subject/>
  <dc:title>ЗА-КО-НО-ДА-ТЕЛЬ-НОЕ  СО-Б-РА-НИЕ  ВОЛОГОД-СКОЙ  ОБ-ЛАС-ТИ</dc:title>
</cp:coreProperties>
</file>