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ЯКСИН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ОВЕЦКОГО МУНИЦИПАЛЬНОГО РАЙОНА</w:t>
        <w:br/>
        <w:t>ВОЛОГОД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4.2023 № 29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Мякса</w:t>
      </w:r>
    </w:p>
    <w:p>
      <w:pPr>
        <w:pStyle w:val="Consplustitl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сельского поселения Мяксинско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9.2022  № 3 «О передаче полномочи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 органа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Череповец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Мяксинское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от 28.09.2022 №3  «О передаче полномочий органов местного самоуправления сельского поселения Мяксинское органам местного самоуправления Череповецкого муниципального района» изменения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1.6 Решения исключить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менения вступают в силу и распространяются на правоотношения, возникшие с 1 января 2023 год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«Мяксинский вестник» и размещению на официальной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Мяксинское                                      Л.Г.Киселев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Gautami;Cambria Math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1:00Z</dcterms:created>
  <dc:creator>Кудрявцева Александра Владимировна</dc:creator>
  <dc:description/>
  <cp:keywords/>
  <dc:language>en-US</dc:language>
  <cp:lastModifiedBy>User5</cp:lastModifiedBy>
  <cp:lastPrinted>2023-04-18T15:55:00Z</cp:lastPrinted>
  <dcterms:modified xsi:type="dcterms:W3CDTF">2023-04-18T12:56:00Z</dcterms:modified>
  <cp:revision>6</cp:revision>
  <dc:subject/>
  <dc:title/>
</cp:coreProperties>
</file>