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before="0" w:after="0"/>
        <w:ind w:hanging="0"/>
        <w:contextualSpacing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ВЕТ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29.09.2023 № 47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 xml:space="preserve">с.Мякса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 w:val="28"/>
          <w:szCs w:val="28"/>
        </w:rPr>
        <w:t xml:space="preserve">О внесении изменений решение 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синское от 15.07.2015 № 121</w:t>
      </w:r>
    </w:p>
    <w:p>
      <w:pPr>
        <w:pStyle w:val="Normal"/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территориальном общественном самоуправлении на территории муниципального образования Мяксинское»</w:t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т сельского поселения Мяксинское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 xml:space="preserve">Положение 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альном общественном самоуправлении на территории сельского поселения Мяксинское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муниципального образования Мяксинское от 15.07.2015 № 121  (далее – Положение), следующие изменения: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бзац первый пункта 2 раздела 5 Положения изложить в новой редакции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2. При установлении границ территориального общественного самоуправления должны быть соблюдены следующие условия:»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Четвертый абзац пункта 2 раздела 5 Положения исключить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бзац третий пункта 2 раздела 7 Положения изложить в новой  редакции:</w:t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overflowPunct w:val="false"/>
        <w:autoSpaceDE w:val="false"/>
        <w:spacing w:before="20" w:after="0"/>
        <w:ind w:firstLine="540"/>
        <w:textAlignment w:val="baseline"/>
        <w:rPr>
          <w:bCs/>
          <w:sz w:val="28"/>
          <w:szCs w:val="28"/>
          <w:lang w:eastAsia="ar-SA"/>
        </w:rPr>
      </w:pPr>
      <w:r>
        <w:rPr>
          <w:color w:val="22272F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lang w:eastAsia="ar-SA"/>
        </w:rPr>
        <w:t xml:space="preserve">Порядок проведения учредительного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»; 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Второй абзац пункта 3 раздела 7 Положения изложить в новой редакции: 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«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чем за две недели до учредительного собрания (конференции) извещает граждан о дате, месте и времени проведения учредительного собрания (конференции) одним из перечисленных способов: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азмещения в общедоступным местах объявления, поименное оповещение (доведение указанной информации до сведения каждого жителя соответствующей территории), опубликование объявления в средствах массовой информации. В объявлении обязательно должна содержаться следующая информация: дата, время, место проведения собрания; повестка дня; адрес, где можно ознакомиться с проектом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и иными документами;»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дел 8 Положения дополнить пунктом 5 следующего содержания:</w:t>
      </w:r>
    </w:p>
    <w:p>
      <w:pPr>
        <w:pStyle w:val="Normal"/>
        <w:suppressAutoHyphens w:val="true"/>
        <w:autoSpaceDE w:val="false"/>
        <w:ind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>«5. Порядок регистрации устава территориального общественного самоуправления определяется решением Совета поселения.»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бзац второй раздела 9 Положения исключить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здел 10 Положения 10 исключить.</w:t>
      </w:r>
    </w:p>
    <w:p>
      <w:pPr>
        <w:pStyle w:val="Cons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пункте 2 раздела 11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 для осуществления своих целей и задач, в соответствии с уставом территориального общественного самоуправления вправе» заменить словами «В случаях, когда это согласуется с основными направлениями деятельности территориального общественного самоуправления, уставом может быть предусмотрено, что органы территориального самоуправления вправе: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;</w:t>
      </w:r>
    </w:p>
    <w:p>
      <w:pPr>
        <w:pStyle w:val="Cons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пункте 3 раздела 11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е общественное самоуправление, являющееся юридическим лицом, также имеет право на:» заменить словами «В случаях, когда это согласуется с основными направлениями деятельности территориального общественного самоуправления, являющегося юридическим лицом, уставом может быть предусмотрено, что органы территориального общественного самоуправления также имеют право на:»;</w:t>
      </w:r>
    </w:p>
    <w:p>
      <w:pPr>
        <w:pStyle w:val="ConsNormal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бзац четыре раздела 13 Положения исключить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>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сельского поселения Мяксинское                                       Л.Г.Киселева</w:t>
      </w:r>
    </w:p>
    <w:sectPr>
      <w:headerReference w:type="default" r:id="rId2"/>
      <w:type w:val="nextPage"/>
      <w:pgSz w:w="11906" w:h="16838"/>
      <w:pgMar w:left="1620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3:00Z</dcterms:created>
  <dc:creator>dsv</dc:creator>
  <dc:description/>
  <cp:keywords/>
  <dc:language>en-US</dc:language>
  <cp:lastModifiedBy>User5</cp:lastModifiedBy>
  <cp:lastPrinted>2021-08-17T14:03:00Z</cp:lastPrinted>
  <dcterms:modified xsi:type="dcterms:W3CDTF">2023-09-29T11:10:00Z</dcterms:modified>
  <cp:revision>5</cp:revision>
  <dc:subject/>
  <dc:title>СОВЕТ ТОНШАЛОВСКОГО СЕЛЬСКОГО ПОСЕЛЕНИЯ</dc:title>
</cp:coreProperties>
</file>