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ЯКС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9.2023 №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Мя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е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Мяксинско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12.2019 № 106 «О Порядке ведения переч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муниципального контроля и орга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, уполномоче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их осуществление, на территории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Мяксин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Мяксин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муниципального образования Мяксинское от 17.12.2019 № 106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Мяксин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«Мяксинский вестник» и разместить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яксинское                                     Л.Г.Киселева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2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D8FB7C5E30FB28F611FC29A16C6DD24EFBD81ABC85437C85522DCCB013F1162D9BB2688G8l8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8:00Z</dcterms:created>
  <dc:creator>123</dc:creator>
  <dc:description/>
  <cp:keywords/>
  <dc:language>en-US</dc:language>
  <cp:lastModifiedBy>User5</cp:lastModifiedBy>
  <cp:lastPrinted>2023-10-02T09:36:00Z</cp:lastPrinted>
  <dcterms:modified xsi:type="dcterms:W3CDTF">2023-10-02T06:36:00Z</dcterms:modified>
  <cp:revision>6</cp:revision>
  <dc:subject/>
  <dc:title>СОВЕТ КЛИМОВСКОГО  СЕЛЬСКОГО ПОСЕЛЕНИЯ</dc:title>
</cp:coreProperties>
</file>