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pacing w:lineRule="auto" w:line="24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2.2023 № 60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сельского поселения Мяксинское от 13.07.2021 № 164 «О приеме осуществления отдельных полномочий органами местного самоуправления муниципального образования Мяксинск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4,15 Федерального закона «Об общих принципах организации местного самоуправления в Российской Федерации», законом области «О закреплении за сельскими поселениями области вопросов местного значения городских поселений» Совет сельского поселения Мяксинско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сельского поселения Мяксинское от 13.07.2021 № 164 «О приеме осуществления отдельных полномочий органами местного самоуправления муниципального образования Мяксинское» изменения,  следующего содержан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 изложить в новой редакци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ринять с 01 января 2023 года по 31 декабря 2023 года 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я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.»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.1 изложить в новой редакци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Принять с 01.01.2024 года по 31 декабря 2024 года 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я дорожной деятельности в отношении автомобильных дорог местного значения Череповецкого муниципального района в границах поселения, за исключением дорог: Ильинское-Михалево-Ляпуново, Полежаево-Корниговка-Курган, Кодино-Нянькино, подъезд к д. Филимоново.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усмотреть в бюджете сельского поселения Мяксинское на 2023-2024 год размер иных межбюджетных трансфертов на осуществление переданных полномоч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полномочить главу сельского поселения Мяксинское на подписание соглашения о передаче полномочий, указанных в 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решения, с органами местного самоуправления Череповецкого муниципального района.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 «Мяксинский вестник» и разместить на официальном сайте администрации Череповец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Мяксинское                                                             Л.Г.Киселе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6:00Z</dcterms:created>
  <dc:creator>Кудрявцева Александра Владимировна</dc:creator>
  <dc:description/>
  <cp:keywords/>
  <dc:language>en-US</dc:language>
  <cp:lastModifiedBy>User5</cp:lastModifiedBy>
  <cp:lastPrinted>2022-12-06T11:31:00Z</cp:lastPrinted>
  <dcterms:modified xsi:type="dcterms:W3CDTF">2023-12-05T06:42:00Z</dcterms:modified>
  <cp:revision>12</cp:revision>
  <dc:subject/>
  <dc:title/>
</cp:coreProperties>
</file>