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ЯКС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.12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.Мя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Мяксин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муниципального образования Мяксинск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pravo-search.minjust.ru/bigs/showDocument.html" \l "id=D9057E2C-6561-44C0-85DF-A2AA0DA9F704&amp;shard=Текущие редакции&amp;from=p&amp;r={"filter":[{"field":"document_state_cat","query":"Действующий"},{"field":"document_conform_cat","query":"Выявлено несоответствие законодательству"}],"groups":["Текущие редакции"],"dateFrom":null,"dateTo":null,"sortOrder":"desc","sortField":"document_state_cat","type":"MULTIQUERY","multiqueryRequest":{"queryRequests":[{"type":"Q","request":"{\"mode\":\"EXTENDED\",\"typeRequests\":[{\"fieldRequests\":[{\"name\":\"document_subject_rf_cat\",\"operator\":\"EX\",\"query\":\"Вологодская область\",\"sQuery\":null},{\"name\":\"document_region\",\"operator\":\"EX\",\"query\":\"мяксинское\",\"sQuery\":null}],\"mode\":\"AND\",\"name\":\"Правовые акты\",\"typesMode\":\"AND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 15.12.2015 № 13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pravo-search.minjust.ru/bigs/showDocument.html" \l "id=D9057E2C-6561-44C0-85DF-A2AA0DA9F704&amp;shard=Текущие редакции&amp;from=p&amp;r={"filter":[{"field":"document_state_cat","query":"Действующий"},{"field":"document_conform_cat","query":"Выявлено несоответствие законодательству"}],"groups":["Текущие редакции"],"dateFrom":null,"dateTo":null,"sortOrder":"desc","sortField":"document_state_cat","type":"MULTIQUERY","multiqueryRequest":{"queryRequests":[{"type":"Q","request":"{\"mode\":\"EXTENDED\",\"typeRequests\":[{\"fieldRequests\":[{\"name\":\"document_subject_rf_cat\",\"operator\":\"EX\",\"query\":\"Вологодская область\",\"sQuery\":null},{\"name\":\"document_region\",\"operator\":\"EX\",\"query\":\"мяксинское\",\"sQuery\":null}],\"mode\":\"AND\",\"name\":\"Правовые акты\",\"typesMode\":\"AND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б утверждении порядка заключения соглашений о передаче части полномочий органов местного самоуправления муниципального образования Мяксинское по реш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ов местного значения органам местного самоуправления Черепове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«Мяксинский вестник» и разместить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Мяксинское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Л.Г.Киселева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02" w:leader="none"/>
        <w:tab w:val="right" w:pos="935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en-US"/>
    </w:rPr>
  </w:style>
  <w:style w:type="character" w:styleId="1">
    <w:name w:val="Стиль1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D8FB7C5E30FB28F611FC29A16C6DD24EFBD81ABC85437C85522DCCB013F1162D9BB2688G8l8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8:00Z</dcterms:created>
  <dc:creator>123</dc:creator>
  <dc:description/>
  <dc:language>en-US</dc:language>
  <cp:lastModifiedBy>User5</cp:lastModifiedBy>
  <cp:lastPrinted>2023-12-20T14:46:00Z</cp:lastPrinted>
  <dcterms:modified xsi:type="dcterms:W3CDTF">2023-12-20T11:47:02Z</dcterms:modified>
  <cp:revision>6</cp:revision>
  <dc:subject/>
  <dc:title>СОВЕТ КЛИМОВСКОГО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15BEAB994E608DF5D6BCB11093E1_12</vt:lpwstr>
  </property>
  <property fmtid="{D5CDD505-2E9C-101B-9397-08002B2CF9AE}" pid="3" name="KSOProductBuildVer">
    <vt:lpwstr>1049-12.2.0.13359</vt:lpwstr>
  </property>
</Properties>
</file>